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TỔNG HỢP CHỈ TIÊU, CHỨC DANH TUYỂN DỤNG CÔNG CHỨC CẤP XÃ NĂM 202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212725</wp:posOffset>
                </wp:positionV>
                <wp:extent cx="259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3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(Kèm theo Kế hoạch số 2658 /KH-UBND, ngày 24/7/2024 của UBND huyện Than Uyên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992"/>
        <w:gridCol w:w="851"/>
        <w:gridCol w:w="2126"/>
        <w:gridCol w:w="1275"/>
        <w:gridCol w:w="1843"/>
        <w:gridCol w:w="5103"/>
        <w:gridCol w:w="850"/>
      </w:tblGrid>
      <w:tr>
        <w:trPr>
          <w:trHeight w:val="14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u cầu tuyển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ỉ tiêu tuyển dụ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ức d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ình độ văn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ình độ chuyên mô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nh, chuyên ngành đào t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ường 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- Thống k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trở l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Kinh tế, hành chính, văn phòng, thống kê, quản lý nhà nước, luật, công nghệ thông tin.</w:t>
            </w:r>
          </w:p>
          <w:p>
            <w:pPr>
              <w:pStyle w:val="Normal"/>
              <w:spacing w:lineRule="atLeast" w:line="4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c T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Đ</w:t>
            </w:r>
            <w:r>
              <w:rPr>
                <w:bCs/>
                <w:iCs/>
                <w:sz w:val="28"/>
                <w:szCs w:val="28"/>
                <w:lang w:val="vi-VN"/>
              </w:rPr>
              <w:t xml:space="preserve">ịa chính </w:t>
            </w:r>
            <w:r>
              <w:rPr>
                <w:bCs/>
                <w:iCs/>
                <w:sz w:val="28"/>
                <w:szCs w:val="28"/>
              </w:rPr>
              <w:t xml:space="preserve">- Nông nghiệp - Xây dựng và Môi trườ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trở l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đai, địa chính, bản đồ, trắc địa, viễn thám, địa lý, môi trường, nông nghiệp, xây dựng, giao thông, tài nguyên; phát triển nông thôn; kiến trúc; đô thị; giao thô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han 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 xml:space="preserve">Địa chính - Xây dựng - Đô thị và Môi trườ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trở l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đai, địa chính, bản đồ, trắc địa, viễn thám, địa lý, môi trường, nông nghiệp, xây dựng, giao thông, tài nguyên; phát triển nông thôn; kiến trúc; đô thị; giao thô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ua N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Đ</w:t>
            </w:r>
            <w:r>
              <w:rPr>
                <w:bCs/>
                <w:iCs/>
                <w:sz w:val="28"/>
                <w:szCs w:val="28"/>
                <w:lang w:val="vi-VN"/>
              </w:rPr>
              <w:t xml:space="preserve">ịa chính </w:t>
            </w:r>
            <w:r>
              <w:rPr>
                <w:bCs/>
                <w:iCs/>
                <w:sz w:val="28"/>
                <w:szCs w:val="28"/>
              </w:rPr>
              <w:t xml:space="preserve">- Nông nghiệp - Xây dựng và Môi trườ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trở l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đai, địa chính, bản đồ, trắc địa, viễn thám, địa lý, môi trường, nông nghiệp, xây dựng, giao thông, tài nguyên; phát triển nông thôn; kiến trúc; đô thị; giao thô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Khoen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</w:rPr>
            </w:pPr>
            <w:r>
              <w:rPr>
                <w:sz w:val="28"/>
                <w:szCs w:val="28"/>
              </w:rPr>
              <w:t>Văn Hóa - Xã hộ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trở l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, quản lý xã hội, công tác xã hội, du lịch, thể dục, thể thao, dân tộc, báo chí tuyên truyền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à M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</w:rPr>
            </w:pPr>
            <w:r>
              <w:rPr>
                <w:sz w:val="28"/>
                <w:szCs w:val="28"/>
              </w:rPr>
              <w:t>Văn Hóa - Xã hộ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trở l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0"/>
              <w:rPr/>
            </w:pPr>
            <w:r>
              <w:rPr>
                <w:sz w:val="28"/>
                <w:szCs w:val="28"/>
              </w:rPr>
              <w:t>Văn hóa, quản lý xã hội, công tác xã hội, du lịch, thể dục, thể thao, dân tộc, báo chí tuyên truyền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à Hừ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hỉ huy trưởng Quân s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trở l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ân sự cơ sở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Web"/>
        <w:widowControl w:val="false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5">
    <w:name w:val="Văn bản nội dung (5)_"/>
    <w:qFormat/>
    <w:rPr>
      <w:b/>
      <w:bCs/>
      <w:sz w:val="26"/>
      <w:szCs w:val="26"/>
      <w:shd w:fill="FFFFFF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240" w:before="240" w:after="0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2:00Z</dcterms:created>
  <dc:creator>Creater by Th.Binh</dc:creator>
  <dc:description/>
  <cp:keywords/>
  <dc:language>en-US</dc:language>
  <cp:lastModifiedBy>hà nguyễn</cp:lastModifiedBy>
  <cp:lastPrinted>2022-08-19T16:10:00Z</cp:lastPrinted>
  <dcterms:modified xsi:type="dcterms:W3CDTF">2024-07-25T03:56:00Z</dcterms:modified>
  <cp:revision>177</cp:revision>
  <dc:subject/>
  <dc:title>ỦY BAN NHÂN DÂN</dc:title>
</cp:coreProperties>
</file>