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vi-VN"/>
              </w:rPr>
              <w:t>BỘ Y TẾ</w:t>
            </w:r>
          </w:p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Sở Y tế:...................................</w:t>
            </w:r>
          </w:p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Bệnh viện:...............................</w:t>
            </w:r>
          </w:p>
          <w:p>
            <w:pPr>
              <w:pStyle w:val="Normal"/>
              <w:spacing w:before="0" w:after="0"/>
              <w:ind w:right="72" w:hanging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</w:rPr>
              <w:t>Số:    /GKSK-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  <w:r>
              <w:rPr>
                <w:rFonts w:cs="12.5;Times New Roman" w:ascii="12.5;Times New Roman" w:hAnsi="12.5;Times New Roman"/>
                <w:sz w:val="24"/>
                <w:szCs w:val="24"/>
              </w:rPr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12.5;Times New Roman" w:hAnsi="12.5;Times New Roman" w:cs="12.5;Times New Roman"/>
                <w:sz w:val="24"/>
                <w:szCs w:val="24"/>
              </w:rPr>
            </w:pPr>
            <w:r>
              <w:rPr>
                <w:rFonts w:eastAsia="12.5;Times New Roman" w:cs="12.5;Times New Roman" w:ascii="12.5;Times New Roman" w:hAnsi="12.5;Times New Roman"/>
                <w:i/>
                <w:iCs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sz w:val="26"/>
          <w:szCs w:val="26"/>
        </w:rPr>
      </w:pPr>
      <w:r>
        <w:rPr>
          <w:rFonts w:cs="12.5;Times New Roman" w:ascii="12.5;Times New Roman" w:hAnsi="12.5;Times New Roman"/>
          <w:b/>
          <w:bCs/>
          <w:sz w:val="26"/>
          <w:szCs w:val="26"/>
        </w:rPr>
        <w:t>GIẤY KHÁM SỨC KHỎE</w:t>
      </w:r>
    </w:p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sz w:val="24"/>
          <w:szCs w:val="24"/>
        </w:rPr>
      </w:pPr>
      <w:r>
        <w:rPr>
          <w:rFonts w:cs="12.5;Times New Roman" w:ascii="12.5;Times New Roman" w:hAnsi="12.5;Times New Roman"/>
          <w:b/>
          <w:sz w:val="24"/>
          <w:szCs w:val="24"/>
        </w:rPr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</w:rPr>
        <w:t xml:space="preserve">Họ và tên </w:t>
      </w:r>
      <w:r>
        <w:rPr>
          <w:rFonts w:cs="12.5;Times New Roman" w:ascii="12.5;Times New Roman" w:hAnsi="12.5;Times New Roman"/>
          <w:i/>
          <w:iCs/>
          <w:sz w:val="24"/>
          <w:szCs w:val="24"/>
        </w:rPr>
        <w:t>(chữ in hoa)</w:t>
      </w:r>
      <w:r>
        <w:rPr>
          <w:rFonts w:cs="12.5;Times New Roman" w:ascii="12.5;Times New Roman" w:hAnsi="12.5;Times New Roman"/>
          <w:iCs/>
          <w:sz w:val="24"/>
          <w:szCs w:val="24"/>
        </w:rPr>
        <w:t>:</w:t>
      </w:r>
      <w:r>
        <w:rPr>
          <w:rFonts w:cs="12.5;Times New Roman" w:ascii="12.5;Times New Roman" w:hAnsi="12.5;Times New Roman"/>
          <w:sz w:val="24"/>
          <w:szCs w:val="24"/>
        </w:rPr>
        <w:t xml:space="preserve"> ………….………………………...…....………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Ản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Giới:          Nam □          Nữ □      </w:t>
        <w:tab/>
        <w:t xml:space="preserve"> Tuổi:....................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Số CMND hoặc Hộ chiếu: .......................... cấp ngày....../..../.......................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tại………………………………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Chỗ ở hiện tại:…………………………………….......................……..........</w:t>
      </w:r>
    </w:p>
    <w:p>
      <w:pPr>
        <w:pStyle w:val="Normal"/>
        <w:spacing w:before="0" w:after="0"/>
        <w:ind w:left="1800" w:hanging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…………………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spacing w:before="0" w:after="0"/>
        <w:ind w:left="1800" w:hanging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Lý do khám sức khỏe: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 xml:space="preserve">1. Tiền sử gia đình: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eastAsia="12.5;Times New Roman" w:cs="12.5;Times New Roman" w:ascii="12.5;Times New Roman" w:hAnsi="12.5;Times New Roman"/>
          <w:sz w:val="24"/>
          <w:szCs w:val="24"/>
          <w:lang w:val="pt-BR"/>
        </w:rPr>
        <w:t xml:space="preserve">        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</w:t>
      </w:r>
    </w:p>
    <w:p>
      <w:pPr>
        <w:pStyle w:val="Normal"/>
        <w:spacing w:before="0" w:after="0"/>
        <w:jc w:val="both"/>
        <w:rPr/>
      </w:pPr>
      <w:r>
        <w:rPr>
          <w:rFonts w:eastAsia="12.5;Times New Roman" w:cs="12.5;Times New Roman" w:ascii="12.5;Times New Roman" w:hAnsi="12.5;Times New Roman"/>
          <w:sz w:val="24"/>
          <w:szCs w:val="24"/>
          <w:lang w:val="pt-BR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a) Không </w:t>
        <w:tab/>
        <w:t xml:space="preserve"> □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  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; b) Có</w:t>
        <w:tab/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  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□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Nếu“có”,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đề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nghị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ghi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cụ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th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ể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tên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bệnh: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.</w:t>
      </w:r>
    </w:p>
    <w:p>
      <w:pPr>
        <w:pStyle w:val="Normal"/>
        <w:spacing w:before="0" w:after="0"/>
        <w:jc w:val="both"/>
        <w:rPr/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 xml:space="preserve">2. Tiền sử bản thân: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□; 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b) Có</w:t>
        <w:tab/>
        <w:t xml:space="preserve">  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 xml:space="preserve">  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□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Nếu “có”, đề nghị ghi cụ thể tên bệnh:  ……………………………................…………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…………………………………………………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b/>
          <w:b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sz w:val="24"/>
          <w:szCs w:val="24"/>
          <w:lang w:val="pt-BR"/>
        </w:rPr>
        <w:t xml:space="preserve">3. Câu hỏi khác (nếu có):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spacing w:before="0" w:after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rFonts w:cs="12.5;Times New Roman" w:ascii="12.5;Times New Roman" w:hAnsi="12.5;Times New Roman"/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spacing w:before="0" w:after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b) Tiền sử thai sản (Đối với phụ nữ): ……………………………………………………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vi-VN"/>
        </w:rPr>
        <w:t>…………………………………………………………………………………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pt-BR"/>
              </w:rPr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ind w:right="-568" w:firstLine="33"/>
              <w:jc w:val="center"/>
              <w:rPr>
                <w:rFonts w:ascii="12.5;Times New Roman" w:hAnsi="12.5;Times New Roman" w:cs="12.5;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ind w:right="-568" w:firstLine="33"/>
              <w:jc w:val="center"/>
              <w:rPr>
                <w:rFonts w:ascii="12.5;Times New Roman" w:hAnsi="12.5;Times New Roman" w:cs="12.5;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pt-BR"/>
              </w:rPr>
              <w:t>................. ngày .......... tháng.........năm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pt-BR"/>
              </w:rPr>
              <w:t>.........</w:t>
            </w: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pt-BR"/>
              </w:rPr>
              <w:t>Người đề nghị khám sức khỏe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12.5;Times New Roman" w:ascii="12.5;Times New Roman" w:hAnsi="12.5;Times New Roman"/>
                <w:i/>
                <w:sz w:val="24"/>
                <w:szCs w:val="24"/>
                <w:lang w:val="pt-BR"/>
              </w:rPr>
              <w:t>(Ký và ghi rõ họ, tên)</w:t>
            </w:r>
          </w:p>
        </w:tc>
      </w:tr>
    </w:tbl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pt-BR"/>
        </w:rPr>
        <w:t xml:space="preserve">I. KHÁM THỂ LỰC  </w:t>
      </w:r>
    </w:p>
    <w:p>
      <w:pPr>
        <w:pStyle w:val="Normal"/>
        <w:spacing w:before="0" w:after="0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Chiều cao:  ...............................cm;   Cân nặng: ........................ kg;   Chỉ số BMI: ....................</w:t>
      </w:r>
    </w:p>
    <w:p>
      <w:pPr>
        <w:pStyle w:val="Normal"/>
        <w:spacing w:before="0" w:after="0"/>
        <w:rPr>
          <w:rFonts w:ascii="12.5;Times New Roman" w:hAnsi="12.5;Times New Roman" w:cs="12.5;Times New Roman"/>
          <w:sz w:val="24"/>
          <w:szCs w:val="24"/>
          <w:lang w:val="pt-BR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Mạch: ........................lần/phút;        Huyết áp:.................... /..................... mmHg  </w:t>
      </w:r>
    </w:p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pt-BR"/>
        </w:rPr>
        <w:t>Phân loại thể lực:................................................................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</w:t>
      </w:r>
    </w:p>
    <w:p>
      <w:pPr>
        <w:pStyle w:val="Normal"/>
        <w:spacing w:before="120" w:after="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1. Nội khoa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a) Tuần hoàn: 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b) Hô hấp: 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c) Tiêu hóa: 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d) Thận-Tiết niệu: 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Phân loại 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đ) Cơ-xương-khớp: 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e) Thần kinh: 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g) Tâm thần: 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>2.</w:t>
            </w: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Ngoại khoa: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3. Sản phụ khoa: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 xml:space="preserve"> 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Phân loại 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4. Mắ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Kết quả khám thị lực: Không kính:  Mắt phải:.............  Mắt trái: 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                        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Có kính:      Mắt phải: ............. Mắt trái: 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Các bệnh về mắt (nếu có): 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Phân loại: 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>5. Tai-Mũi-Họng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 xml:space="preserve">- Kết quả khám thính lực: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Tai trái:    Nói thường:.......................... m;    Nói thầm:.............................m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Tai phải:  Nói thường:.......................... m;    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Nói thầm:.............................m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Các bệnh về tai mũi họng (nếu có):……....................................……….…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Phân loại: 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>6. Răng-Hàm-Mặt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Kết quả khám: + Hàm trên: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de-DE"/>
              </w:rPr>
              <w:t xml:space="preserve">                         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+ Hàm dưới: 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Các bệnh về Răng-Hàm-Mặt (nếu có)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- Phân loại: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de-DE"/>
              </w:rPr>
              <w:t xml:space="preserve">7. Da liễu: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P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  <w:t>hânloại:.....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de-DE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Cs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</w:t>
            </w:r>
          </w:p>
        </w:tc>
      </w:tr>
    </w:tbl>
    <w:p>
      <w:pPr>
        <w:pStyle w:val="Normal"/>
        <w:spacing w:before="0" w:after="0"/>
        <w:rPr>
          <w:rFonts w:ascii="12.5;Times New Roman" w:hAnsi="12.5;Times New Roman" w:cs="12.5;Times New Roman"/>
          <w:b/>
          <w:b/>
          <w:bCs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vi-VN"/>
        </w:rPr>
      </w:r>
    </w:p>
    <w:p>
      <w:pPr>
        <w:pStyle w:val="Normal"/>
        <w:spacing w:before="0" w:after="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Họ tên, chữ ký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1. Xét nghiệm máu:</w:t>
            </w:r>
          </w:p>
          <w:p>
            <w:pPr>
              <w:pStyle w:val="Normal"/>
              <w:spacing w:before="0" w:after="0"/>
              <w:ind w:left="2040" w:hanging="2040"/>
              <w:jc w:val="both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a) Công thức máu: Số lượng HC: 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ind w:left="2040" w:hanging="204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                            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Số lượng Bạch cầu: 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spacing w:before="0" w:after="0"/>
              <w:ind w:left="-480" w:hanging="12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                                      </w:t>
            </w: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12.5;Times New Roman" w:cs="12.5;Times New Roman" w:ascii="12.5;Times New Roman" w:hAnsi="12.5;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Số lượng Tiểu cầu: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it-IT"/>
              </w:rPr>
              <w:t>b) Sinh hóa máu: Đường máu: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 xml:space="preserve"> 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bCs/>
                <w:sz w:val="24"/>
                <w:szCs w:val="24"/>
                <w:lang w:val="it-IT"/>
              </w:rPr>
              <w:t xml:space="preserve">    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>Urê: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 xml:space="preserve"> Creatinin:.......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>ASAT (GOT):................................. ALAT (GPT):</w:t>
            </w:r>
            <w:r>
              <w:rPr>
                <w:rFonts w:cs="12.5;Times New Roman" w:ascii="12.5;Times New Roman" w:hAnsi="12.5;Times New Roman"/>
                <w:sz w:val="24"/>
                <w:szCs w:val="24"/>
              </w:rPr>
              <w:t xml:space="preserve">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395" w:leader="none"/>
                <w:tab w:val="right" w:pos="9639" w:leader="dot"/>
              </w:tabs>
              <w:spacing w:lineRule="auto" w:line="288" w:before="0" w:after="0"/>
              <w:rPr>
                <w:rFonts w:ascii="12.5;Times New Roman" w:hAnsi="12.5;Times New Roman" w:cs="12.5;Times New Roman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lang w:val="vi-VN"/>
              </w:rPr>
              <w:t xml:space="preserve">    </w:t>
            </w:r>
            <w:r>
              <w:rPr>
                <w:rFonts w:cs="12.5;Times New Roman" w:ascii="12.5;Times New Roman" w:hAnsi="12.5;Times New Roman"/>
                <w:sz w:val="24"/>
                <w:lang w:val="vi-VN"/>
              </w:rPr>
              <w:t>Viêm gan B:.................................... HIV: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288" w:before="0" w:after="0"/>
              <w:rPr>
                <w:rFonts w:ascii="12.5;Times New Roman" w:hAnsi="12.5;Times New Roman" w:cs="12.5;Times New Roman"/>
                <w:lang w:val="vi-VN"/>
              </w:rPr>
            </w:pPr>
            <w:r>
              <w:rPr>
                <w:rFonts w:eastAsia="12.5;Times New Roman" w:cs="12.5;Times New Roman" w:ascii="12.5;Times New Roman" w:hAnsi="12.5;Times New Roman"/>
                <w:sz w:val="24"/>
                <w:lang w:val="vi-VN"/>
              </w:rPr>
              <w:t xml:space="preserve">    </w:t>
            </w:r>
            <w:r>
              <w:rPr>
                <w:rFonts w:cs="12.5;Times New Roman" w:ascii="12.5;Times New Roman" w:hAnsi="12.5;Times New Roman"/>
                <w:sz w:val="24"/>
                <w:lang w:val="vi-VN"/>
              </w:rPr>
              <w:t xml:space="preserve">Giang mai: VDRL:......................... TPHA: </w:t>
              <w:tab/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12.5;Times New Roman" w:ascii="12.5;Times New Roman" w:hAnsi="12.5;Times New Roman"/>
                <w:sz w:val="24"/>
                <w:lang w:val="vi-VN"/>
              </w:rPr>
              <w:t>Ký sinh trùng sốt rét trong máu: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spacing w:before="0" w:after="0"/>
              <w:jc w:val="both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c) Khác (nếu có):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</w:rPr>
              <w:t>.................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2.5;Times New Roman" w:hAnsi="12.5;Times New Roman" w:cs="12.5;Times New Roman"/>
                <w:bCs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>2. Xét nghiệm nước tiểu: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a) Đường: 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b) Prôtêin: 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it-IT"/>
              </w:rPr>
              <w:t>c) Khác (nếu có): 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bCs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</w:t>
            </w:r>
            <w:r>
              <w:rPr>
                <w:rFonts w:cs="12.5;Times New Roman" w:ascii="12.5;Times New Roman" w:hAnsi="12.5;Times New Roman"/>
                <w:b/>
                <w:bCs/>
                <w:i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b/>
                <w:sz w:val="24"/>
                <w:szCs w:val="24"/>
                <w:lang w:val="it-IT"/>
              </w:rPr>
              <w:t xml:space="preserve">3. Chẩn đoán hình ảnh:  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vi-VN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12.5;Times New Roman" w:ascii="12.5;Times New Roman" w:hAnsi="12.5;Times New Roman"/>
                <w:sz w:val="24"/>
                <w:szCs w:val="24"/>
                <w:lang w:val="vi-VN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  <w:t>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12.5;Times New Roman" w:hAnsi="12.5;Times New Roman" w:cs="12.5;Times New Roman"/>
          <w:sz w:val="24"/>
          <w:szCs w:val="24"/>
          <w:lang w:val="it-IT"/>
        </w:rPr>
      </w:pPr>
      <w:r>
        <w:rPr>
          <w:rFonts w:cs="12.5;Times New Roman" w:ascii="12.5;Times New Roman" w:hAnsi="12.5;Times New Roman"/>
          <w:b/>
          <w:bCs/>
          <w:sz w:val="24"/>
          <w:szCs w:val="24"/>
          <w:lang w:val="it-IT"/>
        </w:rPr>
        <w:t>IV. KẾT LUẬN</w:t>
      </w:r>
    </w:p>
    <w:p>
      <w:pPr>
        <w:pStyle w:val="Normal"/>
        <w:spacing w:before="0" w:after="0"/>
        <w:jc w:val="both"/>
        <w:rPr/>
      </w:pPr>
      <w:r>
        <w:rPr>
          <w:rFonts w:cs="12.5;Times New Roman" w:ascii="12.5;Times New Roman" w:hAnsi="12.5;Times New Roman"/>
          <w:b/>
          <w:sz w:val="24"/>
          <w:szCs w:val="24"/>
          <w:lang w:val="it-IT"/>
        </w:rPr>
        <w:t>1.</w:t>
      </w:r>
      <w:r>
        <w:rPr>
          <w:rFonts w:cs="12.5;Times New Roman" w:ascii="12.5;Times New Roman" w:hAnsi="12.5;Times New Roman"/>
          <w:b/>
          <w:sz w:val="24"/>
          <w:szCs w:val="24"/>
          <w:lang w:val="vi-VN"/>
        </w:rPr>
        <w:t xml:space="preserve"> </w:t>
      </w:r>
      <w:r>
        <w:rPr>
          <w:rFonts w:cs="12.5;Times New Roman" w:ascii="12.5;Times New Roman" w:hAnsi="12.5;Times New Roman"/>
          <w:b/>
          <w:sz w:val="24"/>
          <w:szCs w:val="24"/>
          <w:lang w:val="it-IT"/>
        </w:rPr>
        <w:t>Phân loại sức khỏe:</w:t>
      </w: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</w:t>
      </w:r>
      <w:r>
        <w:rPr>
          <w:rStyle w:val="FootnoteCharacters"/>
          <w:rStyle w:val="FootnoteAnchor"/>
          <w:rFonts w:cs="12.5;Times New Roman" w:ascii="12.5;Times New Roman" w:hAnsi="12.5;Times New Roman"/>
          <w:sz w:val="24"/>
          <w:szCs w:val="24"/>
          <w:lang w:val="it-IT"/>
        </w:rPr>
        <w:footnoteReference w:id="2"/>
      </w: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</w:t>
      </w:r>
      <w:r>
        <w:rPr>
          <w:rFonts w:cs="12.5;Times New Roman" w:ascii="12.5;Times New Roman" w:hAnsi="12.5;Times New Roman"/>
          <w:sz w:val="24"/>
          <w:szCs w:val="24"/>
          <w:lang w:val="it-IT"/>
        </w:rPr>
        <w:t xml:space="preserve">   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b/>
          <w:sz w:val="24"/>
          <w:szCs w:val="24"/>
          <w:lang w:val="it-IT"/>
        </w:rPr>
        <w:t>2. Các bệnh, tật (nếu có):</w:t>
      </w:r>
      <w:r>
        <w:rPr>
          <w:rFonts w:cs="12.5;Times New Roman" w:ascii="12.5;Times New Roman" w:hAnsi="12.5;Times New Roman"/>
          <w:sz w:val="24"/>
          <w:szCs w:val="24"/>
          <w:lang w:val="it-IT"/>
        </w:rPr>
        <w:t xml:space="preserve"> ............................................</w:t>
      </w:r>
      <w:r>
        <w:rPr>
          <w:rStyle w:val="FootnoteCharacters"/>
          <w:rStyle w:val="FootnoteAnchor"/>
          <w:rFonts w:cs="12.5;Times New Roman" w:ascii="12.5;Times New Roman" w:hAnsi="12.5;Times New Roman"/>
          <w:sz w:val="24"/>
          <w:szCs w:val="24"/>
          <w:lang w:val="it-IT"/>
        </w:rPr>
        <w:footnoteReference w:id="3"/>
      </w: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..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vi-VN"/>
        </w:rPr>
      </w:pPr>
      <w:r>
        <w:rPr>
          <w:rFonts w:cs="12.5;Times New Roman" w:ascii="12.5;Times New Roman" w:hAnsi="12.5;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12.5;Times New Roman" w:ascii="12.5;Times New Roman" w:hAnsi="12.5;Times New Roman"/>
          <w:sz w:val="24"/>
          <w:szCs w:val="24"/>
          <w:lang w:val="vi-VN"/>
        </w:rPr>
        <w:t>...................................................</w:t>
      </w:r>
    </w:p>
    <w:p>
      <w:pPr>
        <w:pStyle w:val="Normal"/>
        <w:spacing w:before="0" w:after="0"/>
        <w:jc w:val="both"/>
        <w:rPr>
          <w:rFonts w:ascii="12.5;Times New Roman" w:hAnsi="12.5;Times New Roman" w:cs="12.5;Times New Roman"/>
          <w:sz w:val="24"/>
          <w:szCs w:val="24"/>
          <w:lang w:val="it-IT"/>
        </w:rPr>
      </w:pPr>
      <w:r>
        <w:rPr>
          <w:rFonts w:cs="12.5;Times New Roman" w:ascii="12.5;Times New Roman" w:hAnsi="12.5;Times New Roman"/>
          <w:sz w:val="24"/>
          <w:szCs w:val="24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cs="12.5;Times New Roman" w:ascii="12.5;Times New Roman" w:hAnsi="12.5;Times New Roman"/>
                <w:sz w:val="24"/>
                <w:szCs w:val="24"/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12.5;Times New Roman"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12.5;Times New Roman" w:ascii="12.5;Times New Roman" w:hAnsi="12.5;Times New Roman"/>
                <w:bCs/>
                <w:i/>
                <w:sz w:val="24"/>
                <w:szCs w:val="24"/>
                <w:lang w:val="it-IT"/>
              </w:rPr>
              <w:t>…………………</w:t>
            </w:r>
            <w:r>
              <w:rPr>
                <w:rFonts w:cs="12.5;Times New Roman" w:ascii="12.5;Times New Roman" w:hAnsi="12.5;Times New Roman"/>
                <w:bCs/>
                <w:i/>
                <w:sz w:val="24"/>
                <w:szCs w:val="24"/>
                <w:lang w:val="it-IT"/>
              </w:rPr>
              <w:t xml:space="preserve">ngày…… tháng……… năm.................  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eastAsia="12.5;Times New Roman"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 xml:space="preserve">              </w:t>
            </w:r>
            <w:r>
              <w:rPr>
                <w:rFonts w:cs="12.5;Times New Roman" w:ascii="12.5;Times New Roman" w:hAnsi="12.5;Times New Roman"/>
                <w:b/>
                <w:bCs/>
                <w:sz w:val="24"/>
                <w:szCs w:val="24"/>
                <w:lang w:val="it-IT"/>
              </w:rPr>
              <w:t>NGƯỜI KẾT LUẬN</w:t>
            </w:r>
          </w:p>
          <w:p>
            <w:pPr>
              <w:pStyle w:val="Normal"/>
              <w:spacing w:before="0" w:after="0"/>
              <w:jc w:val="center"/>
              <w:rPr>
                <w:rFonts w:ascii="12.5;Times New Roman" w:hAnsi="12.5;Times New Roman" w:cs="12.5;Times New Roman"/>
                <w:sz w:val="24"/>
                <w:szCs w:val="24"/>
                <w:lang w:val="it-IT"/>
              </w:rPr>
            </w:pPr>
            <w:r>
              <w:rPr>
                <w:rFonts w:eastAsia="12.5;Times New Roman" w:cs="12.5;Times New Roman" w:ascii="12.5;Times New Roman" w:hAnsi="12.5;Times New Roman"/>
                <w:i/>
                <w:iCs/>
                <w:sz w:val="24"/>
                <w:szCs w:val="24"/>
                <w:lang w:val="it-IT"/>
              </w:rPr>
              <w:t xml:space="preserve">                 </w:t>
            </w:r>
            <w:r>
              <w:rPr>
                <w:rFonts w:cs="12.5;Times New Roman" w:ascii="12.5;Times New Roman" w:hAnsi="12.5;Times New Roman"/>
                <w:i/>
                <w:iCs/>
                <w:sz w:val="24"/>
                <w:szCs w:val="24"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spacing w:before="0" w:after="0"/>
        <w:rPr>
          <w:rFonts w:ascii="12.5;Times New Roman" w:hAnsi="12.5;Times New Roman" w:cs="12.5;Times New Roman"/>
          <w:lang w:val="it-IT"/>
        </w:rPr>
      </w:pPr>
      <w:r>
        <w:rPr>
          <w:rFonts w:cs="12.5;Times New Roman" w:ascii="12.5;Times New Roman" w:hAnsi="12.5;Times New Roman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021" w:footer="403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12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loại I hoặc II hoặc III hoặc IV hoặc V theo</w:t>
      </w:r>
      <w:r>
        <w:rPr>
          <w:lang w:val="vi-VN"/>
        </w:rPr>
        <w:t xml:space="preserve"> quy định tại Quyết định số 1613/BYT </w:t>
      </w:r>
      <w:r>
        <w:rPr/>
        <w:t>-</w:t>
      </w:r>
      <w:r>
        <w:rPr>
          <w:lang w:val="vi-VN"/>
        </w:rPr>
        <w:t xml:space="preserve"> 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4:00Z</dcterms:created>
  <dc:creator>BLD</dc:creator>
  <dc:description/>
  <cp:keywords/>
  <dc:language>en-US</dc:language>
  <cp:lastModifiedBy>Admin</cp:lastModifiedBy>
  <cp:lastPrinted>2015-04-23T09:10:00Z</cp:lastPrinted>
  <dcterms:modified xsi:type="dcterms:W3CDTF">2022-03-29T07:14:00Z</dcterms:modified>
  <cp:revision>2</cp:revision>
  <dc:subject/>
  <dc:title>BỘ Y TẾ</dc:title>
</cp:coreProperties>
</file>