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4325</wp:posOffset>
                </wp:positionH>
                <wp:positionV relativeFrom="paragraph">
                  <wp:posOffset>-334010</wp:posOffset>
                </wp:positionV>
                <wp:extent cx="114046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T:……………. ……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4.2pt;mso-wrap-distance-left:9.05pt;mso-wrap-distance-right:9.05pt;mso-wrap-distance-top:0pt;mso-wrap-distance-bottom:0pt;margin-top:-26.3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T:……………. ……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 w:val="26"/>
          <w:szCs w:val="28"/>
        </w:rPr>
        <w:t>Độc lập – Tự do – Hạnh phúc</w:t>
      </w:r>
    </w:p>
    <w:p>
      <w:pPr>
        <w:pStyle w:val="Normal"/>
        <w:spacing w:before="240" w:after="0"/>
        <w:jc w:val="center"/>
        <w:rPr>
          <w:b/>
          <w:b/>
          <w:color w:val="0000CC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15240</wp:posOffset>
                </wp:positionV>
                <wp:extent cx="199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9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CC"/>
          <w:sz w:val="32"/>
          <w:szCs w:val="32"/>
        </w:rPr>
        <w:t>SƠ YẾU LÝ LỊCH/ CURRICULUM VITAE</w:t>
      </w:r>
    </w:p>
    <w:p>
      <w:pPr>
        <w:pStyle w:val="Normal"/>
        <w:spacing w:before="60" w:after="0"/>
        <w:jc w:val="center"/>
        <w:rPr>
          <w:b/>
          <w:b/>
          <w:color w:val="0000CC"/>
        </w:rPr>
      </w:pPr>
      <w:r>
        <w:rPr>
          <w:b/>
          <w:color w:val="0000CC"/>
        </w:rPr>
        <w:t xml:space="preserve">(Dùng cho </w:t>
      </w:r>
      <w:r>
        <w:rPr>
          <w:b/>
          <w:color w:val="0000CC"/>
          <w:lang w:val="vi-VN"/>
        </w:rPr>
        <w:t>điều dưỡng viên</w:t>
      </w:r>
      <w:r>
        <w:rPr>
          <w:b/>
          <w:color w:val="0000CC"/>
        </w:rPr>
        <w:t xml:space="preserve"> đăng ký dự tuyển đi học tập và làm việc tại CHLB Đức/</w:t>
      </w:r>
    </w:p>
    <w:p>
      <w:pPr>
        <w:pStyle w:val="Normal"/>
        <w:spacing w:before="60" w:after="0"/>
        <w:jc w:val="center"/>
        <w:rPr>
          <w:b/>
          <w:b/>
          <w:color w:val="0000CC"/>
        </w:rPr>
      </w:pPr>
      <w:r>
        <w:rPr>
          <w:b/>
          <w:color w:val="0000CC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4345</wp:posOffset>
                </wp:positionH>
                <wp:positionV relativeFrom="page">
                  <wp:posOffset>1871980</wp:posOffset>
                </wp:positionV>
                <wp:extent cx="1322070" cy="1811655"/>
                <wp:effectExtent l="0" t="635" r="0" b="0"/>
                <wp:wrapNone/>
                <wp:docPr id="3" name="WS_polygon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18115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án ảnh màu cỡ  4x6 cm (có đóng dấu giáp la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S_polygon319" coordsize="10000,12700" path="l50,12650l50,12650l9950,12650l9950,12650l9950,50l9950,50l50,50l50,50l50,12650l482344960,2128288159l22085632,0l188612608,351975l-1332936704,-453159567l562404,10682368l65536,0l0,536870912l16497,0l524288,2555904l0,0l524288,5439488l65536,0l0,-1610612736l16497,0l262144,2621440l0,0l262144,196608l65552,0l0,-536870912l16497,0l262144,2686976l0,0l262144,5177344l65536,0l0,536870912l16498,0l524288,2752512l0,0l524288,4456448l65536,0l0,-1610612736l16498,0l262144,2818048l0,0l262144,4980736l65536,0l0,-536870912l16498,0l327680,2883584l0,0l327680,786432c65536,0,23068672,0,142671872,0c0,0,0,0,786432,0c0,0,786432,2555904,65536,0c0,0,16424,0,524288,65536c0,0,524288,10682368,65536,0c0,0,16436,0,524288,131072c0,0,524288,5308416,65536,0c0,0,16444,0,262144,196608c0,0,262144,196608,65552,0c0,0,16448,0,524288,262144c0,0,524288,109903872,65536,0c0,0,16452,0,524288,327680c0,0,524288,5308416,65536,0c0,0,16456,0,524288,393216c0,0,524288,4915200,65536,0c0,0,16460,0,262144,458752c0,0,262144,196608,65552,0c0,0,16462,0,786432,524288c0,0,786432,5242880,65536,0c0,0,16466,0,524288,589824c0,0,524288,10616832,65536,0c0,0,16468,0,524288,655360c0,0,524288,5767168,65536,0c0,0,16470,0,262144,720896c0,0,262144,196608,65552,0c0,0,16471,0,458752,786432c0,0,458752,4587520,65536,0c0,-1073741824,16472,0,589824,851968c0,0,589824,113967104,65536,0c0,0,16475,0,262144,917504c0,0,262144,196608,65552,0c0,0,16476,0,262144,983040c0,0,262144,196608,65552,0c0,0,16477,0,524288,1048576c0,0,524288,1507328,65536,0c0,0,16479,0,458752,1114112c0,0,458752,5963776,65536,0c0,1610612736,16480,0,524288,1179648c0,0,524288,1638400,65536,0c0,1610612736,16481,0,262144,1245184c0,0,262144,196608,65552,0c0,-536870912,16481,0,458752,1310720c0,0,458752,4587520,65536,0c0,-1073741824,16482,0,786432,1376256c0,0,786432,5242880,65536,0c0,1073741824,16484,0,262144,1441792c0,0,262144,196608,65552,0c0,-1073741824,16484,0,327680,1507328c0,0,327680,720896,65536,0c0,1610612736,16485,0,458752,1572864c0,0,458752,4587520,65536,0c0,1073741824,16486,0,524288,1638400c0,0,524288,11862016,65536,0c0,1073741824,16487,0,262144,1703936c0,0,262144,196608,65552,0c0,-1073741824,16487,0,524288,1769472c0,0,524288,13828096,65536,0c0,-1073741824,16488,0,524288,1835008c0,0,524288,11862016,65536,0c0,-1073741824,16489,0,524288,1900544c0,0,524288,5308416,65536,0c0,-1073741824,16490,0,524288,1966080c0,0,524288,4849664,65536,0c0,-1073741824,16491,0,262144,2031616c0,0,262144,196608,65552,0c0,1073741824,16492,0,524288,2097152c0,0,524288,4653056,65536,0c0,1073741824,16493,0,524288,2162688c0,0,524288,110034944,65536,0c0,1073741824,16494,0,524288,2228224c0,0,524288,5767168,65536,0c0,1073741824,16495,0,262144,2293760c0,0,262144,196608,65552,0c0,-1073741824,16495,0,524288,2359296c0,0,524288,4849664,65536,0c0,1610612736,16496,0,262144,2424832c0,0,262144,4980736,65536,0c0,-1610612736,16496,0,524288,2490368c0,0,524288,10682368,65536,0c0,536870912,16497,0,524288,2555904c0,0,524288,5439488,65536,0c0,-1610612736,16497,0,262144,2621440c0,0,262144,196608,65552,0c0,-536870912,16497,0,262144,2686976c0,0,262144,5177344,65536,0c0,536870912,16498,0,524288,2752512c0,0,524288,4456448,65536,0c0,-1610612736,16498,0,262144,2818048c0,0,262144,4980736,65536,0c0,-536870912,16498,0,327680,2883584c0,0,327680,786432,65536,0c0,0,12648448,0,11796480,19660800c27525120,31457280,39321600,47185920,55050240,58982400c70778880,78643200,86507520,90439680,97320960,106168320c110100480,114032640,121896960,128778240,136642560,140574720c147456000,159252480,163184640,168099840,174981120,182845440c186777600,194641920,202506240,210370560,218234880,222167040c230031360,237895680,245760000,249692160,257556480,261488640c269352960,277217280,281149440,285081600,292945920,296878080c301793280,196608,17891344,0,-466747392,1441476180c-1332936704,-453159567,38116,65536,0,0c0,65536,0,0,0,65536c0,0,0,65536,0,0c0,65536,0,0,0,65536c0,0,0,65536,0,0c0,65536,0,0,-1625292800,1441689641c0,0,1923088384,1441689641,0,0c3801088,7274595,3014765,7667827,3014766,7602291c7471201,6488110,7209071,6357108,7209065,7471205c5767214,7209029,7143541,7471205,7602273,7274601c4259950,6488163,7536741,115,2162688,0c-999292928,1441689779,0,0,0,0c2162688,0,469762048,6559,131072,2128281600c0,0,3211264,0,0,0c0,0,0,0,16711680,0c0,0,3211264,0,-304087040,1441689779c-297795584,1441689779,-297795584,1441689779,1873805312,1441689779c1073872896,4587520,7405568,0,0,0c0,0,262144,0,0,0c262144,196608,-805240816,-363881050,16514,0c16400,0,262144,65536,0,0c262144,196608,-805240816,-363881050,2113666,0c3211264,0,0,0,0,0c0,0,16711680,0,0,0c2162688,0,188612608,351975,-1332936704,-453159567c2135268,0,3211264,0,663748608,1441689779c1556873216,2128284151,-1561853952,2128284150,0,0c6619136,0,2162688,0,3932160,7864320c0,0,0,0,2162688,0c-310378496,1441689779,0,0,0,0c17891328,0,188612608,351975,-1332936704,-453159567c365796,327680,131072,327680,131072,0c0,0,0,0,0,65536c15728640,0,15728640,0,-65536,-1073741824c976765026,2128289237,976748544,2128289237,976748544,2128289237c976748544,2128289237,67698688,0,0,0c0,0,524288,1441792,976748544,2128289237c976748544,2128289237,976748544,2128289237,976748544,2128289237c134479872,0,0,0,0,0c524288,720896,2097152,-65536,-1,1610678271c1222049792,0,0,0,0,0c458752,4587520,4259840,0,0,0c0,0,0,0,0,0c0,0,0,0,17694720,14745870c2179174,0,-266338304,1441689779,482344960,2128288159c0,0,2162688,0,-296747008,1441689779c482344960,2128288159,0,0,4259840,0c0,0,0,0,0,0c0,0,0,0,0,0c17694720,14745870,2162690,0,-257949696,1441689779c482344960,2128288159,0,0,3211264,0c0,0,0,2128281600,0,0c16711680,0,0,0,4259840,0c0,0,0,0,0,0c0,0,0,0,0,0c17694720,14745870,2162706,0,-251658240,1441689779c482344960,2128288159,0,0,2162688,0c-248512512,1441689779,482344960,2128288159,0,0c3211264,0,0,0,0,2128281600c0,0,16711680,0,0,1073741824c4259840,0,1660944384,1441689780,589824,0c197984256,2128288998,524288,1441660928,-570097664,-368034849c175058,1441660928,4194304,0,2162688,0c-240123904,1441689779,482344960,2128288159,0,0c2162688,0,-557907968,1441476180,-1332936704,-453159567c2135268,0,35717120,0,188678144,351975c-1332936704,-453159567,514036964,6815854,7143456,7667936c6488096,2105057,3407904,3539064,6488096,2097261c6488104,2097395,15925521,6750318,6553632,7675557c6750240,14745705,2097264,6357100,2687081,536870912c16497,0,524288,2555904,0,0c524288,5439488,65536,0,0,-1610612736c16497,0,262144,2621440,0,0c262144,196608,65552,0,0,-536870912c16497,0,262144,2686976,0,0c262144,5177344,65536,0,0,536870912c16498,0,524288,2752512,0,0c524288,4456448,65536,0,0,-1610612736c16498,0,262144,2818048,0,0c262144,4980736,65536,0,0,-536870912c16498,0,327680,2883584,0,0c327680,786432,65536,0,65536,65536c43057152,0,482344960,2128288159,482344960,2128288159c65536,65536,65536,0,1918959616,158836c65536,65536,65536,65536,0,1919746048c224372,65536,65536,65536,65536,0c1919614976,1142113,65536,851968,65536,65536c0,1835728896,28011,65536,851968,65536c2162688,0,1231028224,1441689780,791674880,1441689780c2097152,0,16777216,0,-560005120,1441476180c-1332936704,-453159567,38116,0,-651165696,1441689297c-188219392,1441689779,1194328064,1441689639,0,1768357888c1220571756,1441689639,0,65536,1351614464,1441689638c-192937984,1441689779,65536,65536,0,0c1314914304,1441689639,0,65536,1951399936,1441689282c-181927936,1441689779,1588592640,1441689638,0,0c974127104,1441689639,0,0,901775360,1441689505c-178782208,1441689779,-895483904,1441689775,0,0c-834666496,1441689620,0,0,-1385168896,1441689637c-175636480,1441689779,-2117074944,1441689639,0,0c10551296,0,803143680,1441476180,-1332936704,-453159567c788567268,1441476180,0,0,788529152,1441476180c0,0,788529152,1441476180,0,0c788529152,1441476180,0,0,788529152,1441476180c0,0,788529152,1441476180,0,0c788529152,1441476180,0,0,788529152,1441476180c0,0,0,0,2162688,0c1340080128,1441689298,0,0,0,0c2162688,0,-440467456,1441476180,-1332936704,-453159567c2135268,0,19988480,0,1836056576,25443c-65536,65536,0,2031616,0,32768c425984,1919811584,-38043,0,65536,0c2031616,0,32768,425984,1919614976,-37535c65536,65536,0,2031616,0,32768c32768,1634402304,-35726,-65536,65536,0c2031616,0,32768,491520,0,0c0,0,0,0,0,0c0,0,0,0,0,0c0,0,0,0,0,0c0,0,0,0,0,0c0,0,0,0,0,0c0,0,0,0,0,0c9502720,0,0,0,0,0c65536,0,0,0,0,0c0,0,0,0,0,0c0,0,0,0,0,0c0,0,0,0,0,0c0,0,0,0,0,0c9502720,0,131072,0,0,0c0,0,0,0,0,0c0,0,0,0,0,0c0,0,0,0,0,0c0,0,0,0,0,0c0,0,0,0,0,0c4259840,0,188678144,351975,-1332936704,-453159567c235967716,1441689780,0,0,250413056,1667831373c-753917851,1441689779,574423040,577990775,135347262,0c417333248,1441689780,419168256,1441689780,419168256,1441689780c1835008,-1015021568,0,0,0,0c0,0,0,20971520,0,0c0,0,0,0,0,21037056c0,0,0,0,0,0c655360000,21102592,0,0,0,0c0,0,832307200,21168128,1851785216,1441689776c1856897024,1441689776,1856897024,1441689776,4718592,-1051328512c258998272,1441689780,260571136,1441689780,260571136,1441689780c1179648,-2126118912,1867513856,1441689776,1872625664,1441689776c1872625664,1441689776,4718592,-1051656192,0,0c0,0,0,0,65536,22544384c0,0,0,0,0,0c0,21430272,0,0,0,0c0,0,0,21561344,1897922560,1441689776c1903034368,1441689776,1903034368,1441689776,4718592,-1052442624c0,0,0,0,0,0c0,8716288,0,0,0,0c0,0,0,8847360,0,0c0,0,0,0,0,25165824c0,0,0,0,0,0c-65536,25231615,0,0,0,0c0,0,1048576,29294608,0,0c0,0,0,0,0,25362432c0,0,0,0,0,0c0,25296896,0,0,0,0c0,0,131072,30867456,0,0c0,0,0,0,825753600,30081024c0,0,0,0,0,0c524288,33488904,0,0,0,0c0,0,0,29360128,0,0c0,0,0,0,-65536,29491455c0,0,0,0,0,0c65536,30801920,0,0,0,0c0,0,0,29425665,0,0c0,0,0,0,1697644544,8454145c0,0,0,0,0,0c1697644544,8585217,0,0,0,0c0,0,-1298661376,8519680,0,0c0,0,0,0,-1298661376,8650752c0,0,0,0,0,0c262144,12517380,0,0,0,0c0,0,0,37683202,0,0c0,0,0,0,0,0c0,0,0,0,0,0c0,0,0,0,0,0c0,0,0,0,0,0c0,0,0,0,0,0c0,0,0,0,0,0c0,0,0,0,0,0c0,0,0,0,0,0c157286400,1441689619,0,0,0,0c0,0,0,0,0,0c0,0,1096810496,1441689621,0,0c0,0,0,0,0,0c0,0,0,0,0,0c0,0,0,0,0,0c0,0,0,0,0,0c0,0,0,0,0,0c0,0,0,0,0,0c0,0,0,0,0,0c0,0,0,0,0,0c0,0,0,0,0,0c0,0,0,0,0,0c0,0,0,0,0,0c0,0,0,0,0,0c0,0,0,0,0,0c0,0,0,0,0,0c0,0,0,0,0,0c0,0,0,0,0,0c0,0,0,0,0,0c0,0,0,0,0,0c0,0,124846080,0,482344960,2128288159c482344960,2128288159,0,0,0,0c0,0,0,0,0,0c0,0,0,0,0,0c0,0,0,0,0,0c0,0,0,0,0,0c0,0,0,0,0,0c0,0,0,0,0,0c0,0,0,0,0,0c0,0,0,0,0,0c0,0,0,0,0,0c0,0,0,0,0,0c0,0,0,0,0,0c0,0,0,0,31522816,0c188743680,351975,-1332936704,-453159567,110138596,1441689780c395313152,1441689780,0,0,824180736,1441689780c71303168,1441689776,575668224,1441689780,-779091968,1441689779c0,0,0,0,0,0c0,0,100663296,1441689780,-236978176,1441689779c53477376,1441689780,731906048,1441689780,72351744,1441689780c119537664,1441689780,0,0,-882900992,1441689779c94371840,1441689780,0,0,-784334848,1441689776c66060288,1441689780,75497472,1441689780,-781189120,1441689776c0,0,69206016,1441689780,0,0c0,0,255852544,1441689780,50331648,1441689780c456130560,2128289221,0,0,-1653604352,1441689639c817889280,1441689780,578813952,1441689780,0,0c830472192,1441689780,0,0,252706816,1441689780c0,0,-677380096,1441689779,0,0c56623104,1441689780,-1650458624,1441689639,429916160,1441689780c-879755264,1441689779,-1656750080,1441689639,414187520,1441689780c0,0,106954752,1441689780,398458880,1441689780c0,0,116391936,1441689780,-1647312896,1441689639c-668991488,1441689791,-1644167168,1441689639,3211264,0c-627048448,1441689779,655360,0,-253689856,2128288990c2031616,0,-1398472704,-1625549221,3229840,0c1579155456,1441689780,1179648,0,-252968960,2128288990c2097152,0,-517341184,694311974,3218053,0c53477376,1441689780,917504,0,-251723776,2128288990c2162688,0,-1789591552,-391564991,3228278,0c62914560,1441689780,917504,0,-250740736,2128288990c2228224,0,1049755648,1544864354,3256807,0c-781189120,1441689776,917504,0,-249757696,2128288990c2293760,0,1002504192,848493339,3234888,0c-671088640,1441689779,917504,0,-248774656,2128288990c2359296,0,-2034302976,1244439208,3220517,0c-882900992,1441689779,1048576,0,-247791616,2128288990c2424832,0,-1451425792,-865588746,3235913,0c-639631360,1441689779,1048576,0,-246677504,2128288990c2490368,0,-984023040,-1297038657,3228666,0c113246208,1441689780,1048576,0,-245563392,2128288990c2555904,0,1963655168,-2034788176,3235086,0c69206016,1441689780,1048576,0,-244449280,2128288990l2621440,0l-1682767872,-1804990827l3221174,0l-677380096,1441689779l524288,0l-243335168,2128288990l2686976,0l1792999424,464831419l3221780,0l-236978176,1441689779l524288,0l-242745344,2128288990l2752512,0l-677576704,-610123482l3252265,0l-605028352,1441689779l524288,0l-242155520,2128288990l2818048,0l1139343360,-1750871590l3253072,0l-753926144,1441689779l917504,0l-241565696,2128288990l2883584,0l-1663041536,-1655992566l3268648,0l728760320,1441689780l917504,0l-240582656,2128288990l2949120,0l897122304,844245375l3230445,0l1576009728,1441689780l917504,0l-239599616,2128288990l3014656,0l1737621504,903764464l3255516,0l1648361472,1441689780l917504,0l-238616576,2128288990l3080192,0l-48103424,476823213l3266322,0l1638924288,1441689780l917504,0l-237633536,2128288990l3145728,0l-437190656,1933564779c3272734,0,1005584384,1441689780,917504,0c-236650496,2128288990,3211264,0,1824325632,2052606827c3238450,0,1657798656,1441689780,1310720,0c-235667456,2128288990,3276800,0,-774963200,-1304497361c3217982,0,66060288,1441689780,1310720,0c-234291200,2128288990,3342336,0,-1753415680,859450697c3221785,0,110100480,1441689780,1310720,0c-232914944,2128288990,3407872,0,-197984256,337698294c3268290,0,100663296,1441689780,393216,0c-231538688,2128288990,3473408,0,1862402048,-1199481860c5340704,0,109051904,1441476179,-1332936704,-453159567c38116,12650,9950,12650,9950,12650c9950,50,9950,50,50,50c0,0,64028672,0,188743680,351975c-1332936704,-453159567,38116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66060288,0c18939904,0,258998272,1441476182,-1332936704,-453159567c980915428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1866887738,544437358,1935751799c1030318435,1651067938,1952543333,544108393,1769104723,1998594662c1849780282,574450035,1700948300,1769234802,1394634351,1718186597c980885538,1953718629,1634300737,1867391549,1394634612,577990241c1664775968,1310866803,544175215,1936613715,1986348064,1734438497c577335905,2000436783,1851878458,980885607,1768188258,1768432189c575555885,792477231,1349663351,792477298,1047673463,0c19988480,0,188743680,351975,-1332936704,-453159567c1349555428,2000436850,1702260538,1869375090,1853182071,1998615651c1818326586,1634083389,577074028,2000436783,1684628026,980885609c1030513014,790769698,980892734,1047679090,980889404,1047679090c980889404,1047679088,1916434236,980892734,1047679090,1798993724c544109157,1635138167,841104748,1010708258,1181891191,1937010287c1631221536,1768514419,1766597181,1634887010,1852795252,1919243040c539125353,1097349751,1030321006,1651067938,1952543333,544108393c1769104723,1998594662,1935762746,1769161076,1310866785,544175215c1936613715,980885538,574452579,1869901646,1851872032,1698963571c1634623862,1769103719,1010708258,1634482807,1998612334,1684628026c1747074409,1313418601,1010708258,1916434223,1010725456,1916434223c1999584318,4091962,482344960,2128288159,5308416,0c-960495616,1441476180,-1332936704,-453159567,1767150820,544433517c544695630,1634561874,1767112814,544433517,544695630,1634561874c3014766,7274596,3080291,2128281600,0,0c4259840,0,-208666624,1441476180,-1332936704,-453159567c38116,0,0,0,250413056,1030493773c411067938,1441689780,980877312,1768188258,5338912,0c1869479936,1426089326,0,0,7536640,7209077c7536686,6357108,3014770,7471204,7798881,7209065c3014759,6619220,7602296,6815827,7340129,101c7405568,0,402653184,1441476179,-1332936704,-453159567c980915428,1919252079,2003790950,1668183376,980885620,1030513014c1818322466,790783347,980892734,1768188258,1983543072,574450785c1043276336,1916434236,1010725456,1916434223,1010725456,1882879791c1950249552,1999584318,1869625968,1769236851,3239535,0c1011875840,1441689780,327680,0,259915776,2128288998c786432,1818296320,1985356349,-374350507,3259280,0c-750780416,1441689779,655360,0,-260046848,2128288990c851968,0,1842610176,-446148725,2193902,0c589824,131081,829030450,829030450,829040350,829040350c16852702,0,-943718400,1441476180,-1332936704,-453159567c980915428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1866887738,544437358,1935751799c1030318435,1651067938,1952543333,544108393,1769104723,1998594662c1849780282,574450035,1700948300,1769234802,1394634351,1718186597c980885538,1953718629,1634300737,1867391549,1394634612,577990241c1664775968,1310866803,544175215,1936613715,1986348064,1734438497c577335905,1999584815,1885631087,1701015410,45183859,0c188809216,351975,-1332936704,-453159567,1315149028,1349538678c1010708338,980643959,1917874291,979450942,1836213880,979450942c543581807,807550328,1031348258,790769698,979450942,544503909c574453859,825373489,573583929,1031365408,825766178,808596785c1010708258,2017091887,1047360102,1882874172,1198814066,544042853c1953722992,1768956477,1010704997,1986083425,796160844,1630485566c1936879674,1868908404,1631338093,1181707834,795634793,979450942c1998614124,842080829,573583414,979450942,1768714099,1818838628c1631338092,1735553850,1919697762,1818326560,808460861,808464432c1010708258,1933205807,1684630639,1819044166,979450942,1702127981c1010708338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52061242,2000436856,1652061242c1852785528,1953391988,980892734,2000436848,1917874234,980892734c1919252079,2003790950,1668183376,980885620,1030513014,1818322466c790783347,980892734,1768188258,1983543072,574450785,1043276336c1916434236,1010725456,1916434223,1010725456,1882879791,1010725456c1047673463,1916434236,1010725456,1701526135,1998614130,1818326586c573710909,2000436783,1866887738,544437358,1935751799,1030318435c1651067938,1952543333,544108393,1769104723,1998594662,1849780282c574450035,1700948300,1769234802,1394634351,1718186597,980885538c1953718629,1634300737,1867391549,1394634612,577990241,1664775968c1310866803,544175215,1936613715,1986348064,1734438497,577335905c2000436783,1851878458,980885607,1768188258,1768432189,575555885c792477231,1349663351,792477298,1047673463,980889404,15984c53477376,0,7405568,0,-1053753344,1441476180c-1332936704,-453159567,980915428,1919252079,2003790950,1668183376c980885620,1030513014,1818322466,790783347,980892734,1768188258c1983543072,574450785,1043276336,1916434236,1010725456,1916434223c1010725456,1882879791,-1220644272,11,482344960,2128288159c8454144,0,-952041472,1441476180,-1332936704,-453159567c1661506788,2128289160,1937768448,2128287590,1937768448,2128287590c786432,1867382784,1394634612,544435809,25924,1634140160c-891262606,1441689779,-891289600,1441689779,-891289600,1441689779c65536,0,0,0,-1029701632,1441689779c0,0,18939904,0,3211264,1441476179c-1332936704,-453159567,980915428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1866887738c544437358,1935751799,1030318435,1651067938,1952543333,544108393c1769104723,1998594662,1849780282,574450035,1700948300,1769234802c1394634351,1718186597,980885538,1953718629,1634300737,1867391549c1394634612,577990241,1664775968,1310866803,544175215,1936613715c1986348064,1734438497,577335905,2000436783,1851878458,980885607c1768188258,1768432189,575555885,792477231,1349663351,792477298c1047673463,0,19988480,0,131137536,1441476179c-1332936704,-453159567,1349555428,2000436850,1702260538,1869375090c1853182071,1998615651,1818326586,1634083389,577074028,2000436783c1684628026,980885609,1030513014,790769698,980892734,1047679090c980889404,1047679090,980889404,1047679088,1916434236,980892734c1047679090,1798993724,544109157,1635138167,841104748,1010708258c1181891191,1937010287,1631221536,1768514419,1766597181,1634887010c1852795252,1919243040,539125353,1097349751,1030321006,1651067938c1952543333,544108393,1769104723,1998594662,1935762746,1769161076c1310866785,544175215,1936613715,980885538,574452579,1869901646c1851872032,1698963571,1634623862,1769103719,1010708258,1634482807c1998612334,1684628026,1747074409,1313418601,1010708258,1916434223c1010725456,1916434223,1999584318,4091962,482344960,2128288159c7405568,0,98631680,1441476179,-1332936704,-453159567c980915428,1919252079,2003790950,1668183376,980885620,1030513014c1818322466,790783347,980892734,1768188258,1983543072,574450785c1043276336,1916434236,1010725456,1916434223,1010725456,1882879791c2000581200,1684628026,980885609,1030513014,2175010,0c1838153728,1441689776,-2011168768,1441689776,2097152,0c8454144,0,418447360,1441476179,-1332936704,-453159567c1661506788,2128289160,1937768448,2128287590,1937768448,2128287590c786432,790757376,980892734,1768188258,30496,574423040c-891280848,1441689779,-891289600,1441689779,-891289600,1441689779c65536,0,0,1917845504,-1029686210,1441689779c482344960,2128288159,3211264,0,78643200,1441689780c524288,0,-1901461504,2128288999,327680,1818296320c234234429,490137944,3223748,0,-674234368,1441689779c458752,0,208142336,2128288998,262144,0c920256512,-364580814,7410779,0,311492608,1441476179c-1332936704,-453159567,980915428,1919252079,2003790950,1668183376c980885620,1030513014,1818322466,790783347,980892734,1768188258c1983543072,574450785,1043276336,1916434236,1010725456,1916434223c1010725456,1882879791,4092496,0,188809216,351975c2162688,0,791674880,1441689780,-135266304,1441689776c2097152,0,3145728,0,65536,917504c6553600,6357106,6881399,6750318,4390958,7536757c7274612,109,3227183,0,-779091968,1441689779c786432,0,-118489088,2128288990,0,0c-1891434496,-1847220536,3257905,0,5701632,6226003c7274608,7929964,7274599,3342446,3735601,1818296320c1634083389,577074028,9518639,0,-708771840,1441476180c-1332936704,-453159567,38116,65536,0,0c0,65536,0,0,0,65536c0,0,0,65536,0,0c0,65536,0,0,0,65536c0,0,0,65536,0,0c-174063616,1441689779,3211264,0,999292928,1441689780c589824,0,798294016,2128289001,65536,0c-2088828928,-932493236,7448201,0,499187712,1441476179c-1332936704,-453159567,980915428,1919252079,2003790950,1668183376c980885620,1030513014,1818322466,790783347,980892734,1768188258c1983543072,574450785,1043276336,1916434236,1010725456,1916434223c1010725456,1882879791,2000581200,1917874746,1999584318,1917874746c4275262,0,1653604352,2128289160,131072,65536c1661468672,2128289160,1937768448,2128287590,1937768448,2128287590c-1382219776,0,116,0,43057152,0c-2143223808,1441476181,-1332936704,-453159567,1763742948,574453860c1043276336,1715102012,1383362159,1763731045,574453860,1869506925c1043276402,1886859068,1953708659,1046834297,1936750396,1652061242c2000436856,1652061242,1852785528,1953391988,980892734,2000436848c1917874234,980892734,1919252079,2003790950,1668183376,980885620c1030513014,1818322466,790783347,980892734,1768188258,1983543072c574450785,1043276336,1916434236,1010725456,1916434223,1010725456c1882879791,1010725456,1047673463,1916434236,1010725456,1701526135c1998614130,1818326586,573710909,2000436783,1866887738,544437358c1935751799,1030318435,1651067938,1952543333,544108393,1769104723c1998594662,1849780282,574450035,1700948300,1769234802,1394634351c1718186597,980885538,1953718629,1634300737,1867391549,1394634612c577990241,1664775968,1310866803,544175215,1936613715,1986348064c1734438497,577335905,2000436783,1851878458,980885607,1768188258c1768432189,575555885,792477231,1349663351,792477298,1047673463c980889404,2000436848,1010724922,1349532279,2000436850,1702260538c1869375090,1853182071,1998615651,1818326586,1634083389,577074028c2000436783,1684628026,980885609,1030513014,790769698,980892734c1047679090,980889404,1047679090,980889404,1047679088,1916434236c980892734,1047679090,1798993724,544109157,1635138167,841104748c1010708258,1181891191,1937010287,1631221536,1768514419,1766597181c1634887010,1852795252,1919243040,539125353,1097349751,1030321006c1651067938,1952543333,544108393,1769104723,1998594662,1935762746c1769161076,1310866785,544175215,1936613715,980885538,574452579c1869901646,1851872032,1698963571,1634623862,1769103719,1010708258c1634482807,1998612334,1684628026,1747074409,1313418601,1010708258c1916434223,1010725456,1916434223,1999584318,44068922,0c18939904,0,527499264,1441476179,-1332936704,-453159567c980915428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1866887738,544437358,1935751799c1030318435,1651067938,1952543333,544108393,1769104723,1998594662c1849780282,574450035,1700948300,1769234802,1394634351,1718186597c980885538,1953718629,1634300737,1867391549,1394634612,577990241c1664775968,1310866803,544175215,1936613715,1986348064,1734438497c577335905,2000436783,1851878458,980885607,1768188258,1768432189c575555885,792477231,1349663351,792477298,1047673463,0c19988480,0,504430592,1441476179,-1332936704,-453159567c1349555428,2000436850,1702260538,1869375090,1853182071,1998615651c1818326586,1634083389,577074028,2000436783,1684628026,980885609c1030513014,790769698,980892734,1047679090,980889404,1047679090c980889404,1047679088,1916434236,980892734,1047679090,1798993724c544109157,1635138167,841104748,1010708258,1181891191,1937010287c1631221536,1768514419,1766597181,1634887010,1852795252,1919243040c539125353,1097349751,1030321006,1651067938,1952543333,544108393c1769104723,1998594662,1935762746,1769161076,1310866785,544175215c1936613715,980885538,574452579,1869901646,1851872032,1698963571c1634623862,1769103719,1010708258,1634482807,1998612334,1684628026c1747074409,1313418601,1010708258,1916434223,1010725456,1916434223c1999584318,4091962,482344960,2128288159,18939904,0c374407168,1441476179,-1332936704,-453159567,980915428,1919252079c2003790950,1668183376,980885620,1030513014,1818322466,790783347c980892734,1768188258,1983543072,574450785,1043276336,1916434236c1010725456,1916434223,1010725456,1882879791,1010725456,1047673463c1916434236,1010725456,1701526135,1998614130,1818326586,573710909c2000436783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1851878458,980885607,1768188258,1768432189,575555885,792477231c1349663351,792477298,1047673463,0,19988480,0c359792640,1441476179,-1332936704,-453159567,1349555428,2000436850c1702260538,1869375090,1853182071,1998615651,1818326586,1634083389c577074028,2000436783,1684628026,980885609,1030513014,790769698c980892734,1047679090,980889404,1047679090,980889404,1047679088c1916434236,980892734,1047679090,1798993724,544109157,1635138167c841104748,1010708258,1181891191,1937010287,1631221536,1768514419c1766597181,1634887010,1852795252,1919243040,539125353,1097349751c1030321006,1651067938,1952543333,544108393,1769104723,1998594662c1935762746,1769161076,1310866785,544175215,1936613715,980885538c574452579,1869901646,1851872032,1698963571,1634623862,1769103719c1010708258,1634482807,1998612334,1684628026,1747074409,1313418601c1010708258,1916434223,1010725456,1916434223,1999584318,4091962c482344960,2128288159,10551296,0,188874752,351975c-1332936704,-453159567,980915428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544895802c1635138167,841104748,1043276340,1765439292,15919,0c3211264,0,1531969536,1441689780,655360,0c-116654080,2128288990,917504,1668153344,-1965744012,-1786162231c3246098,0,-611319808,1441689779,589824,0c-259325952,2128288990,983040,1916403712,-641174960,1358314890c2172340,0,988807168,1441689639,734003200,1441689780c2097152,0,18874368,0,337772544,1441476179c-1332936704,-453159567,980915428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544895802c1635138167,841104748,1043276340,1765439292,2000436783,1132098362c980885619,1030513014,573846050,2000436783,1866887738,544437358c1935751799,1030318435,1835619362,1310749541,1377859429,1851878767c980885538,1936605544,1411530089,1936026985,2003127840,1836012064c539127393,1634024055,1933669491,574447977,1701669204,1699618931c1867653239,577659245,1664775968,1411530099,1936026985,2003127840c1836012064,790785633,51472702,0,1876033536,1441476273c-1332936704,-453159567,1916441828,1010725456,1882879791,1010725456c1047673463,1916434236,1010725456,1701526135,1998614130,1818326586c573710909,2000436783,1866887738,544437358,1935751799,1030318435c1651067938,1952543333,544108393,1769104723,1998594662,1849780282c574450035,1700948300,1769234802,1394634351,1718186597,980885538c1953718629,1634300737,1867391549,1394634612,577990241,1664775968c1310866803,544175215,1936613715,1986348064,1734438497,577335905c2000436783,1851878458,980885607,1768188258,1768432189,575555885c792477231,1349663351,792477298,1047673463,980889404,2000436848c1010724922,1349532279,2000436850,1702260538,1869375090,1853182071c1998615651,1818326586,1634083389,577074028,2000436783,1684628026c980885609,1030513014,790769698,980892734,1047679090,980889404c1047679090,980889404,1047679088,1916434236,980892734,1047679090c1798993724,544109157,1635138167,841104748,1010708258,1181891191c1937010287,1631221536,1768514419,1766597181,1634887010,1852795252c1919243040,539125353,1097349751,1030321006,1651067938,1952543333c544108393,1769104723,1998594662,1935762746,1769161076,1310866785c544175215,1936613715,980885538,574452579,1869901646,1851872032c1698963571,1634623862,1769103719,1010708258,1634482807,1998612334c1684628026,1747074409,1313418601,1010708258,1916434223,1010725456c1916434223,1999584318,1010724922,1047542391,1882879804,1010725456c1987000951,1818653285,1968207727,544498542,1635138167,1713519980c1702063201,1010708258,1768045175,1998612836,1818326586,573579837c2000436783,1917874746,1999584318,1917874746,1999584318,1917874234c980892734,2000436850,1917874746,980892734,1852990827,1983543072c574450785,1043276338,1916434236,1953394502,980885619,1768125281c1277312361,1919246953,1869182049,1699946606,577137010,1748662048c1769172545,1766597181,1634887010,1852795252,1919243040,539125353c1634024055,1933669491,574447977,1869901646,1851872032,1998594675c1030972218,1953451554,1632837743,1142977390,1851881061,1918986081c1043276393,1815770940,543649377,1768045175,574450020,1227712872c1043276366,980889404,1047679090,980889404,58736242,0c10551296,0,-18743296,1441476180,-1332936704,-453159567c38116,0,0,0,0,0c0,0,0,0,0,0c0,0,0,0,0,0c0,0,0,0,0,0c0,0,0,0,0,0c0,0,0,0,3211264,0c106954752,1441689780,917504,0,-117637120,2128288990c131072,1441660928,-1849884672,2052358290,30485124,0c188874752,351975,-1332936704,-453159567,980915428,1919252079c2003790950,1668183376,980885620,1030513014,1818322466,790783347c980892734,1768188258,1983543072,574450785,1043276336,1782216508c980885603,1030513014,1852138274,577922420,2000436783,1917874746c1999584318,1917874746,1999584318,1917874234,980892734,2000436850c1917874746,980892734,1852990827,1983543072,574450785,1043276338c1933211452,980885626,1030513014,573846050,2000436783,1043294522c1933211452,544424826,1635138167,841104748,1043276340,1916434236c1953394502,980885619,1768125281,1411530089,1936026985,2003127840c1836012064,539127393,1097349751,1030321006,1835619362,1310749541c1377859429,1851878767,980885538,1953718629,1634300737,1767121469c544433517,544695630,1634561874,1998594670,1030972218,1835619362c1310749541,1377859429,1851878767,1010708258,1868774007,544370540c1635138167,1629633900,577729653,2000436783,1851878458,980885607c1030513014,762209570,539120469,1768045175,574450020,1395487329c1043276353,980889404,1047679090,1949988668,-1581038530,-1159651218c543714979,1973470061,-1142856928,874520737,1663055480,1663574125c-1004489789,1857274769,-513531801,544581050,-1581029017,1634476144c792471913,1047804535,980889404,15986,0,0c30474240,0,747765760,1441476179,-1332936704,-453159567c1349555428,2000436850,1702260538,1869375090,1853182071,1998615651c1818326586,1634083389,577074028,2000436783,1684628026,980885609c1030513014,790769698,980892734,1998611306,1818326586,1700995645c1919251566,1010708258,1349663351,792477298,1349663351,792477298c1349532279,2000436850,1010725434,1349663351,2000436850,1919249210c980885614,1030513014,790770210,980892734,1998617203,1818326586c875700797,1010708258,795425399,980892734,1933802099,1983543072c574450785,790770738,980892734,1852786290,1998615412,1668505914c574450025,1701669204,1699618931,1867653239,577659245,1748662048c1769172545,1767121469,544433517,544695630,1634561874,1998594670c1935762746,1769161076,1411530081,1936026985,2003127840,1836012064c539127393,1935882871,1767121469,544433517,544695630,1634561874c1043276398,1664775996,1919904879,1983543072,574450785,1869903201c1010708258,1634482807,1998612334,1818326586,1852121661,575886637c1647998752,1030317161,762470690,790774099,1999584318,1917874746c980892734,-1018937740,-517968223,1752081338,-1597805280,-513597323c539009467,540440628,673213795,548651875,-1279028796,1679845230c1973795553,-1016502496,1814065313,1009346913,1949988655,1999584318c1010725434,1882879791,3211326,0,827326464,1441689780c262144,0,910360576,2128288997,1048576,1699938304c357394802,1991583595,3234255,0,814743552,1441689780c1376256,0,-228524032,2128288990,1114112,1916403712c1091859024,298930380,2198512,0,580911104,1441689780c-663748608,1441689791,2097152,0,18874368,0c697434112,1441476179,-1332936704,-453159567,980915428,1919252079c2003790950,1668183376,980885620,1030513014,1818322466,790783347c980892734,1768188258,1983543072,574450785,1043276336,1916434236c1010725456,1916434223,1010725456,1882879791,1010725456,1047673463c1916434236,1010725456,1701526135,1998614130,1818326586,573710909c2000436783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1851878458,980885607,1768188258,1768432189,575555885,792477231c1349663351,792477298,1047673463,0,19988480,0c734134272,1441476179,-1332936704,-453159567,1349555428,2000436850c1702260538,1869375090,1853182071,1998615651,1818326586,1634083389c577074028,2000436783,1684628026,980885609,1030513014,790769698c980892734,1047679090,980889404,1047679090,980889404,1047679088c1916434236,980892734,1047679090,1798993724,544109157,1635138167c841104748,1010708258,1181891191,1937010287,1631221536,1768514419c1766597181,1634887010,1852795252,1919243040,539125353,1097349751c1030321006,1651067938,1952543333,544108393,1769104723,1998594662c1935762746,1769161076,1310866785,544175215,1936613715,980885538c574452579,1869901646,1851872032,1698963571,1634623862,1769103719c1010708258,1634482807,1998612334,1684628026,1747074409,1313418601c1010708258,1916434223,1010725456,1916434223,1999584318,4091962c482344960,2128288159,16842752,0,80871424,1441476179c-1332936704,-453159567,980915428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1866887738c544437358,1935751799,1030318435,1651067938,1952543333,544108393c1769104723,1998594662,1849780282,574450035,1700948300,1769234802c1394634351,1718186597,980885538,1953718629,1634300737,1867391549c1394634612,577990241,1664775968,1310866803,544175215,1936613715c1986348064,1734438497,577335905,2000436783,1851878458,980885607c2189666,0,-193986560,1441689779,407896064,1441689780c2097152,0,19922944,0,642908160,1441476179c-1332936704,-453159567,1349555428,2000436850,1702260538,1869375090c1853182071,1998615651,1818326586,1634083389,577074028,2000436783c1684628026,980885609,1030513014,790769698,980892734,1047679090c980889404,1047679090,980889404,1047679088,1916434236,980892734c1047679090,1798993724,544109157,1635138167,841104748,1010708258c1181891191,1937010287,1631221536,1768514419,1766597181,1634887010c1852795252,1919243040,539125353,1097349751,1030321006,1651067938c1952543333,544108393,1769104723,1998594662,1935762746,1769161076c1310866785,544175215,1936613715,980885538,574452579,1869901646c1851872032,1698963571,1634623862,1769103719,1010708258,1634482807c1998612334,1684628026,1747074409,1313418601,1010708258,1916434223c1010725456,1916434223,1999584318,4091962,482344960,2128288159c3211264,0,91226112,1441689780,589824,0c-255328256,2128288990,1835008,1668153344,-699785100,-1281717505c3275048,0,1616904192,1441689780,917504,0c-254672896,2128288990,1900544,1916403712,-1736871344,1023576434c3276735,0,-1647312896,1441689639,458752,0c-231079936,2128288990,3538944,1866858496,318076014,-827174969c3259303,0,-667942912,1441689779,458752,0c256901120,2128288998,3604480,1769209856,2050518639,602702021c3243399,0,-636485632,1441689779,524288,0c209780736,2128288998,3670016,1936588800,-1203485664,-1855851312c3212919,0,824180736,1441689780,589824,0c-1931083776,2128288999,3735552,792461312,-1091487113,-1154412677c19999706,0,606273536,1441476179,-1332936704,-453159567c1349555428,2000436850,1702260538,1869375090,1853182071,1998615651c1818326586,1634083389,577074028,2000436783,1684628026,980885609c1030513014,790769698,980892734,1047679090,980889404,1047679090c980889404,1047679088,1916434236,980892734,1047679090,1798993724c544109157,1635138167,841104748,1010708258,1181891191,1937010287c1631221536,1768514419,1766597181,1634887010,1852795252,1919243040c539125353,1097349751,1030321006,1651067938,1952543333,544108393c1769104723,1998594662,1935762746,1769161076,1310866785,544175215c1936613715,980885538,574452579,1869901646,1851872032,1698963571c1634623862,1769103719,1010708258,1634482807,1998612334,1684628026c1747074409,1313418601,1010708258,1916434223,1010725456,1916434223c1999584318,4091962,482344960,2128288159,51445760,0c682819584,1441476179,-1332936704,-453159567,1043305700,980889404c1047679090,980889404,792477298,1047542391,1882879804,980892734c1047679088,1866102588,1718773110,1350004588,1952673397,1983543072c574450785,1936482662,1043276389,1647998780,543777897,1635138167c807550316,1010708258,1667906167,1983543072,574450785,1953391971c790786661,980892734,1047679090,980889404,1047679090,980889404c1047679088,1916434236,980892734,1047679090,1798993724,544109157c1635138167,841104748,1010708258,2054371959,1983543072,574450785c790770738,980892734,1010708329,2054371959,1998615363,1818326586c875700797,1010708258,1181891191,1937010287,1631221536,1768514419c1767121469,544433517,544695630,1634561874,1998594670,1849780282c574450035,1701669204,1699618931,1867653239,577659245,1698330400c1098150753,1029794163,1835619362,1310749541,1377859429,1851878767c980885538,574452579,1701669204,1699618931,1867653239,577659245c2000436783,1819239226,1998615151,1818326586,1969300029,790785908c980892734,1735287148,1983543072,574450785,1429040741,1998594643c1684628026,1629633897,1095970162,1010708258,1916434223,1010725456c1047804535,1856095044,-1548033760,1830840430,544579779,-1581522589c2016682016,1835212854,-1016911840,-1849417549,1735308227,-1159633888c1730180517,1889649513,1767992352,1999584297,1010725946,1916434223c1999584318,1010724922,1047542391,1882879804,1010725456,1987000951c1818653285,1968207727,544498542,1635138167,1713519980,1702063201c1010708258,1768045175,1998612836,1818326586,573579837,2000436783c1917874746,1999584318,1917874746,1999584318,1917874234,980892734c2000436850,1917874746,980892734,1852990827,1983543072,574450785c1043276338,1916434236,1953394502,980885619,1768125281,1277312361c1919246953,1869182049,1699946606,577137010,1748662048,1769172545c1766597181,1634887010,1852795252,1919243040,539125353,1634024055c1933669491,574447977,1869901646,1851872032,1998594675,1030972218c1953451554,1632837743,1142977390,1851881061,1918986081,1043276393c1815770940,543649377,1768045175,574450020,1227712872,1043276366c980889404,1047679090,980889404,792477298,1047542391,0c52428800,0,26279936,0,704839680,1441476182c-1332936704,-453159567,980915428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544895802c1635138167,841104748,1043276340,1765439292,2000436783,1132098362c980885619,1030513014,573846050,2000436783,1866887738,544437358c1935751799,1030318435,1835619362,1310749541,1377859429,1851878767c980885538,1936605544,1411530089,1936026985,2003127840,1836012064c539127393,1634024055,1933669491,574447977,1701669204,1699618931c1867653239,577659245,1664775968,1411530099,1936026985,2003127840c1836012064,790785633,980892734,1869377379,980885618,1030513014c1953849634,1043276399,1815770940,543649377,1635138167,1696742764c1398091118,980885538,1768188258,1918968381,574706477,792477231c1349663351,2000436850,2015392826,1933208685,1701011824,1919951421c1919251301,1042441590,792469536,1047804535,980889404,15986c27328512,0,188940288,351975,-1332936704,-453159567c1349555428,2000436850,1702260538,1869375090,1853182071,1998615651c1818326586,1634083389,577074028,2000436783,1684628026,980885609c1030513014,790769698,980892734,1047679090,980889404,1047679090c980889404,1047679088,1916434236,980892734,1047679090,1798993724c544109157,1635138167,841104748,1010708258,2054371959,1983543072c574450785,790770738,980892734,1010708329,2054371959,1998615363c1818326586,875700797,1010708258,1181891191,1937010287,1631221536c1768514419,1767121469,544433517,544695630,1634561874,1998594670c1849780282,574450035,1701669204,1699618931,1867653239,577659245c1698330400,1098150753,1029794163,1835619362,1310749541,1377859429c1851878767,980885538,574452579,1701669204,1699618931,1867653239c577659245,2000436783,1819239226,1998615151,1818326586,1969300029c790785908,980892734,1735287148,1983543072,574450785,1429040741c1998594643,1684628026,1629633897,1095970162,1010708258,1916434223c1010725456,544488055,980184440,1667330163,1881292133,1702061426c577074802,1008738366,1949988655,1999584318,1010725434,1882879791c62,0,3211264,0,1040187392,1441689780c655360,0,-202768384,2128288990,6291456,1441660928c1081212928,264580240,3217413,0,-576716800,1441689779c917504,0,-202047488,2128288990,6356992,0c-897187840,-825507605,3219792,0,-586153984,1441689779c1048576,0,-201064448,2128288990,6422528,0c1172439040,503796288,3268586,0,1049624576,1441689780c851968,0,-1930035200,2128288999,6488064,0c-1618608128,-1602860935,3227432,0,-645922816,1441689779c1310720,0,-115081216,2128288990,6553600,0c-1032126464,-397691031,3219595,0,-649068544,1441689779c655360,0,-1913389056,2128288999,6619136,0c415105024,-137590780,3276515,0,255852544,1441689780c1048576,0,-1916338176,2128288999,6684672,0c850591744,757750721,3266411,0,1667235840,1441689780c983040,0,-1914830848,2128288999,6750208,0c427884544,-772408989,3265733,0,1033895936,1441689780c851968,0,-1920991232,2128288999,6815744,0c41811968,692864483,3227048,0,-1650458624,1441689639c983040,0,-1922433024,2128288999,6881280,0c-1856569344,1478128543,3238550,0,993001472,1441689780c786432,0,-199950336,2128288990,6946816,0c1765343232,-316169764,3248734,0,996147200,1441689780c851968,0,-199098368,2128288990,7012352,0c831258624,480327804,3213956,0,-583008256,1441689779c917504,0,-198180864,2128288990,7077888,0c-1992818688,-522067147,3262671,0,-664797184,1441689779c1048576,0,-197197824,2128288990,7143424,0c-54591488,1268378894,3246043,0,980418560,1441689780c1114112,0,-196083712,2128288990,7208960,0c-1285357568,44761234,3254570,0,1673527296,1441689780c1310720,0,-194904064,2128288990,7274496,0c-370081792,-1221675838,3214486,0,252706816,1441689780c1703936,0,-193527808,2128288990,7340032,0c-357957632,-1774651720,3229573,0,1021313024,1441689780c1572864,0,-191758336,2128288990,7405568,0c831782912,-1215029569,3254203,0,-1653604352,1441689639c1114112,0,-190119936,2128288990,7471104,0c-963969024,782389565,3250690,0,-642777088,1441689779c1441792,0,-188940288,2128288990,7536640,0c-441778176,-1588484171,3241929,0,1043333120,1441689780c1245184,0,-187432960,2128288990,7602176,0c-1270546432,-585788406,3267363,0,1228931072,1441689780c1310720,0,-186122240,2128288990,7667712,0c1275068416,483083729,3233514,0,1037041664,1441689780c1310720,0,-184745984,2128288990,7733248,0c860160000,1956105235,3261632,0,1052770304,1441689780c1572864,0,-183369728,2128288990,7798784,0c1763180544,-1847728008,3233339,0,578813952,1441689780c1179648,0,-181731328,2128288990,7864320,0c-716570624,-744995458,3245681,0,-579862528,1441689779c1310720,0,-180486144,2128288990,7929856,0c-164954112,-1520873385,3262462,0,1030750208,1441689780c1310720,0,-179109888,2128288990,7995392,0c1383006208,1578714225,3236582,0,-567279616,1441689779c1572864,0,-177733632,2128288990,8060928,0c-1079246848,2075725680,3224533,0,967835648,1441689780c720896,0,-176095232,2128288990,8126464,0c251199488,-2049124455,3250143,0,1055916032,1441689780c1048576,0,-175308800,2128288990,8192000,0c2122973184,481092351,3244705,0,1588592640,1441689780c851968,0,-174194688,2128288990,8257536,0c-1405091840,59410276,3212156,0,1062207488,1441689780c1048576,0,-173277184,2128288990,8323072,0c-1439825920,-1361242324,3269176,0,1525678080,1441689780c917504,0,-172163072,2128288990,8388608,0c169672704,-501729375,3222821,0,0,0c1507328,0,-171180032,2128288990,8454144,0c1958281216,941919456,3255424,0,1528823808,1441689780c1441792,0,-169607168,2128288990,8519680,0c810156032,-523884777,135340274,0,731906048,1441689780c0,0,0,0,53477376,1441689780c1024458752,1441689780,961544192,1441689780,0,0c0,0,0,0,0,0c993001472,1441689780,-661651456,1441689779,395313152,1441689780c0,0,0,0,0,0c0,0,1594884096,1441689780,980418560,1441689780c-579862528,1441689779,0,0,0,0c817889280,1441689780,664797184,1441689780,0,0c84934656,1441689780,0,0,0,0c1547698176,1441689780,0,0,0,0c1049624576,1441689780,0,0,-639631360,1441689779c113246208,1441689780,0,0,0,0c1037041664,1441689780,78643200,1441689780,0,0c1027604480,1441689780,827326464,1441689780,-236978176,1441689779c-592445440,1441689779,0,0,1021313024,1441689780c0,0,0,0,94371840,1441689780c1018167296,1441689780,0,0,1569718272,1441689780c0,0,0,0,1679818752,1441689780c0,0,-570425344,1441689779,0,0c-611319808,1441689779,0,0,0,0c1601175552,1441689780,-623902720,1441689779,1005584384,1441689780c0,0,0,0,-630194176,1441689779c0,0,1635778560,1441689780,0,0c-642777088,1441689779,0,0,0,0c-667942912,1441689779,999292928,1441689780,1043333120,1441689780c986710016,1441689780,0,0,0,0c-1647312896,1441689639,103809024,1441689780,0,0c1219493888,1441689780,0,0,0,0c50331648,1441689780,0,0,1664090112,1441689780c0,0,1055916032,1441689780,0,0c0,0,100663296,1441689780,0,0c398458880,1441689780,983564288,1441689780,0,0c1213202432,1441689780,0,0,996147200,1441689780c0,0,0,0,0,0c0,0,-608174080,1441689779,0,0c0,0,0,0,1052770304,1441689780c-753926144,1441689779,255852544,1441689780,1651507200,1441689780c1033895936,1441689780,1040187392,1441689780,-674234368,1441689779c-1656750080,1441689639,0,0,0,0c1519386624,1441689780,0,0,-586153984,1441689779c-589299712,1441689779,1563426816,1441689780,0,0c0,0,1206910976,1441689780,1541406720,1441689780c-1644167168,1441689639,0,0,0,0c575668224,1441689780,-620756992,1441689779,0,0c66060288,1441689780,0,0,-1650458624,1441689639c71303168,1441689776,958398464,1441689780,1011875840,1441689780c0,0,0,0,0,0c-573571072,1441689779,1645215744,1441689780,0,0c-636485632,1441689779,0,0,456130560,2128289221c1642070016,1441689780,-576716800,1441689779,414187520,1441689780c-598736896,1441689779,-627048448,1441689779,0,0c81788928,1441689780,977272832,1441689780,1222639616,1441689780c989855744,1441689780,-882900992,1441689779,0,0c-784334848,1441689776,1607467008,1441689780,1591738368,1441689780c0,0,1632632832,1441689780,0,0c-778043392,1441689776,-614465536,1441689779,1544552448,1441689780c0,0,728760320,1441689780,-665845760,1441689791c-664797184,1441689779,970981376,1441689780,0,0c0,0,0,0,-658505728,1441689779c0,0,-633339904,1441689779,0,0c0,0,-605028352,1441689779,814743552,1441689780c56623104,1441689780,824180736,1441689780,0,0c110100480,1441689780,0,0,0,0c0,0,0,0,0,0c1553989632,1441689780,1203765248,1441689780,0,0c97517568,1441689780,0,0,-671088640,1441689779c0,0,1585446912,1441689780,1015021568,1441689780c0,0,0,0,0,0c0,0,0,0,1676673024,1441689780c0,0,974127104,1441689780,0,0c0,0,0,0,0,0c830472192,1441689780,-649068544,1441689779,1046478848,1441689780c0,0,0,0,0,0c0,0,-652214272,1441689779,0,0c0,0,0,0,-781189120,1441689776c0,0,-668991488,1441689791,0,0c0,0,-655360000,1441689779,0,0c1002438656,1441689780,0,0,1560281088,1441689780c0,0,116391936,1441689780,1566572544,1441689780c0,0,0,0,0,0c1065353216,1441689780,0,0,59768832,1441689780c91226112,1441689780,1008730112,1441689780,0,0c0,0,1522532352,1441689780,1216348160,1441689780c75497472,1441689780,0,0,0,0c-879755264,1441689779,1059061760,1441689780,1538260992,1441689780c0,0,3211264,0,1065353216,1441689780c1376256,0,-168099840,2128288990,8585216,574423040c-1660589748,-851884994,3262838,0,1203765248,1441689780c1376256,0,-166658048,2128288990,8650752,1310851072c-760056721,1394940453,3234815,0,575668224,1441689780c1376256,0,-165216256,2128288990,8716288,792461312c407648887,1276730738,3230323,0,1206910976,1441689780c1048576,0,-163774464,2128288990,8781824,1010696192c-429311369,-2047154778,3226490,0,1213202432,1441689780c917504,0,-162660352,2128288990,8847360,980877312c-1452514954,1374735048,3225642,0,1216348160,1441689780c1310720,0,-113704960,2128288990,9109504,1798963200c-1832684955,1943851021,3233049,0,1219493888,1441689780c720896,0,-112328704,2128288990,9175040,1919221760c-1023908247,-1463171330,3276003,0,84934656,1441689780c1245184,0,-111542272,2128288990,9240576,544145408c1183998291,-698985209,3260477,0,395313152,1441689780c917504,0,-110231552,2128288990,9306112,1684602880c-1561707159,1348572650,2178966,0,-663748608,1441689791c-193986560,1441689779,2097152,0,285212672,0c65536,283705344,1832648704,1816214115,1852990836,1130722401c1702129263,1010725998,1127900013,1667854184,1699881061,1919513969c574452581,577990775,980892734,2002874980,1046965865,980449084c1751346785,1646293615,1852401765,1668236388,573645373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573710909,1886862398,1835627322,1348824176,2015392623,573579837c574454048,1043276336,980449084,1769172848,1852795252,1701978184c1769234796,1917216118,574451055,1701273968,2000436770,1869625968c1717981043,1047815539,859060020,792474932,1882878071,1716482927c1952805734,1999584318,1869625968,1769236851,1044934255,980449084c1769172848,1852795252,1701978198,1769234796,1917216118,574451055c1701273968,2000436770,1869625968,1717981043,1047815539,825702449c1009793081,980449071,1332965232,1702061670,792477300,1882878071c1953067887,1450078057,1886862398,1954047290,544501349,574453859c842150705,573585200,1031365408,825766178,892679729,1010708258c1698328695,1667589734,1954039156,544501349,807550316,1031020578c892548642,1030889506,539111458,807550306,1010708258,2000318583c1315987826,795176559,1886862398,1668244538,1763734096,857881956c1634607138,574449005,1885295447,1736010863,825454191,1010704953c980449071,1348693860,1631338098,1634887482,1667852400,1819113504c1631220590,1952981565,792359028,1751348015,1935764837,1701867310c1819113582,1836216166,779318369,795308655,2002874980,1835495017c808595308,1831810608,577661281,979450942,1885434471,1147365736c543257697,1030320757,1953785890,791624304,1701340019,779313517c1919117677,1718580079,1868770932,1718562669,1701013862,1919907631c808595300,1999581233,1885631087,1701015410,1852404595,1634227047c1042441584,1936750396,1886615354,1886862398,1315125875,1349538678c1010708338,980643959,1917874291,979450942,1836213880,979450942c543581807,807550328,1031348258,790769698,979450942,544503909c574453859,825373489,573583929,1031365408,825766178,808596785c1010708258,2017091887,1047360102,1882874172,1198814066,544042853c1953722992,1768956477,1010704997,1986083425,796160844,1630485566c1936879674,1868908404,1631338093,1181707834,795634793,979450942c1998614124,842080829,573583414,979450942,1768714099,1818838628c1631338092,1735553850,1919697762,1818326560,808460861,808464432c1010708258,1933205807,1684630639,1819044166,979450942,1702127981c1010708338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52061242,2000436856,1652061242c1852785528,1953391988,980892734,2000436848,1917874234,980892734c1919252079,2003790950,1668183376,980885620,1030513014,1818322466c790783347,980892734,1768188258,1983543072,574450785,1043276336c1916434236,1010725456,1916434223,1010725456,1882879791,1010725456c1047673463,1916434236,1010725456,1701526135,1998614130,1818326586c573710909,2000436783,1866887738,544437358,1935751799,1030318435c1651067938,1952543333,544108393,1769104723,1998594662,1849780282c574450035,1700948300,1769234802,1394634351,1718186597,980885538c1953718629,1634300737,1867391549,1394634612,577990241,1664775968c1310866803,544175215,1936613715,1986348064,1734438497,577335905c2000436783,1851878458,980885607,1768188258,1768432189,575555885c792477231,1349663351,792477298,1047673463,980889404,2000436848c1010724922,1349532279,2000436850,1702260538,1869375090,1853182071c1998615651,1818326586,1634083389,577074028,2000436783,1684628026c980885609,1030513014,790769698,980892734,1047679090,980889404c1047679090,980889404,1047679088,1916434236,980892734,1047679090c1798993724,544109157,1635138167,841104748,1010708258,1181891191c1937010287,1631221536,1768514419,1766597181,1634887010,1852795252c1919243040,539125353,1097349751,1030321006,1651067938,1952543333c544108393,1769104723,1998594662,1935762746,1769161076,1310866785c544175215,1936613715,980885538,574452579,1869901646,1851872032c1698963571,1634623862,1769103719,1010708258,1634482807,1998612334c1684628026,1747074409,1313418601,1010708258,1916434223,1010725456c1916434223,1999584318,1010724922,1047542391,1882879804,1010725456c1987000951,1818653285,1968207727,544498542,1635138167,1713519980c1702063201,1010708258,1768045175,1998612836,1818326586,573579837c2000436783,1917874746,1999584318,1917874746,1999584318,1917874234c980892734,2000436850,1917874746,980892734,1852990827,1983543072c574450785,1043276338,1916434236,1953394502,980885619,1768125281c1277312361,1919246953,1869182049,1699946606,577137010,1748662048c1769172545,1766597181,1634887010,1852795252,1919243040,539125353c1634024055,1933669491,574447977,1869901646,1851872032,1998594675c1030972218,1953451554,1632837743,1142977390,1851881061,1918986081c1043276393,1815770940,543649377,1768045175,574450020,1227712872c1043276366,980889404,1047679090,980889404,792477298,1047542391c1882879804,980892734,1047679088,1866102588,1718773110,1350004588c1952673397,1983543072,574450785,1936482662,1043276389,1647998780c543777897,1635138167,807550316,1010708258,1667906167,1983543072c574450785,1953391971,790786661,980892734,1047679090,980889404c1047679090,980889404,1047679088,1916434236,980892734,1047679090c1798993724,544109157,1635138167,841104748,1010708258,2054371959c1983543072,574450785,790770738,980892734,1010708329,2054371959c1998615363,1818326586,875700797,1010708258,1181891191,1937010287c1631221536,1768514419,1767121469,544433517,544695630,1634561874c1998594670,1849780282,574450035,1701669204,1699618931,1867653239c577659245,1698330400,1098150753,1029794163,1835619362,1310749541c1377859429,1851878767,980885538,574452579,1701669204,1699618931c1867653239,577659245,2000436783,1819239226,1998615151,1818326586c1969300029,790785908,980892734,1735287148,1983543072,574450785c1429040741,1998594643,1684628026,1629633897,1095970162,1010708258c1916434223,1010725456,1047804535,1856095044,-1548033760,1830840430c544579779,-1581522589,2016682016,1835212854,-1016911840,-1849417549c1735308227,-1159633888,1730180517,1889649513,1767992352,1999584297c1010725946,1916434223,1999584318,1010724922,1047542391,1882879804c1010725456,1987000951,1818653285,1968207727,544498542,1635138167c1713519980,1702063201,1010708258,1768045175,1998612836,1818326586c573579837,2000436783,1917874746,1999584318,1917874746,1999584318c1917874234,980892734,2000436850,1917874746,980892734,1852990827c1983543072,574450785,1043276338,1916434236,1953394502,980885619c1768125281,1277312361,1919246953,1869182049,1699946606,577137010c1748662048,1769172545,1766597181,1634887010,1852795252,1919243040c539125353,1634024055,1933669491,574447977,1869901646,1851872032c1998594675,1030972218,1953451554,1632837743,1142977390,1851881061c1918986081,1043276393,1815770940,543649377,1768045175,574450020c1227712872,1043276366,980889404,1047679090,980889404,792477298c1047542391,1882879804,980892734,1047679088,1866102588,1718773110c1350004588,1952673397,1983543072,574450785,1936482662,1043276389c1647998780,543777897,1635138167,807550316,1010708258,1349663351c792477298,1349663351,792477298,1349532279,2000436850,1010725434c1349663351,2000436850,1919249210,980885614,1030513014,790770210c980892734,1998617203,1818326586,875700797,1010708258,795425399c980892734,1933802099,1983543072,574450785,790770738,980892734c1852786290,1998615412,1668505914,574450025,1701669204,1699618931c1867653239,577659245,1748662048,1769172545,1767121469,544433517c544695630,1634561874,1998594670,1935762746,1769161076,1411530081c1936026985,2003127840,1836012064,539127393,1935882871,1767121469c544433517,544695630,1634561874,1043276398,1664775996,1919904879c1983543072,574450785,1869903201,1010708258,1634482807,1998612334c1818326586,1852121661,575886637,1647998752,1030317161,762470690c790774099,1999584318,1917874746,980892734,1836589172,1886599788c1030054753,1701998626,1987208563,540942949,1999584288,1010725946c1916434223,1999584318,1010724922,1047542391,1882879804,1010725456c1987000951,1818653285,1968207727,544498542,1635138167,1713519980c1702063201,1010708258,1768045175,1998612836,1818326586,573579837c2000436783,1917874746,1999584318,1917874746,1999584318,1917874234c980892734,2000436850,1917874746,980892734,1852990827,1983543072c574450785,1043276338,1916434236,1953394502,980885619,1768125281c1277312361,1919246953,1869182049,1699946606,577137010,1748662048c1769172545,1766597181,1634887010,1852795252,1919243040,539125353c1634024055,1933669491,574447977,1869901646,1851872032,1998594675c1030972218,1953451554,1632837743,1142977390,1851881061,1918986081c1043276393,1815770940,543649377,1768045175,574450020,1227712872c1043276366,980889404,1047679090,980889404,792477298,1047542391c1882879804,980892734,1047679088,1866102588,1718773110,1350004588c1952673397,1983543072,574450785,1936482662,1043276389,1647998780c543777897,1635138167,807550316,1010708258,1349663351,792477298c1349663351,792477298,1349532279,2000436850,1010725434,1349663351c2000436850,1919249210,980885614,1030513014,790770210,980892734c1852786290,1998615412,1668505914,574450025,1700948300,1769234802c1394634351,1718186597,980885538,1936605544,1277312361,1919246953c1869182049,1699946606,577137010,1698330400,1098150753,1029794163c1953451554,1632837743,539128686,1935882871,1867391549,1394634612c544435809,1635149124,1634165102,790784370,980892734,1735287148c1647998752,1030317161,761882658,790777417,1999584318,1917874746c1999584318,1010725434,1882879791,980892734,2000436848,1917874234c980892734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1866887738,544437358,1935751799c1030318435,1651067938,1952543333,544108393,1769104723,1998594662c1849780282,574450035,1700948300,1769234802,1394634351,1718186597c980885538,1953718629,1634300737,1867391549,1394634612,577990241c1664775968,1310866803,544175215,1936613715,1986348064,1734438497c577335905,2000436783,1851878458,980885607,1768188258,1768432189c575555885,792477231,1349663351,792477298,1047673463,980889404c2000436848,1010724922,1349532279,2000436850,1702260538,1869375090c1853182071,1998615651,1818326586,1634083389,577074028,2000436783c1684628026,980885609,1030513014,790769698,980892734,1047679090c980889404,1047679090,980889404,1047679088,1916434236,980892734c1047679090,1798993724,544109157,1635138167,841104748,1010708258c1181891191,1937010287,1631221536,1768514419,1766597181,1634887010c1852795252,1919243040,539125353,1097349751,1030321006,1651067938c1952543333,544108393,1769104723,1998594662,1935762746,1769161076c1310866785,544175215,1936613715,980885538,574452579,1869901646c1851872032,1698963571,1634623862,1769103719,1010708258,1634482807c1998612334,1684628026,1747074409,1313418601,1010708258,1916434223c1010725456,1916434223,1999584318,1010724922,1949988655,1131963000c1702129263,1010725998,1936750383,1652061242,2000436856,1647997808c1350132847,1851859058,1919903843,578036285,979450942,1967222638c1768320884,1010708340,1936750383,1685021242,1047679097,1886859068c1937193587,792477296,1919367777,1768452193,1952531555,792477281c1919367777,1768452193,792477283,1631219831,1869112174,792477298c1919171191,1852405601,792477287,1127900013,1667854184,1832664677c1631992419,1633840236,1010723683,1768962679,-1656851357,1441689639c3211264,0,1222639616,1441689780,983040,0c-109248512,2128288990,9371648,1441660928,-1322188800,1672443292c3251103,0,1519386624,1441689780,786432,0c-108199936,2128288990,9502720,0,1567227904,1701153297c3271251,0,-661651456,1441689779,655360,0c-107347968,2128288990,9568256,0,1261240320,353801654c3227448,0,81788928,1441689780,655360,0c-106627072,2128288990,9633792,0,-1420623872,-691075690c3231244,0,1024458752,1441689780,1048576,0c-105906176,2128288990,9764864,0,-1304035328,-878451964c3249287,0,-573571072,1441689779,917504,0c-104792064,2128288990,9830400,0,-1083179008,395626989c3264273,0,1522532352,1441689780,917504,0c-103809024,2128288990,9895936,0,945225728,525110722c3235933,0,1598029824,1441689780,720896,0c-102825984,2128288990,9961472,0,2054619136,1413601906c3229805,0,1629487104,1441689780,851968,0c-102039552,2128288990,10027008,0,-792264704,-50622947c3237372,0,1544552448,1441689780,851968,0c-101122048,2128288990,10092544,0,1685258240,1238307803c3214192,0,94371840,1441689780,983040,0c-100204544,2128288990,10158080,0,-1929641984,680138122c3275536,0,1547698176,1441689780,589824,0c-99155968,2128288990,10289152,0,57081856,844744869c3229641,0,-589299712,1441689779,589824,0c-98500608,2128288990,10354688,0,841482240,770305785c3265453,0,1553989632,1441689780,589824,0c-97845248,2128288990,10420224,0,-605683712,-2051057018c3252650,0,1560281088,1441689780,720896,0c-97189888,2128288990,10485760,0,1292435456,360431153c3212636,0,1563426816,1441689780,720896,0c-96403456,2128288990,10551296,0,-377159680,-1497606033c3215482,0,1566572544,1441689780,1114112,0c-95617024,2128288990,10616832,0,60489728,-1066298080c3235666,0,-620756992,1441689779,1114112,0c-94437376,2128288990,10682368,0,-206831616,-1107450259c3220903,0,830472192,1441689780,917504,0c-93257728,2128288990,10747904,0,1778909184,-1161023788c3264059,0,50331648,1441689780,917504,0c-92274688,2128288990,10813440,0,1170472960,1758439573c3262713,0,-595591168,1441689779,1179648,0c-91291648,2128288990,10878976,0,34078720,-1666179749c3231096,0,1569718272,1441689780,1638400,0c-90046464,2128288990,10944512,0,361234432,1373286725c3261654,0,1002438656,1441689780,851968,0c-88342528,2128288990,11010048,0,1496776704,-1469907407c3231727,0,1585446912,1441689780,786432,0c-87425024,2128288990,11075584,0,-1633943552,-813512769c3218821,0,1591738368,1441689780,655360,0c-86573056,2128288990,11141120,0,-2137587712,-925596258c3224372,0,1538260992,1441689780,786432,0c-85852160,2128288990,11206656,0,-1950810112,-100222544c3219307,0,1594884096,1441689780,720896,0c-85000192,2128288990,11272192,0,-1924726784,-380086599c3236470,0,-655360000,1441689779,851968,0c-84213760,2128288990,11337728,0,1091043328,-387104630c3228895,0,1601175552,1441689780,589824,0c-83296256,2128288990,11403264,0,807010304,-719695702c3225425,0,1210056704,1441689780,1638400,0c-161677312,2128288990,11534336,0,-316080128,-461652149c3245925,0,821035008,1441689780,1638400,0c-159973376,2128288990,11599872,0,706871296,961273327c3246230,0,-879755264,1441689779,1048576,0c-158269440,2128288990,11927552,0,566034432,594924059c3272397,0,1572864000,1441689780,196608,0c225247232,2128288998,11993088,0,1140981760,1321807951c3254161,0,1550843904,1441689780,262144,0c226689024,2128288998,12058624,0,-1409613824,-1528549722c3217517,0,1557135360,1441689780,720896,0c-157155328,2128288990,12124160,0,-1519714304,-1585387644c3265575,0,1541406720,1441689780,589824,0c-156368896,2128288990,12189696,0,336920576,-1387574039c3234759,0,1607467008,1441689780,327680,0c258473984,2128288998,12255232,0,-294649856,-1053073852c3258649,0,1632632832,1441689780,655360,0c-155713536,2128288990,12320768,0,-256704512,1177242575c3275361,0,817889280,1441689780,1114112,0c-154992640,2128288990,12386304,0,-1232601088,943733372c3228021,0,1635778560,1441689780,1048576,0c-153812992,2128288990,12451840,0,-210829312,124993752c3248030,0,1642070016,1441689780,1048576,0c-152698880,2128288990,12517376,0,1787953152,70811150c3225016,0,1623195648,1441689780,1507328,0c-151584768,2128288990,12582912,0,707198976,1178738490c3218275,0,1645215744,1441689780,1507328,0c-150011904,2128288990,12648448,0,2027028480,1453884521c3276484,0,1604321280,1441689780,1572864,0c-148439040,2128288990,12713984,0,1451163648,993539985c3241896,0,-784334848,1441689776,983040,0c-146800640,2128288990,12779520,0,-416612352,-1970117051c3260751,0,1613758464,1441689780,1376256,0c-145752064,2128288990,12845056,0,1532624896,-565556578c3211885,0,1651507200,1441689780,1179648,0c-144310272,2128288990,12910592,0,911343616,-370025122c3251140,0,989855744,1441689780,1310720,0c-143065088,2128288990,12976128,0,1145307136,-1119145774c3259550,0,-1644167168,1441689639,1114112,0c-141688832,2128288990,13041664,0,-853409792,202311183c3268134,0,1610612736,1441689780,1114112,0c-140509184,2128288990,13107200,0,-645726208,-1087324000c3246540,0,1664090112,1441689780,720896,0c-82640896,2128288990,13172736,0,-798425088,1196424849c3256240,0,1676673024,1441689780,458752,0c-81854464,2128288990,13238272,0,-406847488,-15750108c3232386,0,1878392832,1441476179,-1332936704,-453159567c1852806372,3748147,7274599,3342446,3735601,0c3211264,0,1863712768,1441476179,-1332936704,-453159567c7312612,7929964,7274599,3342446,3735601,0c3211264,0,189136896,351975,-1332936704,-453159567c-944728860,1441689779,0,0,807403520,1441689280c-326041600,1,1153433600,1441689784,482344960,2128288159c0,0,0,0,842072064,1815098678c808794425,909259052,963391541,741356857,963391541,741356857c896282677,808791088,741356908,896282677,842083376,1815098678c858929204,909718580,825371696,942815282,959787320,808596076c859190584,1815096370,909654065,808858161,892546104,892811569c858860908,859386419,875575094,892611884,959787315,1815557685c875705909,824980528,842544688,1815623219,859125046,1815096374c859122736,808925238,1815228729,959723057,1815096375,842281525c841758776,959788341,812397616,896282668,942814258,875899960c942946611,892759096,741749557,741370928,825635117,842085936c1815491383,959723057,1815096375,825374258,841757748,875639350c812396596,845951020,875639350,959523892,942683702,892679788c808202805,757870700,943076149,825831479,909208626,741816628c909274160,875835698,943075884,909588790,808202348,842412652c741618737,926363957,1815360563,859125046,1815096374,859122736c808925238,1815228729,959723057,1815096376,842281525,841758776c892482871,812397105,896282668,942814258,875834424,875836981c892759096,741749557,741370928,825635117,842085936,1815491383c959723057,1815096376,825374258,841757748,808988984,812398644c845951020,875639350,959720500,859254840,892759094,741749557c741370928,909325613,959461176,829174321,943273014,862728236c943077170,942812208,943010616,741370932,842230832,808990263c909653804,1664234292,859125046,741354550,909128498,842479160c824979500,926298676,842479665,811806764,808202284,925642796c859059768,1664101426,741354544,875968567,841757235,959788341c908866608,909325621,811806764,824979500,875705398,892088364c942814258,892742712,1664496437,741354544,842281525,824981560c842544688,741881395,859125046,1664101430,741354544,859059761c741354550,842281525,824981560,925905203,741368626,842345520c943206964,808662316,909194296,892679724,808203827,808202339c875966764,808203316,842412588,741618737,909523249,811808816c841756716,875639350,959523892,942683702,892679724,808202805c808202339,875966764,808204340,875705644,741881906,825374258c811807796,892088364,942814258,808528952,858798393,741488440c859125046,1664101430,741354544,892614193,741354546,842281525c858535992,943077170,741368624,842345520,943206964,808662316c909194296,892679724,808203827,808202339,875966764,808203829c875705644,741881906,842217779,811808305,892088364,942814258c959720504,808596785,892742704,741749557,741368624,909192240c741357108,909257776,875835698,943010860,1664234807,741354544c825374258,824980532,808859193,892742712,741487925,741368624c909192240,741488180,943139888,842216502,875705644,1664628786c741354544,875968567,892088883,942814258,908865592,909325621c811806764,824979500,909521974,892088364,942814258,943008824c875706425,808202339,875705644,741881906,825634865,842217526c892679724,808203827,808202339,875966764,808204342,875705644c741881906,859125046,811806774,892088364,942814258,926231608c909195062,892742712,741749557,741368624,909192240,741357364c909257776,875835698,808597292,1664497976,741354544,825374258c824980532,808859193,892742712,741487925,741368624,909192240c741422900,892611632,842348344,909653804,1664234292,741354544c926430516,875311669,892811317,908865586,909325621,811806764c808529196,876032823,875706417,875966764,808202807,959984940c741618232,959526200,811808822,892088364,842545464,825306164c926300467,741617713,859125046,1664101430,741354544,926168625c741354549,825374258,959198260,808793905,741368628,909257776c875835698,909717804,741879862,892679478,1664101426,741354544c926168625,741354550,825374258,959198260,875574072,741368624c909257776,875835698,909717804,741879862,892679478,1664101426c741354544,926168625,741354551,842281525,824981560,892875824c811808311,892088364,942814258,892415032,842217264,892742712c741749557,741368624,909192240,741947188,892611632,842348344c825307436,842084660,808202339,943010860,741487927,859191605c741750583,859125046,1664101430,909192240,825634865,909326130c875966764,808202296,875705644,741881906,959918385,1664627766c741354544,842281525,824981560,876098358,908865584,909325621c811806764,825635116,842085936,741749559,942945841,741354545c825374258,824980532,825570354,811807800,841756716,875639350c959523892,942683702,892679724,808202805,757870691,943076149c825831479,909192242,741423156,892611632,842348344,825438508c808597296,808202339,943010860,741487927,926430516,741356085c859125046,1664101430,825044016,926103344,842543412,909192244c741488692,943139888,842216502,926101804,909455926,808202339c909653804,741487412,842281525,741357624,859125046,1664101430c808528944,876032823,875706417,875966764,808203320,842412588c741618737,825504817,1664235831,741354544,825374258,824980532c808859193,892742712,741487925,741368624,925905197,825505587c741618232,942945841,741354548,909586995,824979512,859254837c811808818,858533932,943077170,842476592,909719600,892679724c808203827,824979555,909127990,859255345,909192246,741685300c892611632,842348344,926232876,875968562,808202339,943010860c741487927,926430516,741356085,859125046,1664101430,808528944c876032823,875706417,875966764,808203832,875705644,741881906c942880305,3158068,0,0,0,0c134217728,0,264241152,0,0,262209536c896270336,842083376,1815098678,824979509,808793650,892942700c842083376,1815098678,808794425,909259052,963391541,741356857c963391541,741356857,896282677,808791088,741356908,896282677c842083376,1815098678,858929204,909718580,825371696,942815282c959787320,808596076,859190584,1815096370,909654065,808858161c892546104,892811569,858860908,859386419,875575094,892611884c959787315,1815557685,875705909,824980528,842544688,1815623219c859125046,1815096374,859122736,808925238,1815228729,959723057c1815096375,842281525,841758776,959788341,812397616,896282668c942814258,875899960,942946611,892759096,741749557,741370928c825635117,842085936,1815491383,959723057,1815096375,825374258c841757748,875639350,812396596,845951020,875639350,959523892c942683702,892679788,808202805,757870700,943076149,825831479c909208626,741816628,909274160,875835698,943075884,909588790c808202348,842412652,741618737,926363957,1815360563,859125046c1815096374,859122736,808925238,1815228729,959723057,1815096376c842281525,841758776,892482871,812397105,896282668,942814258c875834424,875836981,892759096,741749557,741370928,825635117c842085936,1815491383,959723057,1815096376,825374258,841757748c808988984,812398644,845951020,875639350,959720500,859254840c892759094,741749557,741370928,909325613,959461176,829174321c943273014,862728236,943077170,942812208,943010616,741370932c842230832,808990263,909653804,1664234292,859125046,741354550c909128498,842479160,824979500,926298676,842479665,811806764c808202284,925642796,859059768,1664101426,741354544,875968567c841757235,959788341,908866608,909325621,811806764,824979500c875705398,892088364,942814258,892742712,1664496437,741354544c842281525,824981560,842544688,741881395,859125046,1664101430c741354544,859059761,741354550,842281525,824981560,925905203c741368626,842345520,943206964,808662316,909194296,892679724c808203827,808202339,875966764,808203316,842412588,741618737c909523249,811808816,841756716,875639350,959523892,942683702c892679724,808202805,808202339,875966764,808204340,875705644c741881906,825374258,811807796,892088364,942814258,808528952c858798393,741488440,859125046,1664101430,741354544,892614193c741354546,842281525,858535992,943077170,741368624,842345520c943206964,808662316,909194296,892679724,808203827,808202339c875966764,808203829,875705644,741881906,842217779,811808305c892088364,942814258,959720504,808596785,892742704,741749557c741368624,909192240,741357108,909257776,875835698,943010860c1664234807,741354544,825374258,824980532,808859193,892742712c741487925,741368624,909192240,741488180,943139888,842216502c875705644,1664628786,741354544,875968567,892088883,942814258c908865592,909325621,811806764,824979500,909521974,892088364c942814258,943008824,875706425,808202339,875705644,741881906c825634865,842217526,892679724,808203827,808202339,875966764c808204342,875705644,741881906,859125046,811806774,892088364c942814258,926231608,909195062,892742712,741749557,741368624c909192240,741357364,909257776,875835698,808597292,1664497976c741354544,825374258,824980532,808859193,892742712,741487925c741368624,909192240,741422900,892611632,842348344,909653804c1664234292,741354544,926430516,875311669,892811317,908865586c909325621,811806764,808529196,876032823,875706417,875966764c808202807,959984940,741618232,959526200,811808822,892088364c842545464,825306164,926300467,741617713,859125046,1664101430c741354544,926168625,741354549,825374258,959198260,808793905c741368628,909257776,875835698,909717804,741879862,892679478c1664101426,741354544,926168625,741354550,825374258,959198260c875574072,741368624,909257776,875835698,909717804,741879862c892679478,1664101426,741354544,926168625,741354551,842281525c824981560,892875824,811808311,892088364,942814258,892415032c842217264,892742712,741749557,741368624,909192240,741947188c892611632,842348344,825307436,842084660,808202339,943010860c741487927,859191605,741750583,859125046,1664101430,909192240c825634865,909326130,875966764,808202296,875705644,741881906c959918385,1664627766,741354544,842281525,824981560,876098358c908865584,909325621,811806764,825635116,842085936,741749559c942945841,741354545,825374258,824980532,825570354,811807800c841756716,875639350,959523892,942683702,892679724,808202805c757870691,943076149,825831479,909192242,741423156,892611632c842348344,825438508,808597296,808202339,943010860,741487927c926430516,741356085,859125046,1664101430,825044016,926103344c842543412,909192244,741488692,943139888,842216502,926101804c909455926,808202339,909653804,741487412,842281525,741357624c859125046,1664101430,808528944,876032823,875706417,875966764c808203320,842412588,741618737,825504817,1664235831,741354544c825374258,824980532,808859193,892742712,741487925,741368624c925905197,825505587,741618232,942945841,741354548,909586995c824979512,859254837,811808818,858533932,943077170,842476592c909719600,892679724,808203827,824979555,909127990,859255345c909192246,741685300,892611632,842348344,926232876,875968562c808202339,943010860,741487927,926430516,741356085,859125046c1664101430,808528944,876032823,875706417,875966764,808203832c875705644,741881906,942880305,1664102452,741354544,842281525c824981560,842414129,741749040,859125046,1664101430,808528944c876032823,875706417,875966764,808204088,842412588,741618737c858797873,1664496441,741354544,825374258,824980532,808859193c892742712,741487925,741368624,925905197,825505587,741618232c942945841,741354551,842281525,824981560,876164663,811807287c892088364,942814258,858860600,808989240,908867129,909325621c811806764,808529196,876032823,875706417,875966764,808204344c875705644,741881906,892549169,1664626736,741354544,842281525c824981560,842414129,741749040,859125046,1664101430,825044016c926103344,842543412,909192244,741947444,842345520,943206964c809054508,875836720,808202339,875705644,741881906,942682933c741749044,859125046,1664101430,825044016,926103344,842543412c909192244,741357876,842345520,943206964,909717804,808988726c808202339,875705644,741881906,959723572,741619254,859125046c1664101430,825044016,926103344,842543412,909192244,741423412c909257776,875835698,858796588,909194801,808202339,842412588c741618737,909523249,908867632,842347829,811806764,925905196c825505587,741618232,959723057,741354546,842281525,841758776c825702704,811807285,892088364,942814258,909388856,892351285c892742710,741749557,741368624,859254833,942748727,824980530c859386934,892088364,942814258,825371704,943075894,741368632c842345520,943206964,808530220,959722288,908866612,909325621c811806764,925905196,825505587,741618232,959723057,741354548c842281525,841758776,842543666,811807794,892088364,942814258c926231608,909195062,892742712,741749557,741368624,859254833c942748727,824980530,892941366,841756716,875639350,842148916c909587257,741368624,909257776,875835698,909717804,741879862c892679478,1664101426,825044016,926103344,842543412,909192244c741685556,842345520,943206964,892547628,909718073,808202339c875705644,741881906,959723572,741619254,859125046,1664101430c909192240,825634865,909326130,875966764,808203833,842412588c741618737,875705394,1664234296,741354544,825374258,875312180c925907001,908867123,909325621,811806764,909192492,825634865c909326130,875966764,808203833,875705644,741881906,809055282c1664628275,741354544,842281525,824981560,842544688,741881395c859125046,1664101430,859122736,808925238,741486905,959723057c741354551,842281525,841758776,959788341,811807792,892088364c942814258,875899960,942946611,892742712,741749557,741368624c825635117,842085936,741749559,959723057,741354551,825374258c841757748,875639350,811806772,841756716,875639350,959523892c942683702,892679724,808202805,757870691,943076149,825831479c909192242,741816628,909257776,875835698,943075884,909588790c808202339,842412588,741618737,926363957,741618739,859125046c1664101430,859122736,808925238,741486905,959723057,741354552c842281525,841758776,892482871,811807281,892088364,942814258c875834424,875836981,892742712,741749557,741368624,825635117c842085936,741749559,959723057,741354552,825374258,841757748c808988984,811808820,841756716,875639350,959720500,859254840c892742710,741749557,741368624,909325613,959461176,824980017c943273014,858533932,943077170,942812208,943010616,741368628c842214448,808990263,909653804,741487412,859125046,1664101430c741354544,875967025,942945336,824979500,909719345,741357620c909523249,808466480,892809827,842085682,825437232,842478900c858533944,825373497,741355574,942749492,808597813,808793388c875704373,943008816,875706425,929247280,943142704,741357624c875968567,808464947,892745772,842348336,809053232,909718324c959197240,808596279,741357113,825634865,842217526,825320240c808464688,741357620,808726833,875967027,842083376,909719601c741357113,926429745,875706423,858860592,842282550,741357109c892351537,842478647,875651888,909456439,741355568,842609969c942944821,909192240,876097843,741356598,808990257,876099897c925969456,825768244,741356081,942815281,875836724,942760752c926365494,741355574,909392177,842608948,808594480,909129010c741356594,858796338,909455415,825371696,875770424,741357624c825373234,875575094,858940208,825438256,741357107,943141682c943076665,875703344,808859445,741355568,909718578,909193785c892480560,909456695,741357620,875640370,875968568,909271856c842347321,741357113,842479410,942815025,942812208,959721777c741356596,808794162,808857912,959589424,892614962,741356089c943077682,942684215,808674096,859387697,741357618,909523249c824981552,825833527,741618739,875375664,876033590,842609463c875835692,909587505,1664104497,858992941,909326642,741617719c859124781,892941617,858535734,909193528,892679724,808203827c811806764,892679724,808203827,808202284,892679724,811808307c808202284,892679724,808203827,811806764,892679724,808203827c808202284,892679724,811808307,808202284,892679724,808203827c811806764,892679724,808203827,757870636,892483121,942815538c824979504,909194292,875968824,741368625,959523888,942682930c876098360,875835692,959985201,741422134,1664101424,825243699c741881904,876032567,741685557,875638835,741684791,926299703c741814840,875638835,741750327,842020407,1664170290,825701431c741421106,943207478,741355825,959459895,741422896,926233398c741879857,959459895,741684784,825701431,3485746,0c398458880,0,526385152,0,0,524288000c896270336,842083376,1815098678,824979509,808793650,892942700c842083376,1815098678,808794425,909259052,963391541,741356857c963391541,741356857,896282677,808791088,741356908,896282677c842083376,1815098678,858929204,909718580,825371696,942815282c959787320,808596076,859190584,1815096370,909654065,808858161c892546104,892811569,858860908,859386419,875575094,892611884c959787315,1815557685,875705909,824980528,842544688,1815623219c859125046,1815096374,859122736,808925238,1815228729,959723057c1815096375,842281525,841758776,959788341,812397616,896282668c942814258,875899960,942946611,892759096,741749557,741370928c825635117,842085936,1815491383,959723057,1815096375,825374258c841757748,875639350,812396596,845951020,875639350,959523892c942683702,892679788,808202805,757870700,943076149,825831479c909208626,741816628,909274160,875835698,943075884,909588790c808202348,842412652,741618737,926363957,1815360563,859125046c1815096374,859122736,808925238,1815228729,959723057,1815096376c842281525,841758776,892482871,812397105,896282668,942814258c875834424,875836981,892759096,741749557,741370928,825635117c842085936,1815491383,959723057,1815096376,825374258,841757748c808988984,812398644,845951020,875639350,959720500,859254840c892759094,741749557,741370928,909325613,959461176,829174321c943273014,862728236,943077170,942812208,943010616,741370932c842230832,808990263,909653804,1664234292,859125046,741354550c909128498,842479160,824979500,926298676,842479665,811806764c808202284,925642796,859059768,1664101426,741354544,875968567c841757235,959788341,908866608,909325621,811806764,824979500c875705398,892088364,942814258,892742712,1664496437,741354544c842281525,824981560,842544688,741881395,859125046,1664101430c741354544,859059761,741354550,842281525,824981560,925905203c741368626,842345520,943206964,808662316,909194296,892679724c808203827,808202339,875966764,808203316,842412588,741618737c909523249,811808816,841756716,875639350,959523892,942683702c892679724,808202805,808202339,875966764,808204340,875705644c741881906,825374258,811807796,892088364,942814258,808528952c858798393,741488440,859125046,1664101430,741354544,892614193c741354546,842281525,858535992,943077170,741368624,842345520c943206964,808662316,909194296,892679724,808203827,808202339c875966764,808203829,875705644,741881906,842217779,811808305c892088364,942814258,959720504,808596785,892742704,741749557c741368624,909192240,741357108,909257776,875835698,943010860c1664234807,741354544,825374258,824980532,808859193,892742712c741487925,741368624,909192240,741488180,943139888,842216502c875705644,1664628786,741354544,875968567,892088883,942814258c908865592,909325621,811806764,824979500,909521974,892088364c942814258,943008824,875706425,808202339,875705644,741881906c825634865,842217526,892679724,808203827,808202339,875966764c808204342,875705644,741881906,859125046,811806774,892088364c942814258,926231608,909195062,892742712,741749557,741368624c909192240,741357364,909257776,875835698,808597292,1664497976c741354544,825374258,824980532,808859193,892742712,741487925c741368624,909192240,741422900,892611632,842348344,909653804c1664234292,741354544,926430516,875311669,892811317,908865586c909325621,811806764,808529196,876032823,875706417,875966764c808202807,959984940,741618232,959526200,811808822,892088364c842545464,825306164,926300467,741617713,859125046,1664101430c741354544,926168625,741354549,825374258,959198260,808793905c741368628,909257776,875835698,909717804,741879862,892679478c1664101426,741354544,926168625,741354550,825374258,959198260c875574072,741368624,909257776,875835698,909717804,741879862c892679478,1664101426,741354544,926168625,741354551,842281525c824981560,892875824,811808311,892088364,942814258,892415032c842217264,892742712,741749557,741368624,909192240,741947188c892611632,842348344,825307436,842084660,808202339,943010860c741487927,859191605,741750583,859125046,1664101430,909192240c825634865,909326130,875966764,808202296,875705644,741881906c959918385,1664627766,741354544,842281525,824981560,876098358c908865584,909325621,811806764,825635116,842085936,741749559c942945841,741354545,825374258,824980532,825570354,811807800c841756716,875639350,959523892,942683702,892679724,808202805c757870691,943076149,825831479,909192242,741423156,892611632c842348344,825438508,808597296,808202339,943010860,741487927c926430516,741356085,859125046,1664101430,825044016,926103344c842543412,909192244,741488692,943139888,842216502,926101804c909455926,808202339,909653804,741487412,842281525,741357624c859125046,1664101430,808528944,876032823,875706417,875966764c808203320,842412588,741618737,825504817,1664235831,741354544c825374258,824980532,808859193,892742712,741487925,741368624c925905197,825505587,741618232,942945841,741354548,909586995c824979512,859254837,811808818,858533932,943077170,842476592c909719600,892679724,808203827,824979555,909127990,859255345c909192246,741685300,892611632,842348344,926232876,875968562c808202339,943010860,741487927,926430516,741356085,859125046c1664101430,808528944,876032823,875706417,875966764,808203832c875705644,741881906,942880305,1664102452,741354544,842281525c824981560,842414129,741749040,859125046,1664101430,808528944c876032823,875706417,875966764,808204088,842412588,741618737c858797873,1664496441,741354544,825374258,824980532,808859193c892742712,741487925,741368624,925905197,825505587,741618232c942945841,741354551,842281525,824981560,876164663,811807287c892088364,942814258,858860600,808989240,908867129,909325621c811806764,808529196,876032823,875706417,875966764,808204344c875705644,741881906,892549169,1664626736,741354544,842281525c824981560,842414129,741749040,859125046,1664101430,825044016c926103344,842543412,909192244,741947444,842345520,943206964c809054508,875836720,808202339,875705644,741881906,942682933c741749044,859125046,1664101430,825044016,926103344,842543412c909192244,741357876,842345520,943206964,909717804,808988726c808202339,875705644,741881906,959723572,741619254,859125046c1664101430,825044016,926103344,842543412,909192244,741423412c909257776,875835698,858796588,909194801,808202339,842412588c741618737,909523249,908867632,842347829,811806764,925905196c825505587,741618232,959723057,741354546,842281525,841758776c825702704,811807285,892088364,942814258,909388856,892351285c892742710,741749557,741368624,859254833,942748727,824980530c859386934,892088364,942814258,825371704,943075894,741368632c842345520,943206964,808530220,959722288,908866612,909325621c811806764,925905196,825505587,741618232,959723057,741354548c842281525,841758776,842543666,811807794,892088364,942814258c926231608,909195062,892742712,741749557,741368624,859254833c942748727,824980530,892941366,841756716,875639350,842148916c909587257,741368624,909257776,875835698,909717804,741879862c892679478,1664101426,825044016,926103344,842543412,909192244c741685556,842345520,943206964,892547628,909718073,808202339c875705644,741881906,959723572,741619254,859125046,1664101430c909192240,825634865,909326130,875966764,808203833,842412588c741618737,875705394,1664234296,741354544,825374258,875312180c925907001,908867123,909325621,811806764,909192492,825634865c909326130,875966764,808203833,875705644,741881906,809055282c1664628275,741354544,842281525,824981560,842544688,741881395c859125046,1664101430,859122736,808925238,741486905,959723057c741354551,842281525,841758776,959788341,811807792,892088364c942814258,875899960,942946611,892742712,741749557,741368624c825635117,842085936,741749559,959723057,741354551,825374258c841757748,875639350,811806772,841756716,875639350,959523892c942683702,892679724,808202805,757870691,943076149,825831479c909192242,741816628,909257776,875835698,943075884,909588790c808202339,842412588,741618737,926363957,741618739,859125046c1664101430,859122736,808925238,741486905,959723057,741354552c842281525,841758776,892482871,811807281,892088364,942814258c875834424,875836981,892742712,741749557,741368624,825635117c842085936,741749559,959723057,741354552,825374258,841757748c808988984,811808820,841756716,875639350,959720500,859254840c892742710,741749557,741368624,909325613,959461176,824980017c943273014,858533932,943077170,942812208,943010616,741368628c842214448,808990263,909653804,741487412,859125046,1664101430c741354544,875967025,942945336,824979500,909719345,741357620c909523249,808466480,892809827,842085682,825437232,842478900c858533944,825373497,741355574,942749492,808597813,808793388c875704373,943008816,875706425,929247280,943142704,741357624c875968567,808464947,892745772,842348336,809053232,909718324c959197240,808596279,741357113,825634865,842217526,825320240c808464688,741357620,808726833,875967027,842083376,909719601c741357113,926429745,875706423,858860592,842282550,741357109c892351537,842478647,875651888,909456439,741355568,842609969c942944821,909192240,876097843,741356598,808990257,876099897c925969456,825768244,741356081,942815281,875836724,942760752c926365494,741355574,909392177,842608948,808594480,909129010c741356594,858796338,909455415,825371696,875770424,741357624c825373234,875575094,858940208,825438256,741357107,943141682c943076665,875703344,808859445,741355568,909718578,909193785c892480560,909456695,741357620,875640370,875968568,909271856c842347321,741357113,842479410,942815025,942812208,959721777c741356596,808794162,808857912,959589424,892614962,741356089c943077682,942684215,808674096,859387697,741357618,909523249c824981552,825833527,741618739,875375664,876033590,842609463c875835692,909587505,1664104497,858992941,909326642,741617719c859124781,892941617,858535734,909193528,892679724,808203827c811806764,892679724,808203827,808202284,892679724,811808307c808202284,892679724,808203827,811806764,892679724,808203827c808202284,892679724,811808307,808202284,892679724,808203827c811806764,892679724,808203827,757870636,892483121,942815538c824979504,909194292,875968824,741368625,959523888,942682930c876098360,875835692,959985201,741422134,1664101424,825243699c741881904,876032567,741685557,875638835,741684791,926299703c741814840,875638835,741750327,842020407,1664170290,825701431c741421106,943207478,741355825,959459895,741422896,926233398c741879857,959459895,741684784,825701431,1664430130,926299957c741617970,959459895,741945904,859058487,741422133,825701431c741683250,842020407,741553970,876032567,1664167990,959787572c741356857,943207478,741553713,909325623,741422135,741683505c842412338,741881910,959275824,959592761,942815538,875835692c959985201,741947191,741354544,1664101424,842412338,741881910c909388848,842413881,741880880,959788342,825438508,741488432c942813490,909195314,811806768,858533932,842084658,808203318c808202284,808202339,808202284,926298412,943075633,1664101424c741354544,825307699,741619250,858598448,942683184,808726583c875835692,959985201,1664694071,926495277,892680503,824980536c909194292,926366008,841821241,959919929,876098869,875835692c959985201,741947191,859256881,859123768,824980017,909194292c926366008,808543033,926430007,909719602,943010860,808596791c808728364,943076661,808202284,811806764,841756716,875639350c741354548,1664101424,825374258,824980532,808859193,942484536c875705648,909195312,909323564,825767987,741356848,825570865c1664101428,808728113,741354544,825374258,908866612,909325621c808202284,842412643,741618737,909523249,757872688,842346552c825765940,858598454,943207222,808792113,825307692,909522483c862138412,842084658,808203318,808202284,808202284,808202339c926298412,943075633,741354544,1664101424,842412338,741881910c942746672,842085944,741879862,959526195,757871927,842216241c926298937,757871664,825439540,909457717,825385783,909260083c741354552,825307699,741619250,909519920,942946099,741879862c825504817,926496822,828586295,943076661,825373495,825371702c942815282,825569588,892415276,892875062,842348851,842084908c876098104,741356849,1664101424,959526454,741749553,825371696c943075894,741354552,842217779,741357105,875968567,1664102963c741354544,741354544,842412338,741881910,858612528,926101553c909718584,875835692,959985201,741947191,741354544,1664101424c959985457,942814001,824979500,825636920,942683698,825570092c741685049,858992941,909326642,741617719,859124781,892941617c862140214,959919414,842214454,808990263,825438508,741488432c909586995,824979512,925905203,1664101426,741354544,741354544c892742704,1664496437,842478897,808728120,824979500,942815029c741356598,908930096,909325621,808529196,876032823,875706417c909588835,808793655,841758258,842543665,858929464,926493751c942946102,741618741,942813490,842610738,959199027,876033591c875836728,842084908,959984184,1664561970,926299961,875903028c825371700,942815282,926102073,909588012,943077433,741354552c1664101424,741354544,842281525,824981560,925971508,959197753c876033591,875836728,842084908,959984184,1664561970,926299961c875903028,825371700,942815282,926102073,909588780,892875831c841757748,842543665,858929464,926493751,942946102,741618741c942813490,842610738,828585779,926168115,842479673,808202284c808202284,895692844,942814258,842476600,909719600,959459884c842346807,892742956,741749557,824979757,909127990,926038071c842097457,875573810,842610489,808202284,808202284,878915628c892811317,892611634,842348344,842279984,876099893,741354544c1664101424,741354544,741354544,1664101424,741354544,741354544c959854385,808597300,926167340,926430516,825385776,925972791c741354548,909521453,859321139,824980528,909194292,926366008c942943289,875836210,741357113,942813490,825767986,811809077c841756716,909260337,808204344,959589676,926168886,741879856c825504817,926496822,878917943,875770424,808859956,842084908c943206968,741946673,741354544,959787572,741356600,741368624c741354544,741354544,741368624,741354544,741354544,925983536c926169398,824979506,892614452,741357368,842412338,741357878c841821232,876164917,909719097,875835692,959985201,1664694071c858929204,909718580,825371696,942815282,959787320,808202284c825373484,875967025,811806764,808202284,842084908,825766456c741355574,1664101424,825701937,808990257,808202284,875311148c943273266,808202292,808202339,808202284,808202284,808202339c808202284,808202284,909586787,842478649,875637808,943010871c841756727,926037553,808203824,892480812,943011377,741356594c825504817,926496822,878917943,875770424,808859956,842084908c943206968,741946673,741354544,842412338,741881910,841835312c825571380,842085682,875835692,959985201,741947191,858929204c909718580,825371696,942815282,959787320,808202284,825373539c875967025,808202284,808202284,842084908,825766456,1664102454c741354544,825701937,808990257,808202284,925905196,825505587c1664365112,959787572,741356600,909192240,876163126,876098356c875835692,959985201,741357623,943274037,808203314,926495075c842283065,841758261,842543665,960051256,842345528,943206964c875835692,808859185,741880377,808924461,909588784,757871670c808990259,876098611,925983545,943009845,875835692,808859185c741880377,876163380,741617715,825371696,943075894,1664101432c808727085,959656497,824980528,909194292,926366008,942943289c875836210,741357113,942813490,825767986,808204597,845361196c909260337,808204344,892677420,925907255,741881401,825504817c825636660,757870648,842216241,926298937,757871664,825439540c909457717,825385783,909260083,741354552,825701683,808595767c824979500,926300216,875835704,825570092,1664431929,858992941c909326642,741617719,859124781,892941617,892090166,858797105c875968822,825767468,875903029,875640620,909456435,909522732c909326647,942945891,909717560,808530476,926232629,808727340c875575607,859124524,875966521,942945836,909717560,959459884c825635383,942945891,875573560,959459884,892941111,959787308c842347826,926297137,825438261,892742712,859190069,909585458c892679479,926311223,875704373,875637808,926233655,841758000c842479920,908866614,825701683,841756720,808925238,892088632c926430771,842086704,875966819,808204089,875705644,741881906c892679474,741617721,1664101424,842281525,892090424,876163892c908867640,909325621,808202284,909192492,825634865,909326130c875966819,808204089,842412588,741618737,825374258,741356596c1664101424,825374258,824980532,808859193,892742712,741487925c741354544,909325613,959461176,828584497,926495798,841756716c875639350,909257780,926496312,741354550,909271856,875835698c925971756,875836215,892679724,808203827,892088364,926430771c842086704,875966819,808204345,875705644,741881906,842348338c741486901,1664101424,842281525,875313208,875967796,908867636c909325621,808202284,909192492,825634865,909326130,875966819c808204345,842412588,741618737,942749746,741880880,1664101424c825374258,875312180,925907001,908867123,909325621,808202284c859122988,808925238,1664233785,959723057,741354552,909586995c841756728,892549176,808203320,862138412,943077170,943139888c842216502,892679724,808203827,892679724,908867123,909325621c808662115,892417845,741354546,858929204,909718580,825371696c942815282,959787320,842544172,959722547,841756726,842543665c892418104,892756793,741749557,859125046,892742710,741749557c959523888,892942385,909194809,943010092,1664496440,859125046c892742710,741749557,859125046,892742710,741749557,959523888c876034353,942944310,875704931,741488435,859125046,892742710c741749557,859125046,892742710,741749557,959537968,825637169c909588788,875639084,858861874,892679724,942421555,909717813c892742712,741749557,859125046,741368630,892549169,943206967c841758265,825307192,892679724,942421555,909717813,892742712c1664496437,842412338,741881910,842083376,842019123,875704888c875835692,959985201,741357623,909195575,943207479,875637808c943075636,808990521,959459939,842346807,824979500,926365494c741749042,892152880,808464438,808595765,875835692,909587505c1664104497,858992941,909326642,741617719,859124781,892941617c858535734,909193528,757870636,825308470,959853878,875637814c943075636,926495289,942746979,959525432,741488947,825504817c926496822,824981815,859060529,909129778,875637812,943075636c959657529,824979500,859321911,943208245,842097464,926232626c909457201,875835692,959985201,741946166,892742704,741749557c825570097,875835702,824980534,909194292,859191608,825058104c859386425,876099895,875835692,959985201,741947191,859125046c892742710,741749557,1664101424,875639601,859058489,824980528c909194292,859191608,741354553,859125046,959523894,959656245c909326649,875835692,959985201,1664235570,825766189,959918649c824981043,909194292,926366008,892415033,959789112,808728114c875835692,959985201,741880630,1664101424,825505593,808531762c875637812,943075636,959657529,808202284,825243948,859125559c824979510,909194292,808794424,825058101,943142967,942682674c875835692,959985201,741947191,892942381,959658036,824980528c909194292,926366008,741354549,942498608,909521971,909718582c875835692,959985201,741356086,741354544,942879021,943075637c741751096,825504817,909719606,761476915,909457201,942945843c875637808,943075636,959919929,825371948,925906737,875837748c875835692,959985201,741946166,1664101424,892678193,909718065c942420012,875639600,808990259,875835692,909587505,741357617c858992941,909326642,741617719,859124781,892941617,929249078c909457464,943075895,875835692,909587505,741357617,741354544c892876855,892418354,875637810,926167348,808988982,808202339c943208236,825831989,824980021,875639860,942749239,741354544c943153968,959591736,741487921,825504817,825636660,808202296c925642796,842348600,842346809,875835692,909587505,1664104497c741354544,892876855,892418354,875637810,926167348,808988982c808202284,943208291,825831989,824980021,875639860,942749239c741354544,943139888,959591736,741487921,825504817,825636660c811806776,808202284,841756716,909260337,808204344,875770211c808988720,741880369,825504817,842610742,808204345,808202284c845361196,909260337,808204344,875834668,926299184,741750068c825504817,825636660,757870648,842216241,926298937,757871664c825439540,909457717,825385783,909260083,741354552,943274289c808989752,824979500,808858424,926234165,892480566,1664300084c892679725,908867123,909325621,841756716,909194032,808203825c926036780,878917686,943273266,959523892,825768241,876098865c942877996,741553200,892742704,741749557,808608560,825635123c741354550,909586995,842279992,876099893,825831724,875640377c741750585,892810029,912471347,909325621,892679724,808203827c858796588,909194801,858533932,943077170,926036835,824981558c875836214,808661552,858598452,909260597,892742956,741749557c859125046,1664101430,825438258,741749046,842214448,741881399c892418356,808202290,12332,0,924844032,0c1050673152,0,0,1047920640,896270336,842083376c1815098678,824979509,808793650,892942700,842083376,1815098678c808794425,909259052,963391541,741356857,963391541,741356857c896282677,808791088,741356908,896282677,842083376,1815098678c858929204,909718580,825371696,942815282,959787320,808596076c859190584,1815096370,909654065,808858161,892546104,892811569c858860908,859386419,875575094,892611884,959787315,1815557685c875705909,824980528,842544688,1815623219,859125046,1815096374c859122736,808925238,1815228729,959723057,1815096375,842281525c841758776,959788341,812397616,896282668,942814258,875899960c942946611,892759096,741749557,741370928,825635117,842085936c1815491383,959723057,1815096375,825374258,841757748,875639350c812396596,845951020,875639350,959523892,942683702,892679788c808202805,757870700,943076149,825831479,909208626,741816628c909274160,875835698,943075884,909588790,808202348,842412652c741618737,926363957,1815360563,859125046,1815096374,859122736c808925238,1815228729,959723057,1815096376,842281525,841758776c892482871,812397105,896282668,942814258,875834424,875836981c892759096,741749557,741370928,825635117,842085936,1815491383c959723057,1815096376,825374258,841757748,808988984,812398644c845951020,875639350,959720500,859254840,892759094,741749557c741370928,909325613,959461176,829174321,943273014,862728236c943077170,942812208,943010616,741370932,842230832,808990263c909653804,1664234292,859125046,741354550,909128498,842479160c824979500,926298676,842479665,811806764,808202284,925642796c859059768,1664101426,741354544,875968567,841757235,959788341c908866608,909325621,811806764,824979500,875705398,892088364c942814258,892742712,1664496437,741354544,842281525,824981560c842544688,741881395,859125046,1664101430,741354544,859059761c741354550,842281525,824981560,925905203,741368626,842345520c943206964,808662316,909194296,892679724,808203827,808202339c875966764,808203316,842412588,741618737,909523249,811808816c841756716,875639350,959523892,942683702,892679724,808202805c808202339,875966764,808204340,875705644,741881906,825374258c811807796,892088364,942814258,808528952,858798393,741488440c859125046,1664101430,741354544,892614193,741354546,842281525c858535992,943077170,741368624,842345520,943206964,808662316c909194296,892679724,808203827,808202339,875966764,808203829c875705644,741881906,842217779,811808305,892088364,942814258c959720504,808596785,892742704,741749557,741368624,909192240c741357108,909257776,875835698,943010860,1664234807,741354544c825374258,824980532,808859193,892742712,741487925,741368624c909192240,741488180,943139888,842216502,875705644,1664628786c741354544,875968567,892088883,942814258,908865592,909325621c811806764,824979500,909521974,892088364,942814258,943008824c875706425,808202339,875705644,741881906,825634865,842217526c892679724,808203827,808202339,875966764,808204342,875705644c741881906,859125046,811806774,892088364,942814258,926231608c909195062,892742712,741749557,741368624,909192240,741357364c909257776,875835698,808597292,1664497976,741354544,825374258c824980532,808859193,892742712,741487925,741368624,909192240c741422900,892611632,842348344,909653804,1664234292,741354544c926430516,875311669,892811317,908865586,909325621,811806764c808529196,876032823,875706417,875966764,808202807,959984940c741618232,959526200,811808822,892088364,842545464,825306164c926300467,741617713,859125046,1664101430,741354544,926168625c741354549,825374258,959198260,808793905,741368628,909257776c875835698,909717804,741879862,892679478,1664101426,741354544c926168625,741354550,825374258,959198260,875574072,741368624c909257776,875835698,909717804,741879862,892679478,1664101426c741354544,926168625,741354551,842281525,824981560,892875824c811808311,892088364,942814258,892415032,842217264,892742712c741749557,741368624,909192240,741947188,892611632,842348344c825307436,842084660,808202339,943010860,741487927,859191605c741750583,859125046,1664101430,909192240,825634865,909326130c875966764,808202296,875705644,741881906,959918385,1664627766c741354544,842281525,824981560,876098358,908865584,909325621c811806764,825635116,842085936,741749559,942945841,741354545c825374258,824980532,825570354,811807800,841756716,875639350c959523892,942683702,892679724,808202805,757870691,943076149c825831479,909192242,741423156,892611632,842348344,825438508c808597296,808202339,943010860,741487927,926430516,741356085c859125046,1664101430,825044016,926103344,842543412,909192244c741488692,943139888,842216502,926101804,909455926,808202339c909653804,741487412,842281525,741357624,859125046,1664101430c808528944,876032823,875706417,875966764,808203320,842412588c741618737,825504817,1664235831,741354544,825374258,824980532c808859193,892742712,741487925,741368624,925905197,825505587c741618232,942945841,741354548,909586995,824979512,859254837c811808818,858533932,943077170,842476592,909719600,892679724c808203827,824979555,909127990,859255345,909192246,741685300c892611632,842348344,926232876,875968562,808202339,943010860c741487927,926430516,741356085,859125046,1664101430,808528944c876032823,875706417,875966764,808203832,875705644,741881906c942880305,1664102452,741354544,842281525,824981560,842414129c741749040,859125046,1664101430,808528944,876032823,875706417c875966764,808204088,842412588,741618737,858797873,1664496441c741354544,825374258,824980532,808859193,892742712,741487925c741368624,925905197,825505587,741618232,942945841,741354551c842281525,824981560,876164663,811807287,892088364,942814258c858860600,808989240,908867129,909325621,811806764,808529196c876032823,875706417,875966764,808204344,875705644,741881906c892549169,1664626736,741354544,842281525,824981560,842414129c741749040,859125046,1664101430,825044016,926103344,842543412c909192244,741947444,842345520,943206964,809054508,875836720c808202339,875705644,741881906,942682933,741749044,859125046c1664101430,825044016,926103344,842543412,909192244,741357876c842345520,943206964,909717804,808988726,808202339,875705644c741881906,959723572,741619254,859125046,1664101430,825044016c926103344,842543412,909192244,741423412,909257776,875835698c858796588,909194801,808202339,842412588,741618737,909523249c908867632,842347829,811806764,925905196,825505587,741618232c959723057,741354546,842281525,841758776,825702704,811807285c892088364,942814258,909388856,892351285,892742710,741749557c741368624,859254833,942748727,824980530,859386934,892088364c942814258,825371704,943075894,741368632,842345520,943206964c808530220,959722288,908866612,909325621,811806764,925905196c825505587,741618232,959723057,741354548,842281525,841758776c842543666,811807794,892088364,942814258,926231608,909195062c892742712,741749557,741368624,859254833,942748727,824980530c892941366,841756716,875639350,842148916,909587257,741368624c909257776,875835698,909717804,741879862,892679478,1664101426c825044016,926103344,842543412,909192244,741685556,842345520c943206964,892547628,909718073,808202339,875705644,741881906c959723572,741619254,859125046,1664101430,909192240,825634865c909326130,875966764,808203833,842412588,741618737,875705394c1664234296,741354544,825374258,875312180,925907001,908867123c909325621,811806764,909192492,825634865,909326130,875966764c808203833,875705644,741881906,809055282,1664628275,741354544c842281525,824981560,842544688,741881395,859125046,1664101430c859122736,808925238,741486905,959723057,741354551,842281525c841758776,959788341,811807792,892088364,942814258,875899960c942946611,892742712,741749557,741368624,825635117,842085936c741749559,959723057,741354551,825374258,841757748,875639350c811806772,841756716,875639350,959523892,942683702,892679724c808202805,757870691,943076149,825831479,909192242,741816628c909257776,875835698,943075884,909588790,808202339,842412588c741618737,926363957,741618739,859125046,1664101430,859122736c808925238,741486905,959723057,741354552,842281525,841758776c892482871,811807281,892088364,942814258,875834424,875836981c892742712,741749557,741368624,825635117,842085936,741749559c959723057,741354552,825374258,841757748,808988984,811808820c841756716,875639350,959720500,859254840,892742710,741749557c741368624,909325613,959461176,824980017,943273014,858533932c943077170,942812208,943010616,741368628,842214448,808990263c909653804,741487412,859125046,1664101430,741354544,875967025c942945336,824979500,909719345,741357620,909523249,808466480c892809827,842085682,825437232,842478900,858533944,825373497c741355574,942749492,808597813,808793388,875704373,943008816c875706425,929247280,943142704,741357624,875968567,808464947c892745772,842348336,809053232,909718324,959197240,808596279c741357113,825634865,842217526,825320240,808464688,741357620c808726833,875967027,842083376,909719601,741357113,926429745c875706423,858860592,842282550,741357109,892351537,842478647c875651888,909456439,741355568,842609969,942944821,909192240c876097843,741356598,808990257,876099897,925969456,825768244c741356081,942815281,875836724,942760752,926365494,741355574c909392177,842608948,808594480,909129010,741356594,858796338c909455415,825371696,875770424,741357624,825373234,875575094c858940208,825438256,741357107,943141682,943076665,875703344c808859445,741355568,909718578,909193785,892480560,909456695c741357620,875640370,875968568,909271856,842347321,741357113c842479410,942815025,942812208,959721777,741356596,808794162c808857912,959589424,892614962,741356089,943077682,942684215c808674096,859387697,741357618,909523249,824981552,825833527c741618739,875375664,876033590,842609463,875835692,909587505c1664104497,858992941,909326642,741617719,859124781,892941617c858535734,909193528,892679724,808203827,811806764,892679724c808203827,808202284,892679724,811808307,808202284,892679724c808203827,811806764,892679724,808203827,808202284,892679724c811808307,808202284,892679724,808203827,811806764,892679724c808203827,757870636,892483121,942815538,824979504,909194292c875968824,741368625,959523888,942682930,876098360,875835692c959985201,741422134,1664101424,825243699,741881904,876032567c741685557,875638835,741684791,926299703,741814840,875638835c741750327,842020407,1664170290,825701431,741421106,943207478c741355825,959459895,741422896,926233398,741879857,959459895c741684784,825701431,1664430130,926299957,741617970,959459895c741945904,859058487,741422133,825701431,741683250,842020407c741553970,876032567,1664167990,959787572,741356857,943207478c741553713,909325623,741422135,741683505,842412338,741881910c959275824,959592761,942815538,875835692,959985201,741947191c741354544,1664101424,842412338,741881910,909388848,842413881c741880880,959788342,825438508,741488432,942813490,909195314c811806768,858533932,842084658,808203318,808202284,808202339c808202284,926298412,943075633,1664101424,741354544,825307699c741619250,858598448,942683184,808726583,875835692,959985201c1664694071,926495277,892680503,824980536,909194292,926366008c841821241,959919929,876098869,875835692,959985201,741947191c859256881,859123768,824980017,909194292,926366008,808543033c926430007,909719602,943010860,808596791,808728364,943076661c808202284,811806764,841756716,875639350,741354548,1664101424c825374258,824980532,808859193,942484536,875705648,909195312c909323564,825767987,741356848,825570865,1664101428,808728113c741354544,825374258,908866612,909325621,808202284,842412643c741618737,909523249,757872688,842346552,825765940,858598454c943207222,808792113,825307692,909522483,862138412,842084658c808203318,808202284,808202284,808202339,926298412,943075633c741354544,1664101424,842412338,741881910,942746672,842085944c741879862,959526195,757871927,842216241,926298937,757871664c825439540,909457717,825385783,909260083,741354552,825307699c741619250,909519920,942946099,741879862,825504817,926496822c828586295,943076661,825373495,825371702,942815282,825569588c892415276,892875062,842348851,842084908,876098104,741356849c1664101424,959526454,741749553,825371696,943075894,741354552c842217779,741357105,875968567,1664102963,741354544,741354544c842412338,741881910,858612528,926101553,909718584,875835692c959985201,741947191,741354544,1664101424,959985457,942814001c824979500,825636920,942683698,825570092,741685049,858992941c909326642,741617719,859124781,892941617,862140214,959919414c842214454,808990263,825438508,741488432,909586995,824979512c925905203,1664101426,741354544,741354544,892742704,1664496437c842478897,808728120,824979500,942815029,741356598,908930096c909325621,808529196,876032823,875706417,909588835,808793655c841758258,842543665,858929464,926493751,942946102,741618741c942813490,842610738,959199027,876033591,875836728,842084908c959984184,1664561970,926299961,875903028,825371700,942815282c926102073,909588012,943077433,741354552,1664101424,741354544c842281525,824981560,925971508,959197753,876033591,875836728c842084908,959984184,1664561970,926299961,875903028,825371700c942815282,926102073,909588780,892875831,841757748,842543665c858929464,926493751,942946102,741618741,942813490,842610738c828585779,926168115,842479673,808202284,808202284,895692844c942814258,842476600,909719600,959459884,842346807,892742956c741749557,824979757,909127990,926038071,842097457,875573810c842610489,808202284,808202284,878915628,892811317,892611634c842348344,842279984,876099893,741354544,1664101424,741354544c741354544,1664101424,741354544,741354544,959854385,808597300c926167340,926430516,825385776,925972791,741354548,909521453c859321139,824980528,909194292,926366008,942943289,875836210c741357113,942813490,825767986,811809077,841756716,909260337c808204344,959589676,926168886,741879856,825504817,926496822c878917943,875770424,808859956,842084908,943206968,741946673c741354544,959787572,741356600,741368624,741354544,741354544c741368624,741354544,741354544,925983536,926169398,824979506c892614452,741357368,842412338,741357878,841821232,876164917c909719097,875835692,959985201,1664694071,858929204,909718580c825371696,942815282,959787320,808202284,825373484,875967025c811806764,808202284,842084908,825766456,741355574,1664101424c825701937,808990257,808202284,875311148,943273266,808202292c808202339,808202284,808202284,808202339,808202284,808202284c909586787,842478649,875637808,943010871,841756727,926037553c808203824,892480812,943011377,741356594,825504817,926496822c878917943,875770424,808859956,842084908,943206968,741946673c741354544,842412338,741881910,841835312,825571380,842085682c875835692,959985201,741947191,858929204,909718580,825371696c942815282,959787320,808202284,825373539,875967025,808202284c808202284,842084908,825766456,1664102454,741354544,825701937c808990257,808202284,925905196,825505587,1664365112,959787572c741356600,909192240,876163126,876098356,875835692,959985201c741357623,943274037,808203314,926495075,842283065,841758261c842543665,960051256,842345528,943206964,875835692,808859185c741880377,808924461,909588784,757871670,808990259,876098611c925983545,943009845,875835692,808859185,741880377,876163380c741617715,825371696,943075894,1664101432,808727085,959656497c824980528,909194292,926366008,942943289,875836210,741357113c942813490,825767986,808204597,845361196,909260337,808204344c892677420,925907255,741881401,825504817,825636660,757870648c842216241,926298937,757871664,825439540,909457717,825385783c909260083,741354552,825701683,808595767,824979500,926300216c875835704,825570092,1664431929,858992941,909326642,741617719c859124781,892941617,892090166,858797105,875968822,825767468c875903029,875640620,909456435,909522732,909326647,942945891c909717560,808530476,926232629,808727340,875575607,859124524c875966521,942945836,909717560,959459884,825635383,942945891c875573560,959459884,892941111,959787308,842347826,926297137c825438261,892742712,859190069,909585458,892679479,926311223c875704373,875637808,926233655,841758000,842479920,908866614c825701683,841756720,808925238,892088632,926430771,842086704c875966819,808204089,875705644,741881906,892679474,741617721c1664101424,842281525,892090424,876163892,908867640,909325621c808202284,909192492,825634865,909326130,875966819,808204089c842412588,741618737,825374258,741356596,1664101424,825374258c824980532,808859193,892742712,741487925,741354544,909325613c959461176,828584497,926495798,841756716,875639350,909257780c926496312,741354550,909271856,875835698,925971756,875836215c892679724,808203827,892088364,926430771,842086704,875966819c808204345,875705644,741881906,842348338,741486901,1664101424c842281525,875313208,875967796,908867636,909325621,808202284c909192492,825634865,909326130,875966819,808204345,842412588c741618737,942749746,741880880,1664101424,825374258,875312180c925907001,908867123,909325621,808202284,859122988,808925238c1664233785,959723057,741354552,909586995,841756728,892549176c808203320,862138412,943077170,943139888,842216502,892679724c808203827,892679724,908867123,909325621,808662115,892417845c741354546,858929204,909718580,825371696,942815282,959787320c842544172,959722547,841756726,842543665,892418104,892756793c741749557,859125046,892742710,741749557,959523888,892942385c909194809,943010092,1664496440,859125046,892742710,741749557c859125046,892742710,741749557,959523888,876034353,942944310c875704931,741488435,859125046,892742710,741749557,859125046c892742710,741749557,959537968,825637169,909588788,875639084c858861874,892679724,942421555,909717813,892742712,741749557c859125046,741368630,892549169,943206967,841758265,825307192c892679724,942421555,909717813,892742712,1664496437,842412338c741881910,842083376,842019123,875704888,875835692,959985201c741357623,909195575,943207479,875637808,943075636,808990521c959459939,842346807,824979500,926365494,741749042,892152880c808464438,808595765,875835692,909587505,1664104497,858992941c909326642,741617719,859124781,892941617,858535734,909193528c757870636,825308470,959853878,875637814,943075636,926495289c942746979,959525432,741488947,825504817,926496822,824981815c859060529,909129778,875637812,943075636,959657529,824979500c859321911,943208245,842097464,926232626,909457201,875835692c959985201,741946166,892742704,741749557,825570097,875835702c824980534,909194292,859191608,825058104,859386425,876099895c875835692,959985201,741947191,859125046,892742710,741749557c1664101424,875639601,859058489,824980528,909194292,859191608c741354553,859125046,959523894,959656245,909326649,875835692c959985201,1664235570,825766189,959918649,824981043,909194292c926366008,892415033,959789112,808728114,875835692,959985201c741880630,1664101424,825505593,808531762,875637812,943075636c959657529,808202284,825243948,859125559,824979510,909194292c808794424,825058101,943142967,942682674,875835692,959985201c741947191,892942381,959658036,824980528,909194292,926366008c741354549,942498608,909521971,909718582,875835692,959985201c741356086,741354544,942879021,943075637,741751096,825504817c909719606,761476915,909457201,942945843,875637808,943075636c959919929,825371948,925906737,875837748,875835692,959985201c741946166,1664101424,892678193,909718065,942420012,875639600c808990259,875835692,909587505,741357617,858992941,909326642c741617719,859124781,892941617,929249078,909457464,943075895c875835692,909587505,741357617,741354544,892876855,892418354c875637810,926167348,808988982,808202339,943208236,825831989c824980021,875639860,942749239,741354544,943153968,959591736c741487921,825504817,825636660,808202296,925642796,842348600c842346809,875835692,909587505,1664104497,741354544,892876855c892418354,875637810,926167348,808988982,808202284,943208291c825831989,824980021,875639860,942749239,741354544,943139888c959591736,741487921,825504817,825636660,811806776,808202284c841756716,909260337,808204344,875770211,808988720,741880369c825504817,842610742,808204345,808202284,845361196,909260337c808204344,875834668,926299184,741750068,825504817,825636660c757870648,842216241,926298937,757871664,825439540,909457717c825385783,909260083,741354552,943274289,808989752,824979500c808858424,926234165,892480566,1664300084,892679725,908867123c909325621,841756716,909194032,808203825,926036780,878917686c943273266,959523892,825768241,876098865,942877996,741553200c892742704,741749557,808608560,825635123,741354550,909586995c842279992,876099893,825831724,875640377,741750585,892810029c912471347,909325621,892679724,808203827,858796588,909194801c858533932,943077170,926036835,824981558,875836214,808661552c858598452,909260597,892742956,741749557,859125046,1664101430c825438258,741749046,842214448,741881399,892418356,808202290c811806764,808202284,808202284,811806764,808202284,808202284c811806764,808202284,808202284,811806764,808202284,808202284c811806764,808202284,808202284,811806764,808202284,808202284c962801708,926036021,808202290,808202284,808202284,892679779c808203827,808202284,808202284,808202339,808202284,808202284c808202339,808202284,808202284,808202339,808202284,808202284c808202339,808202284,808202284,808794467,808597298,824979500c925905203,741354546,1664101424,741354544,741354544,1664101424c741354544,741354544,1664101424,741354544,741354544,1664101424c741354544,741354544,1664101424,741354544,741354544,1664101424c959787572,741356600,942746672,943142456,741618737,959526195c757871927,842216241,926298937,757871664,825439540,909457717c858940215,926300469,741749047,825504817,926496822,808202296c841756716,825503797,909455411,909521196,825440311,1664300851c859125549,943141177,824979765,909194292,926366008,926231609c858928180,741356592,959919925,926363705,858860597,926167861c741488178,825516848,858993463,741880882,825504817,926496822c875311160,909195569,909455928,875835692,959985201,741357623c825831732,892483638,875637814,943075636,808990521,859320675c942682165,808529196,842020145,943076657,808202284,808202284c808202339,841756716,825702704,741356085,1664101424,741354544c741354544,825371696,808923952,811808309,808202284,808202284c912470060,909325621,808464432,825307692,959787568,741354546c741354544,741368624,859319344,925905714,741355570,909193522c942813496,892875052,892876593,741749042,825504817,926496822c828585527,943076664,842020665,875637812,943075636,909588281c892875052,926496822,741618224,825504817,926496822,875312695c892875063,757871161,825569329,892875315,845361713,960051253c842478136,875835692,959985201,741357623,892352050,858861879c875637814,943075636,808990521,808858156,825308981,824981043c909194292,943143224,825320240,875968823,841821240,825635377c825833521,942746674,825571126,909457459,875835692,959985201c741750583,842479665,909455926,824980534,909194292,926366008c942760758,842412599,875968053,875835692,959985201,741750583c942749492,741488949,892350765,909456945,741488945,1664101424c741354544,741354544,859125046,842148918,859059253,811807800c808202284,808202284,811806764,875639340,926036019,741354546c741354544,741368624,741354544,909455666,875836209,959983916c842152247,741357109,825504817,926496822,828585527,808661049c909325363,875637816,943075636,909588281,809054508,875769907c741881395,825504817,926496822,875312695,892875063,757871161c842346545,909259828,811807794,808202284,808202284,811806764c825702444,943206966,808202284,808202284,808202339,942420012c859255864,808202294,811806764,808202284,808202284,825569836c842544438,741368628,741354544,741354544,908944176,909325621c842347052,825635123,741354549,741354544,741368624,808528944c926234676,959589430,909392178,808204336,811806764,808202284c808202284,859124268,859058742,741368626,741354544,741354544c741368624,959591730,909719606,808202284,808202284,808202339c825438508,741488432,909652019,909456439,808202284,808202339c808202284,892483628,909325623,858533936,825765936,1664365104c741354544,741354544,1664101424,842281525,858535992,943207475c741617721,741354544,1664101424,741354544,959589424,825243187c808204338,811806764,808202284,757870636,859125046,959589430c875641140,811808053,808202284,808202284,912470060,909325621c942682924,842608944,741354544,741354544,741368624,741354544c842283314,892745269,808202284,808202339,808202284,959852844c875836983,741618741,875902008,1664431153,741354544,741354544c1664101424,926496305,892613686,942421044,842348597,808204081c808202284,811806764,757870636,943272497,858863158,942421559c909717813,808202296,811806764,808202284,757870636,943272497c858863158,942421559,925906230,811807285,808202284,808202284c845361196,875639350,842083380,859255093,808202296,808202284c811806764,808202284,909587244,808596280,741354546,741368624c741354544,741354544,741368624,741354544,741354544,741368624c741354544,741354544,741368624,741354544,741354544,741368624c741354544,741354544,741368624,741354544,741354544,741368624c741354544,741354544,741368624,741354544,741354544,892429104c909652535,741355572,825504817,909719606,808204593,808202284c811806764,808202284,808202284,811806764,824979500,943077680c959721521,875637814,943075636,825374265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75704620,808858680,808202296,842544172,959722547,841756726c842543665,892418104,942957369,875836210,741357113,942813490c825767986,808204597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58533932,842151217,741749048,942760752c859060024,741357622,959526195,757871927,842216241,926298937c757871664,825439540,909457717,825306167,942879024,741751093c825504817,926496822,862138424,825439545,842346803,875835692c959985201,741357623,741354544,825504312,859254840,875637814c943075636,808990521,858863459,909194032,875637816,943075636c909588281,892810540,842544694,824980530,909194292,943143224c925707312,959461687,943077681,875835692,959985201,1664694071c741354544,741354544,1664101424,741354544,909127729,959591222c875637814,943075636,808990521,858926380,943143222,741750577c825504817,926496822,895695159,926364723,741750579,825504817c926496822,925642808,809054515,942944310,875835692,959985201c741357623,892547639,875837233,875835692,959985201,1664104503c892940593,909522739,875637812,943075636,808990521,808202284c943205676,808466738,741488953,825504817,926496822,962804023c825701172,741356600,825504817,926496822,808202296,757870636c859060279,876098611,875637816,943075636,909588281,808859235c942813238,875637816,943075636,808990521,875902764,926168889c875637810,943075636,808990521,943140140,959983921,741356081c825504817,926496822,811808311,908865580,909128249,741749040c825504817,926496822,808202296,811806764,841756716,892876085c875836722,875835692,959985201,741357623,858992693,942945841c875835692,959985201,1664104503,825636148,909455411,825371696c942815282,825373241,808202284,909192492,808858421,842347316c875835692,959985201,1664693046,943141176,942815544,875637808c943075636,808990521,943142188,959656248,824980021,909194292c943143224,741354544,859333424,842478640,741488945,825504817c926496822,808202296,841756716,808923701,909195318,875835692c959985201,1664104503,741354544,926365229,808466483,824981049c909194292,926366008,741354553,909468464,825438774,824980528c909194292,943143224,825044016,875574582,842414133,875637812c943075636,959657529,959591468,825635129,824979510,909194292c943143224,942498608,892811575,875967029,875835692,959985201c741947191,892743981,808793910,741357616,825504817,909719606c875313459,942748721,808596791,875835692,959985201,1664104503c741354544,959852593,892810293,875637810,943075636,808990521c943272748,943207732,824979512,909194292,943143224,741368624c825306160,825832246,741749561,825504817,926496822,757870648c926168625,942813491,824981049,909194292,859191608,908944185c960051254,943207473,875835692,959985201,741423415,875966765c926298420,741881393,825504817,909719606,858536243,842084658c808203318,842411363,942944311,741880884,825504817,926496822c908867895,909325621,741354544,859124269,943274038,841758261c842543665,960051256,808608560,825635123,741354550,959656237c842478648,741617719,842412333,959722805,741421618,959590963c741356600,892429104,892418359,909456437,875835692,959985201c741357623,959918385,741880886,841821232,909718069,808859960c842084908,943206968,1664104761,926494770,741487921,892152880c875771697,876097841,876164652,959525171,858534967,808988978c808203061,875771235,926103351,875637814,943075636,808990521c925972780,741617717,841821232,842477877,909588275,842084908c943206968,1664104761,842412338,741881910,825044016,892942391c892678457,858598450,909455673,825833780,842150700,943141432c912470060,875641138,741357109,825504817,926496822,959197240c808793905,741354548,808792621,925905975,841758259,842543665c960051256,842162992,842151986,741354548,959721521,909456695c824981556,942945333,892548150,842214452,808990261,1664101431c825767725,825833521,824979506,909194292,926366008,825830454c875574583,757870636,926495794,959854389,825371702,942815282c809056568,959591011,808859443,824979500,892481584,959525936c876096562,859386936,741946163,875770419,741881912,908944176c942682423,808728120,875835692,959985201,741947191,892809529c808203312,875703596,876033848,741750070,942813490,959985714c845361209,842609971,808203833,808594732,808662067,909588786c875704620,959657012,741879858,808596019,741814581,942498608c809054776,842610992,875835692,959985201,741947191,942944305c741750581,841821232,959919924,909194801,842084908,943206968c1664104761,875705394,741487416,825044016,875640116,959919410c942484530,943011126,909391672,858927916,858863925,761475116c909718326,909324595,875637808,943075636,959919929,875573548c909587768,757870636,909521970,808793911,825371700,942815282c809056568,959722083,943076144,757870636,808728633,875574066c825044016,808925490,892745779,842214455,909522994,1664101430c842215729,808597044,875637816,943075636,808990521,875573548c909587768,757870636,892679218,959656758,825371698,942815282c809056568,892678755,875575605,824979500,909325881,909194549c841821240,926167856,925972536,842214454,942683443,1664101430c808597814,909193270,875835692,959985201,741357623,942944305c741750581,841821232,875836468,808989241,842084908,943206968c1815099705,825374258,741356596,825060400,926038070,926431030c825044018,959721528,842543161,842230839,925970738,1815096372c926365229,808466483,824981049,909194292,926366008,842361913c943206964,762064940,858993714,909194547,825371704,942815282c809056568,943075948,909588790,829173804,959592759,842283321c909388852,825440308,1815687476,825373235,741357623,841837616c926496307,909586744,875835692,959985201,1815689015,842281525c808204344,875703660,892614450,741618739,942813490,959985714c845951033,892482871,808202801,926297452,909587767,741617719c808531501,875770417,862728760,842151218,808203574,808856940c942813237,741487923,825504817,926496822,896284983,942814258c1815096376,842281517,892679473,841756722,842543665,960051256c942828592,875575345,1815096376,959656241,858993715,757870646c808793905,892417848,862728249,808662322,808202807,892808556c909261107,741618737,825504817,926496822,963393847,808793905c1815096372,825504301,909456949,841758265,842543665,960051256c942828592,943010616,1815096372,909521197,825503795,741749557c892743981,842610997,1815492149,943075891,741880886,842492976c808859448,741356083,825504817,926496822,963391544,808793905c1815096372,808727085,909260853,841758261,842543665,960051256c959605808,842086708,1815096368,825702712,808661554,876096564c892613172,1815426867,808661555,741684276,892431408,808465975c942815033,875835692,959985201,1815099447,892809529,808203312c858926444,960050489,741749046,942813490,959985714,862728249c909390128,808203829,859255148,825374263,741617717,926101561c909390902,842230836,825570613,1815096374,942945841,875640371c824980023,909194292,943143224,825846832,875574583,762064940c909652786,926234161,825371702,942815282,809056568,942682988c842608944,762064940,808532020,875705395,909587500,842215992c862729009,859190834,808202802,859189612,875706680,741881906c825504817,926496822,963391544,808793905,1815096372,926102061c892547894,841758259,842543665,960051256,825453616,842478900c1815096376,926102573,909130033,824981045,892547897,926364726c842228537,859255351,741354548,892350513,859060277,824980536c909194292,943143224,825830448,875574583,761475116,909521714c959721525,825371702,942815282,809056568,825373484,875967025c824979500,859058744,859190578,808594482,808858165,926038070c858927971,808793144,824979500,926364982,892745785,875637814c943075636,808990521,825438508,808597296,761475116,909456178c892614454,825371702,942815282,809056568,926036780,808466486c757870636,959723319,808596278,825044016,875835443,909326137c842228529,943273777,741354546,909129270,943206960,875835692c959985201,741357623,808530737,741356087,841835312,959591475c808464945,842084908,943206968,741357881,842281779,741749555c825044016,875771191,943076657,892873776,808793145,1664563510c825373235,741685303,825306160,808464688,741357620,825504817c926496822,824979512,925905203,808202290,858926435,875641138c741618745,942813490,959985714,858533945,943140916,808202807c959524140,876099895,741750066,909587251,959592505,842228532c959592502,741354544,909127729,959591222,875637814,943075636c808990521,859386668,741749042,841835312,859124019,943207992c842084908,943206968,741357881,859255859,741879860,942746672c808727094,942944306,825306412,942946617,808859697,875771235c875575088,824979500,892352816,875575601,875835692,909587505c741947185,858992941,909326642,741617719,859124781,892941617c862140214,909193528,909259052,959197237,741356857,892744241c960048176,824979509,808793650,892942691,808791088,892942636c808791088,741356844,811806773,908865580,942813236,741488438c942746672,859060024,741357622,959526195,761476407,842216241c926298937,757871664,825439540,909457717,942877751,741749041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909519920,842020400,808204344c959983971,809056563,741354548,959984946,926038073,875637810c926167348,842543414,858860844,859386419,875575094,892611884c959787315,1664562741,959461433,842282289,959523896,892483889c959918130,808464940,809056051,741356857,943076913,858994737c959198775,943206456,808597045,858796332,858862896,1664364848c942749745,875704883,925644342,943140921,926167859,808991020c926038328,824980531,825767479,892483640,959523896,875901752c842477619,876033324,925906228,828585272,842216496,858994231c959523894,859059761,909324852,825241900,892483376,741750068c909195569,842281780,824980274,925905200,892613938,942746678c926429752,825833273,825241955,892483376,741750068,926167089c875771702,824980278,875966777,858928179,808528950,842477617c909456437,808923436,909260081,741684017,943274289,825504054c828583987,859320632,943011378,926231606,808531763,741945401c808464434,926298932,824980280,943076920,859256632,875899960c926102580,741881139,892549425,925971767,828586297,858796848c859060273,909192245,909127989,942881079,892940588,859059506c741552947,825504821,959658032,925969459,808532278,858928948c960049452,876164408,1664235062,959723569,842020919,892088888c892613687,892547120,808923436,942946608,741355571,959854385c942945074,824980016,909392179,892548147,925969457,942749745c926496054,808991075,892680248,824981555,926102841,842414129c909192249,808662067,926103344,909652268,825832247,741946421c876163889,909390646,892088881,960050999,825504304,909521251c892811060,741881401,808530737,943076920,892089136,925971508c892416565,859386156,858863158,741683511,909654321,808989747c824980534,875836215,959723571,926245687,892547895,741683257c808464434,926298932,824980280,942748984,892614711,943270968c892876848,741814326,943077169,842545201,824981557,876099127c942748211,926245689,892679477,741685304,875706679,858928951c858860593,909523252,825570099,842610476,842479412,824981561c909587504,909390647,1664101427,943274289,808989752,824979500c876034104,808990259,825570092,741685049,858992941,909326642c741617719,859124781,892941617,828585782,892941363,842282293c808594488,859058224,808794166,808923436,808858162,741880629c959854641,808793907,824979513,825439544,925905464,959523889c825636921,825570869,825766243,909259576,741750837,875771441c858994736,892090680,925906743,942813236,808464940,909325360c741554231,876099121,808989238,959198770,943206456,959460917c858796387,858862896,741617968,925907255,959854902,943270968c842610736,741618487,926167089,809056054,959197241,943206456c875574329,875573548,959919671,1664104752,942684217,808728888c808528948,926299956,943206457,825831724,875770934,741749554c942684217,859255353,808528948,926299956,809054265,959918380c859388216,1664365111,825504821,892418352,909192247,858862899c926298424,825505836,926167089,824981556,925905200,892483632c825306168,959983928,825831729,859386156,808529975,1664563250c825439793,892416562,824981043,892876343,825504817,925969465c959788598,825766199,859189548,926431284,741355824,842348593c842348855,824980021,842608953,875574068,859136816,892481849c741553459,926494769,926495795,824979765,858796848,808464690c909192246,909127989,942881079,892940588,859059506,741552947c825504821,959658032,925983539,808532278,858928948,960049452c876164408,741488182,892549425,926037559,824981044,825833015c925905206,858860598,909652017,892876598,875836716,842348337c828585265,909521721,825701169,943270965,892876848,741880629c875837237,926233141,942746681,809056566,909391409,892875052c842479665,741487408,943273521,892548665,828584247,909390646c909652786,925969458,808532278,959526707,825241900,942683952c741881138,875771441,942815284,824981296,909654329,858993201c909192244,842413112,909258808,876032355,876032055,741945396c858862385,909652276,824979760,925905200,892483632,959523896c859059761,858927668,825241900,892483376,741750068,909195569c842281780,828584754,892942649,825439288,808725560,909717817c942943282,875836210,741357113,942813490,825767986,892090677c876097587,808203825,909716835,892941360,741749046,825504817c825636660,757870648,842216241,926298937,757871664,825439540c909457717,925969463,892417846,808597552,875836716,892547892c895694641,959853620,808662581,859189548,825636148,741619512c926299953,942813489,892089393,859059252,925971763,875836716c909457718,824979507,892613430,926429494,808674100,909587505c842476598,959788087,808660022,959590456,825371697,942815282c808465969,808202284,892482659,808728633,757870636,909652018c842413622,875637812,926167348,808988982,858860844,859386419c875575094,892611884,959787315,1664562741,825309235,741354550c741354544,875574578,892351281,808528950,959721523,859256627c825308259,959919664,824981555,909194292,943143224,943270960c926365744,741486899,943077169,842545201,892090421,959984435c808202801,909652323,959919161,741749561,909259825,859387952c808203826,925642796,909521717,925642804,809054258,929249079c909521717,908867128,825701683,858535984,926167344,925642807c842086196,925643824,943208759,925643064,809054258,862139702c926167344,908867893,842608950,925642802,842149942,908867129c943010104,925644594,825242675,824981810,929247536,892678196c808204342,842019884,825439542,824980536,875639860,925972023c825044025,959591219,808924723,875375668,892416821,926299449c0,0,0,0,1975517184,0c2098200576,0,0,2094202880,896270336,842083376c1815098678,824979509,808793650,892942700,842083376,1815098678c808794425,909259052,963391541,741356857,963391541,741356857c896282677,808791088,741356908,896282677,842083376,1815098678c858929204,909718580,825371696,942815282,959787320,808596076c859190584,1815096370,909654065,808858161,892546104,892811569c858860908,859386419,875575094,892611884,959787315,1815557685c875705909,824980528,842544688,1815623219,859125046,1815096374c859122736,808925238,1815228729,959723057,1815096375,842281525c841758776,959788341,812397616,896282668,942814258,875899960c942946611,892759096,741749557,741370928,825635117,842085936c1815491383,959723057,1815096375,825374258,841757748,875639350c812396596,845951020,875639350,959523892,942683702,892679788c808202805,757870700,943076149,825831479,909208626,741816628c909274160,875835698,943075884,909588790,808202348,842412652c741618737,926363957,1815360563,859125046,1815096374,859122736c808925238,1815228729,959723057,1815096376,842281525,841758776c892482871,812397105,896282668,942814258,875834424,875836981c892759096,741749557,741370928,825635117,842085936,1815491383c959723057,1815096376,825374258,841757748,808988984,812398644c845951020,875639350,959720500,859254840,892759094,741749557c741370928,909325613,959461176,829174321,943273014,862728236c943077170,942812208,943010616,741370932,842230832,808990263c909653804,1664234292,859125046,741354550,909128498,842479160c824979500,926298676,842479665,811806764,808202284,925642796c859059768,1664101426,741354544,875968567,841757235,959788341c908866608,909325621,811806764,824979500,875705398,892088364c942814258,892742712,1664496437,741354544,842281525,824981560c842544688,741881395,859125046,1664101430,741354544,859059761c741354550,842281525,824981560,925905203,741368626,842345520c943206964,808662316,909194296,892679724,808203827,808202339c875966764,808203316,842412588,741618737,909523249,811808816c841756716,875639350,959523892,942683702,892679724,808202805c808202339,875966764,808204340,875705644,741881906,825374258c811807796,892088364,942814258,808528952,858798393,741488440c859125046,1664101430,741354544,892614193,741354546,842281525c858535992,943077170,741368624,842345520,943206964,808662316c909194296,892679724,808203827,808202339,875966764,808203829c875705644,741881906,842217779,811808305,892088364,942814258c959720504,808596785,892742704,741749557,741368624,909192240c741357108,909257776,875835698,943010860,1664234807,741354544c825374258,824980532,808859193,892742712,741487925,741368624c909192240,741488180,943139888,842216502,875705644,1664628786c741354544,875968567,892088883,942814258,908865592,909325621c811806764,824979500,909521974,892088364,942814258,943008824c875706425,808202339,875705644,741881906,825634865,842217526c892679724,808203827,808202339,875966764,808204342,875705644c741881906,859125046,811806774,892088364,942814258,926231608c909195062,892742712,741749557,741368624,909192240,741357364c909257776,875835698,808597292,1664497976,741354544,825374258c824980532,808859193,892742712,741487925,741368624,909192240c741422900,892611632,842348344,909653804,1664234292,741354544c926430516,875311669,892811317,908865586,909325621,811806764c808529196,876032823,875706417,875966764,808202807,959984940c741618232,959526200,811808822,892088364,842545464,825306164c926300467,741617713,859125046,1664101430,741354544,926168625c741354549,825374258,959198260,808793905,741368628,909257776c875835698,909717804,741879862,892679478,1664101426,741354544c926168625,741354550,825374258,959198260,875574072,741368624c909257776,875835698,909717804,741879862,892679478,1664101426c741354544,926168625,741354551,842281525,824981560,892875824c811808311,892088364,942814258,892415032,842217264,892742712c741749557,741368624,909192240,741947188,892611632,842348344c825307436,842084660,808202339,943010860,741487927,859191605c741750583,859125046,1664101430,909192240,825634865,909326130c875966764,808202296,875705644,741881906,959918385,1664627766c741354544,842281525,824981560,876098358,908865584,909325621c811806764,825635116,842085936,741749559,942945841,741354545c825374258,824980532,825570354,811807800,841756716,875639350c959523892,942683702,892679724,808202805,757870691,943076149c825831479,909192242,741423156,892611632,842348344,825438508c808597296,808202339,943010860,741487927,926430516,741356085c859125046,1664101430,825044016,926103344,842543412,909192244c741488692,943139888,842216502,926101804,909455926,808202339c909653804,741487412,842281525,741357624,859125046,1664101430c808528944,876032823,875706417,875966764,808203320,842412588c741618737,825504817,1664235831,741354544,825374258,824980532c808859193,892742712,741487925,741368624,925905197,825505587c741618232,942945841,741354548,909586995,824979512,859254837c811808818,858533932,943077170,842476592,909719600,892679724c808203827,824979555,909127990,859255345,909192246,741685300c892611632,842348344,926232876,875968562,808202339,943010860c741487927,926430516,741356085,859125046,1664101430,808528944c876032823,875706417,875966764,808203832,875705644,741881906c942880305,1664102452,741354544,842281525,824981560,842414129c741749040,859125046,1664101430,808528944,876032823,875706417c875966764,808204088,842412588,741618737,858797873,1664496441c741354544,825374258,824980532,808859193,892742712,741487925c741368624,925905197,825505587,741618232,942945841,741354551c842281525,824981560,876164663,811807287,892088364,942814258c858860600,808989240,908867129,909325621,811806764,808529196c876032823,875706417,875966764,808204344,875705644,741881906c892549169,1664626736,741354544,842281525,824981560,842414129c741749040,859125046,1664101430,825044016,926103344,842543412c909192244,741947444,842345520,943206964,809054508,875836720c808202339,875705644,741881906,942682933,741749044,859125046c1664101430,825044016,926103344,842543412,909192244,741357876c842345520,943206964,909717804,808988726,808202339,875705644c741881906,959723572,741619254,859125046,1664101430,825044016c926103344,842543412,909192244,741423412,909257776,875835698c858796588,909194801,808202339,842412588,741618737,909523249c908867632,842347829,811806764,925905196,825505587,741618232c959723057,741354546,842281525,841758776,825702704,811807285c892088364,942814258,909388856,892351285,892742710,741749557c741368624,859254833,942748727,824980530,859386934,892088364c942814258,825371704,943075894,741368632,842345520,943206964c808530220,959722288,908866612,909325621,811806764,925905196c825505587,741618232,959723057,741354548,842281525,841758776c842543666,811807794,892088364,942814258,926231608,909195062c892742712,741749557,741368624,859254833,942748727,824980530c892941366,841756716,875639350,842148916,909587257,741368624c909257776,875835698,909717804,741879862,892679478,1664101426c825044016,926103344,842543412,909192244,741685556,842345520c943206964,892547628,909718073,808202339,875705644,741881906c959723572,741619254,859125046,1664101430,909192240,825634865c909326130,875966764,808203833,842412588,741618737,875705394c1664234296,741354544,825374258,875312180,925907001,908867123c909325621,811806764,909192492,825634865,909326130,875966764c808203833,875705644,741881906,809055282,1664628275,741354544c842281525,824981560,842544688,741881395,859125046,1664101430c859122736,808925238,741486905,959723057,741354551,842281525c841758776,959788341,811807792,892088364,942814258,875899960c942946611,892742712,741749557,741368624,825635117,842085936c741749559,959723057,741354551,825374258,841757748,875639350c811806772,841756716,875639350,959523892,942683702,892679724c808202805,757870691,943076149,825831479,909192242,741816628c909257776,875835698,943075884,909588790,808202339,842412588c741618737,926363957,741618739,859125046,1664101430,859122736c808925238,741486905,959723057,741354552,842281525,841758776c892482871,811807281,892088364,942814258,875834424,875836981c892742712,741749557,741368624,825635117,842085936,741749559c959723057,741354552,825374258,841757748,808988984,811808820c841756716,875639350,959720500,859254840,892742710,741749557c741368624,909325613,959461176,824980017,943273014,858533932c943077170,942812208,943010616,741368628,842214448,808990263c909653804,741487412,859125046,1664101430,741354544,875967025c942945336,824979500,909719345,741357620,909523249,808466480c892809827,842085682,825437232,842478900,858533944,825373497c741355574,942749492,808597813,808793388,875704373,943008816c875706425,929247280,943142704,741357624,875968567,808464947c892745772,842348336,809053232,909718324,959197240,808596279c741357113,825634865,842217526,825320240,808464688,741357620c808726833,875967027,842083376,909719601,741357113,926429745c875706423,858860592,842282550,741357109,892351537,842478647c875651888,909456439,741355568,842609969,942944821,909192240c876097843,741356598,808990257,876099897,925969456,825768244c741356081,942815281,875836724,942760752,926365494,741355574c909392177,842608948,808594480,909129010,741356594,858796338c909455415,825371696,875770424,741357624,825373234,875575094c858940208,825438256,741357107,943141682,943076665,875703344c808859445,741355568,909718578,909193785,892480560,909456695c741357620,875640370,875968568,909271856,842347321,741357113c842479410,942815025,942812208,959721777,741356596,808794162c808857912,959589424,892614962,741356089,943077682,942684215c808674096,859387697,741357618,909523249,824981552,825833527c741618739,875375664,876033590,842609463,875835692,909587505c1664104497,858992941,909326642,741617719,859124781,892941617c858535734,909193528,892679724,808203827,811806764,892679724c808203827,808202284,892679724,811808307,808202284,892679724c808203827,811806764,892679724,808203827,808202284,892679724c811808307,808202284,892679724,808203827,811806764,892679724c808203827,757870636,892483121,942815538,824979504,909194292c875968824,741368625,959523888,942682930,876098360,875835692c959985201,741422134,1664101424,825243699,741881904,876032567c741685557,875638835,741684791,926299703,741814840,875638835c741750327,842020407,1664170290,825701431,741421106,943207478c741355825,959459895,741422896,926233398,741879857,959459895c741684784,825701431,1664430130,926299957,741617970,959459895c741945904,859058487,741422133,825701431,741683250,842020407c741553970,876032567,1664167990,959787572,741356857,943207478c741553713,909325623,741422135,741683505,842412338,741881910c959275824,959592761,942815538,875835692,959985201,741947191c741354544,1664101424,842412338,741881910,909388848,842413881c741880880,959788342,825438508,741488432,942813490,909195314c811806768,858533932,842084658,808203318,808202284,808202339c808202284,926298412,943075633,1664101424,741354544,825307699c741619250,858598448,942683184,808726583,875835692,959985201c1664694071,926495277,892680503,824980536,909194292,926366008c841821241,959919929,876098869,875835692,959985201,741947191c859256881,859123768,824980017,909194292,926366008,808543033c926430007,909719602,943010860,808596791,808728364,943076661c808202284,811806764,841756716,875639350,741354548,1664101424c825374258,824980532,808859193,942484536,875705648,909195312c909323564,825767987,741356848,825570865,1664101428,808728113c741354544,825374258,908866612,909325621,808202284,842412643c741618737,909523249,757872688,842346552,825765940,858598454c943207222,808792113,825307692,909522483,862138412,842084658c808203318,808202284,808202284,808202339,926298412,943075633c741354544,1664101424,842412338,741881910,942746672,842085944c741879862,959526195,757871927,842216241,926298937,757871664c825439540,909457717,825385783,909260083,741354552,825307699c741619250,909519920,942946099,741879862,825504817,926496822c828586295,943076661,825373495,825371702,942815282,825569588c892415276,892875062,842348851,842084908,876098104,741356849c1664101424,959526454,741749553,825371696,943075894,741354552c842217779,741357105,875968567,1664102963,741354544,741354544c842412338,741881910,858612528,926101553,909718584,875835692c959985201,741947191,741354544,1664101424,959985457,942814001c824979500,825636920,942683698,825570092,741685049,858992941c909326642,741617719,859124781,892941617,862140214,959919414c842214454,808990263,825438508,741488432,909586995,824979512c925905203,1664101426,741354544,741354544,892742704,1664496437c842478897,808728120,824979500,942815029,741356598,908930096c909325621,808529196,876032823,875706417,909588835,808793655c841758258,842543665,858929464,926493751,942946102,741618741c942813490,842610738,959199027,876033591,875836728,842084908c959984184,1664561970,926299961,875903028,825371700,942815282c926102073,909588012,943077433,741354552,1664101424,741354544c842281525,824981560,925971508,959197753,876033591,875836728c842084908,959984184,1664561970,926299961,875903028,825371700c942815282,926102073,909588780,892875831,841757748,842543665c858929464,926493751,942946102,741618741,942813490,842610738c828585779,926168115,842479673,808202284,808202284,895692844c942814258,842476600,909719600,959459884,842346807,892742956c741749557,824979757,909127990,926038071,842097457,875573810c842610489,808202284,808202284,878915628,892811317,892611634c842348344,842279984,876099893,741354544,1664101424,741354544c741354544,1664101424,741354544,741354544,959854385,808597300c926167340,926430516,825385776,925972791,741354548,909521453c859321139,824980528,909194292,926366008,942943289,875836210c741357113,942813490,825767986,811809077,841756716,909260337c808204344,959589676,926168886,741879856,825504817,926496822c878917943,875770424,808859956,842084908,943206968,741946673c741354544,959787572,741356600,741368624,741354544,741354544c741368624,741354544,741354544,925983536,926169398,824979506c892614452,741357368,842412338,741357878,841821232,876164917c909719097,875835692,959985201,1664694071,858929204,909718580c825371696,942815282,959787320,808202284,825373484,875967025c811806764,808202284,842084908,825766456,741355574,1664101424c825701937,808990257,808202284,875311148,943273266,808202292c808202339,808202284,808202284,808202339,808202284,808202284c909586787,842478649,875637808,943010871,841756727,926037553c808203824,892480812,943011377,741356594,825504817,926496822c878917943,875770424,808859956,842084908,943206968,741946673c741354544,842412338,741881910,841835312,825571380,842085682c875835692,959985201,741947191,858929204,909718580,825371696c942815282,959787320,808202284,825373539,875967025,808202284c808202284,842084908,825766456,1664102454,741354544,825701937c808990257,808202284,925905196,825505587,1664365112,959787572c741356600,909192240,876163126,876098356,875835692,959985201c741357623,943274037,808203314,926495075,842283065,841758261c842543665,960051256,842345528,943206964,875835692,808859185c741880377,808924461,909588784,757871670,808990259,876098611c925983545,943009845,875835692,808859185,741880377,876163380c741617715,825371696,943075894,1664101432,808727085,959656497c824980528,909194292,926366008,942943289,875836210,741357113c942813490,825767986,808204597,845361196,909260337,808204344c892677420,925907255,741881401,825504817,825636660,757870648c842216241,926298937,757871664,825439540,909457717,825385783c909260083,741354552,825701683,808595767,824979500,926300216c875835704,825570092,1664431929,858992941,909326642,741617719c859124781,892941617,892090166,858797105,875968822,825767468c875903029,875640620,909456435,909522732,909326647,942945891c909717560,808530476,926232629,808727340,875575607,859124524c875966521,942945836,909717560,959459884,825635383,942945891c875573560,959459884,892941111,959787308,842347826,926297137c825438261,892742712,859190069,909585458,892679479,926311223c875704373,875637808,926233655,841758000,842479920,908866614c825701683,841756720,808925238,892088632,926430771,842086704c875966819,808204089,875705644,741881906,892679474,741617721c1664101424,842281525,892090424,876163892,908867640,909325621c808202284,909192492,825634865,909326130,875966819,808204089c842412588,741618737,825374258,741356596,1664101424,825374258c824980532,808859193,892742712,741487925,741354544,909325613c959461176,828584497,926495798,841756716,875639350,909257780c926496312,741354550,909271856,875835698,925971756,875836215c892679724,808203827,892088364,926430771,842086704,875966819c808204345,875705644,741881906,842348338,741486901,1664101424c842281525,875313208,875967796,908867636,909325621,808202284c909192492,825634865,909326130,875966819,808204345,842412588c741618737,942749746,741880880,1664101424,825374258,875312180c925907001,908867123,909325621,808202284,859122988,808925238c1664233785,959723057,741354552,909586995,841756728,892549176c808203320,862138412,943077170,943139888,842216502,892679724c808203827,892679724,908867123,909325621,808662115,892417845c741354546,858929204,909718580,825371696,942815282,959787320c842544172,959722547,841756726,842543665,892418104,892756793c741749557,859125046,892742710,741749557,959523888,892942385c909194809,943010092,1664496440,859125046,892742710,741749557c859125046,892742710,741749557,959523888,876034353,942944310c875704931,741488435,859125046,892742710,741749557,859125046c892742710,741749557,959537968,825637169,909588788,875639084c858861874,892679724,942421555,909717813,892742712,741749557c859125046,741368630,892549169,943206967,841758265,825307192c892679724,942421555,909717813,892742712,1664496437,842412338c741881910,842083376,842019123,875704888,875835692,959985201c741357623,909195575,943207479,875637808,943075636,808990521c959459939,842346807,824979500,926365494,741749042,892152880c808464438,808595765,875835692,909587505,1664104497,858992941c909326642,741617719,859124781,892941617,858535734,909193528c757870636,825308470,959853878,875637814,943075636,926495289c942746979,959525432,741488947,825504817,926496822,824981815c859060529,909129778,875637812,943075636,959657529,824979500c859321911,943208245,842097464,926232626,909457201,875835692c959985201,741946166,892742704,741749557,825570097,875835702c824980534,909194292,859191608,825058104,859386425,876099895c875835692,959985201,741947191,859125046,892742710,741749557c1664101424,875639601,859058489,824980528,909194292,859191608c741354553,859125046,959523894,959656245,909326649,875835692c959985201,1664235570,825766189,959918649,824981043,909194292c926366008,892415033,959789112,808728114,875835692,959985201c741880630,1664101424,825505593,808531762,875637812,943075636c959657529,808202284,825243948,859125559,824979510,909194292c808794424,825058101,943142967,942682674,875835692,959985201c741947191,892942381,959658036,824980528,909194292,926366008c741354549,942498608,909521971,909718582,875835692,959985201c741356086,741354544,942879021,943075637,741751096,825504817c909719606,761476915,909457201,942945843,875637808,943075636c959919929,825371948,925906737,875837748,875835692,959985201c741946166,1664101424,892678193,909718065,942420012,875639600c808990259,875835692,909587505,741357617,858992941,909326642c741617719,859124781,892941617,929249078,909457464,943075895c875835692,909587505,741357617,741354544,892876855,892418354c875637810,926167348,808988982,808202339,943208236,825831989c824980021,875639860,942749239,741354544,943153968,959591736c741487921,825504817,825636660,808202296,925642796,842348600c842346809,875835692,909587505,1664104497,741354544,892876855c892418354,875637810,926167348,808988982,808202284,943208291c825831989,824980021,875639860,942749239,741354544,943139888c959591736,741487921,825504817,825636660,811806776,808202284c841756716,909260337,808204344,875770211,808988720,741880369c825504817,842610742,808204345,808202284,845361196,909260337c808204344,875834668,926299184,741750068,825504817,825636660c757870648,842216241,926298937,757871664,825439540,909457717c825385783,909260083,741354552,943274289,808989752,824979500c808858424,926234165,892480566,1664300084,892679725,908867123c909325621,841756716,909194032,808203825,926036780,878917686c943273266,959523892,825768241,876098865,942877996,741553200c892742704,741749557,808608560,825635123,741354550,909586995c842279992,876099893,825831724,875640377,741750585,892810029c912471347,909325621,892679724,808203827,858796588,909194801c858533932,943077170,926036835,824981558,875836214,808661552c858598452,909260597,892742956,741749557,859125046,1664101430c825438258,741749046,842214448,741881399,892418356,808202290c811806764,808202284,808202284,811806764,808202284,808202284c811806764,808202284,808202284,811806764,808202284,808202284c811806764,808202284,808202284,811806764,808202284,808202284c962801708,926036021,808202290,808202284,808202284,892679779c808203827,808202284,808202284,808202339,808202284,808202284c808202339,808202284,808202284,808202339,808202284,808202284c808202339,808202284,808202284,808794467,808597298,824979500c925905203,741354546,1664101424,741354544,741354544,1664101424c741354544,741354544,1664101424,741354544,741354544,1664101424c741354544,741354544,1664101424,741354544,741354544,1664101424c959787572,741356600,942746672,943142456,741618737,959526195c757871927,842216241,926298937,757871664,825439540,909457717c858940215,926300469,741749047,825504817,926496822,808202296c841756716,825503797,909455411,909521196,825440311,1664300851c859125549,943141177,824979765,909194292,926366008,926231609c858928180,741356592,959919925,926363705,858860597,926167861c741488178,825516848,858993463,741880882,825504817,926496822c875311160,909195569,909455928,875835692,959985201,741357623c825831732,892483638,875637814,943075636,808990521,859320675c942682165,808529196,842020145,943076657,808202284,808202284c808202339,841756716,825702704,741356085,1664101424,741354544c741354544,825371696,808923952,811808309,808202284,808202284c912470060,909325621,808464432,825307692,959787568,741354546c741354544,741368624,859319344,925905714,741355570,909193522c942813496,892875052,892876593,741749042,825504817,926496822c828585527,943076664,842020665,875637812,943075636,909588281c892875052,926496822,741618224,825504817,926496822,875312695c892875063,757871161,825569329,892875315,845361713,960051253c842478136,875835692,959985201,741357623,892352050,858861879c875637814,943075636,808990521,808858156,825308981,824981043c909194292,943143224,825320240,875968823,841821240,825635377c825833521,942746674,825571126,909457459,875835692,959985201c741750583,842479665,909455926,824980534,909194292,926366008c942760758,842412599,875968053,875835692,959985201,741750583c942749492,741488949,892350765,909456945,741488945,1664101424c741354544,741354544,859125046,842148918,859059253,811807800c808202284,808202284,811806764,875639340,926036019,741354546c741354544,741368624,741354544,909455666,875836209,959983916c842152247,741357109,825504817,926496822,828585527,808661049c909325363,875637816,943075636,909588281,809054508,875769907c741881395,825504817,926496822,875312695,892875063,757871161c842346545,909259828,811807794,808202284,808202284,811806764c825702444,943206966,808202284,808202284,808202339,942420012c859255864,808202294,811806764,808202284,808202284,825569836c842544438,741368628,741354544,741354544,908944176,909325621c842347052,825635123,741354549,741354544,741368624,808528944c926234676,959589430,909392178,808204336,811806764,808202284c808202284,859124268,859058742,741368626,741354544,741354544c741368624,959591730,909719606,808202284,808202284,808202339c825438508,741488432,909652019,909456439,808202284,808202339c808202284,892483628,909325623,858533936,825765936,1664365104c741354544,741354544,1664101424,842281525,858535992,943207475c741617721,741354544,1664101424,741354544,959589424,825243187c808204338,811806764,808202284,757870636,859125046,959589430c875641140,811808053,808202284,808202284,912470060,909325621c942682924,842608944,741354544,741354544,741368624,741354544c842283314,892745269,808202284,808202339,808202284,959852844c875836983,741618741,875902008,1664431153,741354544,741354544c1664101424,926496305,892613686,942421044,842348597,808204081c808202284,811806764,757870636,943272497,858863158,942421559c909717813,808202296,811806764,808202284,757870636,943272497c858863158,942421559,925906230,811807285,808202284,808202284c845361196,875639350,842083380,859255093,808202296,808202284c811806764,808202284,909587244,808596280,741354546,741368624c741354544,741354544,741368624,741354544,741354544,741368624c741354544,741354544,741368624,741354544,741354544,741368624c741354544,741354544,741368624,741354544,741354544,741368624c741354544,741354544,741368624,741354544,741354544,892429104c909652535,741355572,825504817,909719606,808204593,808202284c811806764,808202284,808202284,811806764,824979500,943077680c959721521,875637814,943075636,825374265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75704620,808858680,808202296,842544172,959722547,841756726c842543665,892418104,942957369,875836210,741357113,942813490c825767986,808204597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58533932,842151217,741749048,942760752c859060024,741357622,959526195,757871927,842216241,926298937c757871664,825439540,909457717,825306167,942879024,741751093c825504817,926496822,862138424,825439545,842346803,875835692c959985201,741357623,741354544,825504312,859254840,875637814c943075636,808990521,858863459,909194032,875637816,943075636c909588281,892810540,842544694,824980530,909194292,943143224c925707312,959461687,943077681,875835692,959985201,1664694071c741354544,741354544,1664101424,741354544,909127729,959591222c875637814,943075636,808990521,858926380,943143222,741750577c825504817,926496822,895695159,926364723,741750579,825504817c926496822,925642808,809054515,942944310,875835692,959985201c741357623,892547639,875837233,875835692,959985201,1664104503c892940593,909522739,875637812,943075636,808990521,808202284c943205676,808466738,741488953,825504817,926496822,962804023c825701172,741356600,825504817,926496822,808202296,757870636c859060279,876098611,875637816,943075636,909588281,808859235c942813238,875637816,943075636,808990521,875902764,926168889c875637810,943075636,808990521,943140140,959983921,741356081c825504817,926496822,811808311,908865580,909128249,741749040c825504817,926496822,808202296,811806764,841756716,892876085c875836722,875835692,959985201,741357623,858992693,942945841c875835692,959985201,1664104503,825636148,909455411,825371696c942815282,825373241,808202284,909192492,808858421,842347316c875835692,959985201,1664693046,943141176,942815544,875637808c943075636,808990521,943142188,959656248,824980021,909194292c943143224,741354544,859333424,842478640,741488945,825504817c926496822,808202296,841756716,808923701,909195318,875835692c959985201,1664104503,741354544,926365229,808466483,824981049c909194292,926366008,741354553,909468464,825438774,824980528c909194292,943143224,825044016,875574582,842414133,875637812c943075636,959657529,959591468,825635129,824979510,909194292c943143224,942498608,892811575,875967029,875835692,959985201c741947191,892743981,808793910,741357616,825504817,909719606c875313459,942748721,808596791,875835692,959985201,1664104503c741354544,959852593,892810293,875637810,943075636,808990521c943272748,943207732,824979512,909194292,943143224,741368624c825306160,825832246,741749561,825504817,926496822,757870648c926168625,942813491,824981049,909194292,859191608,908944185c960051254,943207473,875835692,959985201,741423415,875966765c926298420,741881393,825504817,909719606,858536243,842084658c808203318,842411363,942944311,741880884,825504817,926496822c908867895,909325621,741354544,859124269,943274038,841758261c842543665,960051256,808608560,825635123,741354550,959656237c842478648,741617719,842412333,959722805,741421618,959590963c741356600,892429104,892418359,909456437,875835692,959985201c741357623,959918385,741880886,841821232,909718069,808859960c842084908,943206968,1664104761,926494770,741487921,892152880c875771697,876097841,876164652,959525171,858534967,808988978c808203061,875771235,926103351,875637814,943075636,808990521c925972780,741617717,841821232,842477877,909588275,842084908c943206968,1664104761,842412338,741881910,825044016,892942391c892678457,858598450,909455673,825833780,842150700,943141432c912470060,875641138,741357109,825504817,926496822,959197240c808793905,741354548,808792621,925905975,841758259,842543665c960051256,842162992,842151986,741354548,959721521,909456695c824981556,942945333,892548150,842214452,808990261,1664101431c825767725,825833521,824979506,909194292,926366008,825830454c875574583,757870636,926495794,959854389,825371702,942815282c809056568,959591011,808859443,824979500,892481584,959525936c876096562,859386936,741946163,875770419,741881912,908944176c942682423,808728120,875835692,959985201,741947191,892809529c808203312,875703596,876033848,741750070,942813490,959985714c845361209,842609971,808203833,808594732,808662067,909588786c875704620,959657012,741879858,808596019,741814581,942498608c809054776,842610992,875835692,959985201,741947191,942944305c741750581,841821232,959919924,909194801,842084908,943206968c1664104761,875705394,741487416,825044016,875640116,959919410c942484530,943011126,909391672,858927916,858863925,761475116c909718326,909324595,875637808,943075636,959919929,875573548c909587768,757870636,909521970,808793911,825371700,942815282c809056568,959722083,943076144,757870636,808728633,875574066c825044016,808925490,892745779,842214455,909522994,1664101430c842215729,808597044,875637816,943075636,808990521,875573548c909587768,757870636,892679218,959656758,825371698,942815282c809056568,892678755,875575605,824979500,909325881,909194549c841821240,926167856,925972536,842214454,942683443,1664101430c808597814,909193270,875835692,959985201,741357623,942944305c741750581,841821232,875836468,808989241,842084908,943206968c1815099705,825374258,741356596,825060400,926038070,926431030c825044018,959721528,842543161,842230839,925970738,1815096372c926365229,808466483,824981049,909194292,926366008,842361913c943206964,762064940,858993714,909194547,825371704,942815282c809056568,943075948,909588790,829173804,959592759,842283321c909388852,825440308,1815687476,825373235,741357623,841837616c926496307,909586744,875835692,959985201,1815689015,842281525c808204344,875703660,892614450,741618739,942813490,959985714c845951033,892482871,808202801,926297452,909587767,741617719c808531501,875770417,862728760,842151218,808203574,808856940c942813237,741487923,825504817,926496822,896284983,942814258c1815096376,842281517,892679473,841756722,842543665,960051256c942828592,875575345,1815096376,959656241,858993715,757870646c808793905,892417848,862728249,808662322,808202807,892808556c909261107,741618737,825504817,926496822,963393847,808793905c1815096372,825504301,909456949,841758265,842543665,960051256c942828592,943010616,1815096372,909521197,825503795,741749557c892743981,842610997,1815492149,943075891,741880886,842492976c808859448,741356083,825504817,926496822,963391544,808793905c1815096372,808727085,909260853,841758261,842543665,960051256c959605808,842086708,1815096368,825702712,808661554,876096564c892613172,1815426867,808661555,741684276,892431408,808465975c942815033,875835692,959985201,1815099447,892809529,808203312c858926444,960050489,741749046,942813490,959985714,862728249c909390128,808203829,859255148,825374263,741617717,926101561c909390902,842230836,825570613,1815096374,942945841,875640371c824980023,909194292,943143224,825846832,875574583,762064940c909652786,926234161,825371702,942815282,809056568,942682988c842608944,762064940,808532020,875705395,909587500,842215992c862729009,859190834,808202802,859189612,875706680,741881906c825504817,926496822,963391544,808793905,1815096372,926102061c892547894,841758259,842543665,960051256,825453616,842478900c1815096376,926102573,909130033,824981045,892547897,926364726c842228537,859255351,741354548,892350513,859060277,824980536c909194292,943143224,825830448,875574583,761475116,909521714c959721525,825371702,942815282,809056568,825373484,875967025c824979500,859058744,859190578,808594482,808858165,926038070c858927971,808793144,824979500,926364982,892745785,875637814c943075636,808990521,825438508,808597296,761475116,909456178c892614454,825371702,942815282,809056568,926036780,808466486c757870636,959723319,808596278,825044016,875835443,909326137c842228529,943273777,741354546,909129270,943206960,875835692c959985201,741357623,808530737,741356087,841835312,959591475c808464945,842084908,943206968,741357881,842281779,741749555c825044016,875771191,943076657,892873776,808793145,1664563510c825373235,741685303,825306160,808464688,741357620,825504817c926496822,824979512,925905203,808202290,858926435,875641138c741618745,942813490,959985714,858533945,943140916,808202807c959524140,876099895,741750066,909587251,959592505,842228532c959592502,741354544,909127729,959591222,875637814,943075636c808990521,859386668,741749042,841835312,859124019,943207992c842084908,943206968,741357881,859255859,741879860,942746672c808727094,942944306,825306412,942946617,808859697,875771235c875575088,824979500,892352816,875575601,875835692,909587505c741947185,858992941,909326642,741617719,859124781,892941617c862140214,909193528,909259052,959197237,741356857,892744241c960048176,824979509,808793650,892942691,808791088,892942636c808791088,741356844,811806773,908865580,942813236,741488438c942746672,859060024,741357622,959526195,761476407,842216241c926298937,757871664,825439540,909457717,942877751,741749041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909519920,842020400,808204344c959983971,809056563,741354548,959984946,926038073,875637810c926167348,842543414,858860844,859386419,875575094,892611884c959787315,1664562741,959461433,842282289,959523896,892483889c959918130,808464940,809056051,741356857,943076913,858994737c959198775,943206456,808597045,858796332,858862896,1664364848c942749745,875704883,925644342,943140921,926167859,808991020c926038328,824980531,825767479,892483640,959523896,875901752c842477619,876033324,925906228,828585272,842216496,858994231c959523894,859059761,909324852,825241900,892483376,741750068c909195569,842281780,824980274,925905200,892613938,942746678c926429752,825833273,825241955,892483376,741750068,926167089c875771702,824980278,875966777,858928179,808528950,842477617c909456437,808923436,909260081,741684017,943274289,825504054c828583987,859320632,943011378,926231606,808531763,741945401c808464434,926298932,824980280,943076920,859256632,875899960c926102580,741881139,892549425,925971767,828586297,858796848c859060273,909192245,909127989,942881079,892940588,859059506c741552947,825504821,959658032,925969459,808532278,858928948c960049452,876164408,1664235062,959723569,842020919,892088888c892613687,892547120,808923436,942946608,741355571,959854385c942945074,824980016,909392179,892548147,925969457,942749745c926496054,808991075,892680248,824981555,926102841,842414129c909192249,808662067,926103344,909652268,825832247,741946421c876163889,909390646,892088881,960050999,825504304,909521251c892811060,741881401,808530737,943076920,892089136,925971508c892416565,859386156,858863158,741683511,909654321,808989747c824980534,875836215,959723571,926245687,892547895,741683257c808464434,926298932,824980280,942748984,892614711,943270968c892876848,741814326,943077169,842545201,824981557,876099127c942748211,926245689,892679477,741685304,875706679,858928951c858860593,909523252,825570099,842610476,842479412,824981561c909587504,909390647,1664101427,943274289,808989752,824979500c876034104,808990259,825570092,741685049,858992941,909326642c741617719,859124781,892941617,828585782,892941363,842282293c808594488,859058224,808794166,808923436,808858162,741880629c959854641,808793907,824979513,825439544,925905464,959523889c825636921,825570869,825766243,909259576,741750837,875771441c858994736,892090680,925906743,942813236,808464940,909325360c741554231,876099121,808989238,959198770,943206456,959460917c858796387,858862896,741617968,925907255,959854902,943270968c842610736,741618487,926167089,809056054,959197241,943206456c875574329,875573548,959919671,1664104752,942684217,808728888c808528948,926299956,943206457,825831724,875770934,741749554c942684217,859255353,808528948,926299956,809054265,959918380c859388216,1664365111,825504821,892418352,909192247,858862899c926298424,825505836,926167089,824981556,925905200,892483632c825306168,959983928,825831729,859386156,808529975,1664563250c825439793,892416562,824981043,892876343,825504817,925969465c959788598,825766199,859189548,926431284,741355824,842348593c842348855,824980021,842608953,875574068,859136816,892481849c741553459,926494769,926495795,824979765,858796848,808464690c909192246,909127989,942881079,892940588,859059506,741552947c825504821,959658032,925983539,808532278,858928948,960049452c876164408,741488182,892549425,926037559,824981044,825833015c925905206,858860598,909652017,892876598,875836716,842348337c828585265,909521721,825701169,943270965,892876848,741880629c875837237,926233141,942746681,809056566,909391409,892875052c842479665,741487408,943273521,892548665,828584247,909390646c909652786,925969458,808532278,959526707,825241900,942683952c741881138,875771441,942815284,824981296,909654329,858993201c909192244,842413112,909258808,876032355,876032055,741945396c858862385,909652276,824979760,925905200,892483632,959523896c859059761,858927668,825241900,892483376,741750068,909195569c842281780,828584754,892942649,825439288,808725560,909717817c942943282,875836210,741357113,942813490,825767986,892090677c876097587,808203825,909716835,892941360,741749046,825504817c825636660,757870648,842216241,926298937,757871664,825439540c909457717,925969463,892417846,808597552,875836716,892547892c895694641,959853620,808662581,859189548,825636148,741619512c926299953,942813489,892089393,859059252,925971763,875836716c909457718,824979507,892613430,926429494,808674100,909587505c842476598,959788087,808660022,959590456,825371697,942815282c808465969,808202284,892482659,808728633,757870636,909652018c842413622,875637812,926167348,808988982,858860844,859386419c875575094,892611884,959787315,1664562741,825309235,741354550c741354544,875574578,892351281,808528950,959721523,859256627c825308259,959919664,824981555,909194292,943143224,943270960c926365744,741486899,943077169,842545201,892090421,959984435c808202801,909652323,959919161,741749561,909259825,859387952c808203826,925642796,909521717,925642804,809054258,929249079c909521717,908867128,825701683,858535984,926167344,925642807c842086196,925643824,943208759,925643064,809054258,862139702c926167344,908867893,842608950,925642802,842149942,908867129c943010104,925644594,825242675,824981810,929247536,892678196c808204342,842019884,825439542,824980536,875639860,925972023c825044025,959591219,808924723,875375668,892416821,926299449c808991075,875901241,824981554,842608953,925905461,808594489c959918896,808794416,909521196,859320632,741750579,942684217c842413368,808528944,825569331,875638835,825766243,842150712c741750324,925907255,875770680,943270967,842610736,741618487c943077169,842545201,824981557,892549177,925905716,926231602c808793140,1664432183,859058225,859191090,824981043,875966777c858928179,808528950,842477617,909456437,825831724,875770934c741552690,808529969,875901495,824981045,942815288,959920439c959537969,875704373,842347833,960049452,876098873,741880115c959854641,959787574,824981558,842610231,892876339,842214449c859126067,1664101429,825307185,943011640,824979508,909194292c943143224,842214448,808990263,841756716,825833781,909588277c842084908,943206968,1664629049,875968567,824980019,842543416c842217017,959523888,892548408,959722294,926100780,808792884c741814325,959787571,741357618,925721392,943140917,909194288c875835692,959985201,741947191,859125046,808202294,909258028c909389872,741880888,942813490,959985714,946024505,909717813c741354552,842283057,825241910,757872183,825635892,842479668c825371701,809055033,1664101426,943274037,824980530,942682419c842542129,808661049,741356852,809054776,892612659,842542128c808726585,741356851,809054776,892547124,909206320,926037304c808202800,876162348,942749491,741355572,825504817,825636660c757870648,842216241,926298937,757871664,825439540,909457717c943285047,892418352,741880372,959527217,808596786,841759031c926101552,892940345,909192240,942749750,909587251,808991020c909457464,824979506,892351280,825242417,942760756,842217521c909521970,809056044,858994743,959199028,959983672,875771698c909586732,943206712,741881138,859322673,808662069,892088887c892613687,892876592,875573603,909586995,741749555,909195569c842281780,824981043,925905200,892613938,959523894,859059761c858927668,825241900,892483376,741750068,842545201,926496568c828584249,925905200,892613938,808528950,926299956,859190323c825831724,875770934,741749554,808529969,875901495,824981045c892416055,858863154,959523893,825636921,808661300,825766243c909259576,741750837,926103349,809054257,808594489,859058224c859322166,909652268,926431286,741880631,875836469,892548915c959523896,892810547,960050993,858796387,942748464,741684020c825570865,959919664,824981555,892482873,858993460,875899955c942682420,741554483,959854385,926167089,824980274,892877113c909521977,942760754,943143220,842543664,876033324,808465716c824980787,959459383,808663092,925969456,858929462,842020916c959656236,875771444,741422387,942749489,892745777,962803513c943206456,942880053,892940588,942749491,741945910,875771441c925904947,824981299,859256376,875901241,858860601,859190329c842085940,926364972,842021177,828584244,926168630,909718839c858860600,909652017,858798134,875836716,842348337,824980785c909521721,825701169,959523893,875771448,875966520,859255084c942879796,1664563508,859256629,809055539,959523893,943012153c892418100,943206700,825439797,741816368,825243441,875901232c875311153,859320629,741946680,942760752,959461432,741749042c959526195,757871927,842216241,926298937,757871664,825439540c909457717,858860599,875640113,942813241,875770156,942880057c1664628534,808529969,859320375,959199283,875966520,959789363c825831724,876034103,741423410,876164921,876163125,942746674c825374259,808990771,959920428,959460660,895693364,943010612c925906993,925906988,858797365,824981554,858862384,892483636c959917112,959854384,741882166,876164921,876163125,875899954c858797364,1664692281,875837237,892875573,842542137,859255605c741947444,892548917,842609464,808528953,909324595,942683189c892483628,825636407,942422071,959789104,892876598,825241955c942683952,741881138,925970482,942750000,824981304,859255856c808529974,942746674,926429752,842477876,959525164,875640888c741750320,808727605,892875316,959537971,842478389,842610994c909586732,909457720,741816116,808529969,959721527,824981305c808859705,842281784,959917109,808857910,741618744,808662577c892680244,828585526,943076153,926300471,942746676,809056310c875574328,859189548,942879537,741554480,825766193,943140919c925643827,859190585,859387700,959920428,959460660,828584500c909654329,842085425,876096564,808988722,741945912,892548917c825504568,926493748,808793145,741487673,943077169,808726839c824981817,943206712,842414131,909206328,858992947,842608696c859255084,859125045,741356856,959527217,926366006,824980022c859320632,909456946,808987696,808858680,741422648,876097592c859059254,808543026,808923185,943010360,859386156,892351027c741814328,876099121,909128502,824981811,809054520,909194292c926493750,808793145,741487673,842020657,959918641,828584248c925905200,858994736,942746680,909587761,892940853,842610476c842479412,959198265,875966520,959789363,825831724,876034103c741423410,909654065,858928696,828586041,926102841,892745776c808528953,859321908,926495284,825766188,892745525,741879859c925972273,842412345,841756727,943272240,859059764,926231602c959919411,1664561976,825439793,808989491,824979763,943206712c926365236,925969464,825833265,943075894,825242156,909391929c741487412,892548917,859322679,909192247,858992947,825438264c825700707,909654327,741880118,859321137,859387187,824980275c926103095,875573555,926231605,859124788,741357112,859058225c859191090,824981043,825569591,825242160,858874674,909325112c959787314,909586732,825440051,741684272,875837237,909652789c942746672,808794422,892483894,875573548,909586995,741486644c909654065,809055544,828586038,926102841,892745776,808528953c859321908,926495284,859386156,808793910,741751091,842348081c842085936,841757236,875573296,892876339,909192246,909128245c842281521,892875107,892876594,741880373,859126065,959527219c959199288,959983672,875771698,808464940,909325360,741880888c925972785,842282808,959198259,959983672,875771698,825831779c842347065,741947184,858796082,959461687,824979509,825767478c926102328,943270966,892876848,741356086,808661041,808661301c824980529,859320632,909390386,959931190,859322160,741815347c942684217,859255353,925969460,942749750,943010360,943272236c859059507,741488432,875837237,943140917,808528949,926036788c909325110,825831779,875770934,741749554,808529969,875901495c824981045,875966777,842150963,808528947,842477617,909456437c943206700,959920178,741423415,808529969,875901495,828585525c909587504,909390647,959523891,859059761,909324852,825241900c892483376,741750068,825243441,825635381,824980787,909654329c858862641,942746672,842217521,909653302,859256163,959459639c841759024,875573296,943142451,942746675,943207990,942880567c875836716,859255604,824981557,926233401,959918389,808528953c825438259,892548152,892744035,926298161,741880633,842348849c858993717,892089139,808530996,859386680,909586732,875573561c741552695,943274289,909392181,824980022,926495800,942813240c926245682,808793140,741684016,808466225,859321401,824979504c842610231,808989747,858860594,859190329,825570100,825700652c909652280,741816629,942684217,859125048,959537976,825701173c959591992,859189548,808465204,741815095,926300209,892418355c824981812,909392179,825635891,926231602,809056567,741422130c875968049,959788855,828586038,942682419,808990262,875899955c892809524,741683506,909326641,926101814,824980785,859191353c909129780,925969460,859059251,926495800,926364972,959787827c845362480,875573296,943142451,942746675,926429493,943010872c808991020,909457464,824981296,825767479,892483640,925969464c859060278,959983922,892810540,943011125,929248568,926167609c825438775,875770156,859190841,741422387,875706679,959592247c808528952,926299956,859190323,808991020,876165176,824980528c876099893,875771235,926103351,741354550,892351543,741881397c825044016,926102832,875770677,875637812,926167348,808988982c858860899,859386419,875575094,892611884,959787315,741815861c959461433,842282289,959523896,892483889,959918130,808464940c809056051,741356857,943076913,858994737,962803255,943206456c808597045,858796332,858862896,741617968,942749745,875704883c925644342,943140921,926167859,808991020,926038328,824980531c825767479,892483640,959537976,875901752,842477619,876033324c925906228,824980792,842216496,858994231,959523894,859059761c909324852,825241900,892483376,741750068,909195569,842281780c828584754,925905200,892613938,942746678,926429752,825833273c842083628,875966514,842478132,741421356,858929204,909718580c825371696,942815282,959787320,892614755,875835700,757870636c808596793,926167348,875637810,926167348,808988982,858860844c859386419,875575094,892611884,959787315,1664562741,825636401c926298165,841758776,842543665,909195576,959523888,909588275c942945336,842084908,926429752,741357877,926103857,876099127c841758772,842543665,959788856,943153968,842216502,909652268c842543927,741619767,876163889,909390646,892088881,859059252c959461429,959787564,824980530,825504566,909193268,942498608c909259065,909129266,875835692,959985201,741947191,825833517c909719602,824979504,909194292,926366008,942484537,942813497c808465977,875835692,959985201,1664694071,859125046,741354550c741354544,842019117,825243449,741487414,825504817,926496822c811809079,824979500,959658296,741617721,842214448,909259057c875637812,926167348,959918390,858860899,859386419,875575094c892611884,959787315,741815861,959461433,842282289,959523896c892483889,959918130,808464940,809056051,741356857,943076913c858994737,962803255,943206456,808597045,858796332,858862896c741617968,942749745,875704883,925644342,943140921,926167859c808991020,926038328,824980531,825767479,892483640,959537976c875901752,842477619,876033324,925906228,824980792,842216496c858994231,959523894,859059761,909324852,825241900,892483376c741750068,909195569,842281780,828584754,925905200,892613938c942746678,926429752,825833273,825241900,892483376,741750068c926167089,875771702,824980278,875966777,858928179,808528950c842477617,909456437,808923491,909260081,741684017,943274289c825504054,824979507,859320632,943011378,926231606,808531763c741945401,808464434,926298932,824980280,943076920,859256632c875914040,926102580,741881139,892549425,925971767,824981817c858796848,859060273,909192245,909127989,942881079,892940588c859059506,741552947,825504821,959658032,925983539,808532278c858928948,960049452,876164408,741488182,959723569,842020919c892088888,892613687,892547120,808923436,942946608,741355571c959854385,942945074,828584496,909392179,892548147,925969457c942749745,926496054,808991020,892680248,824981555,926102841c842414129,909192249,808662067,926103344,909652268,825832247c1664693301,876163889,909390646,892088881,960050999,825504304c909521196,892811060,741881401,808530737,943076920,892089136c925971508,892416565,859386156,858863158,1664430391,909654321c808989747,824980534,875836215,959723571,926231607,892547895c741683257,808464434,926298932,824980280,942748984,892614711c943270968,892876848,1664561206,943077169,842545201,824981557c876099127,942748211,926231609,892679477,741685304,875706679c858928951,858860593,909523252,825570099,842610476,842479412c828586041,909587504,909390647,741354547,943274289,808989752c824979500,858861875,909325623,875835692,909587505,1664694065c858992941,909326642,741617719,859124781,892941617,824981302c892941363,842282293,808594488,859058224,808794166,808923436c808858162,741880629,959854641,808793907,828583993,825439544c925905464,959523889,825636921,825570869,825766188,909259576c741750837,875771441,858994736,892090680,925906743,942813236c808464940,909325360,1664301111,876099121,808989238,959198770c943206456,959460917,858796332,858862896,741617968,925907255c959854902,943270968,842610736,741618487,926167089,809056054c962801721,943206456,875574329,875573548,959919671,741357872c942684217,808728888,808528948,926299956,943206457,825831724c875770934,741749554,942684217,859255353,808543028,926299956c809054265,959918380,859388216,741618231,825504821,892418352c909192247,858862899,926298424,825505836,926167089,824981556c925905200,892483632,825320248,959983928,825831729,859386156c808529975,741816370,825439793,892416562,824981043,892876343c825504817,925969465,959788598,825766199,859189548,926431284c1664102704,842348593,842348855,824980021,842608953,875574068c859122736,892481849,741553459,926494769,926495795,824979765c858796848,808464690,909192246,909127989,942881079,892940643c859059506,741552947,825504821,959658032,925969459,808532278c858928948,960049452,876164408,741488182,892549425,926037559c824981044,825833015,925905206,858874678,909652017,892876598c875836716,842348337,824980785,909521721,825701169,943270965c892876848,741880629,875837237,926233141,942746681,809056566c909391409,892875107,842479665,741487408,943273521,892548665c824979767,909390646,909652786,925969458,808532278,959526707c825241900,942683952,741881138,875771441,942815284,828585776c909654329,858993201,909192244,842413112,909258808,876032300c876032055,741945396,858862385,909652276,824979760,925905200c892483632,959523896,859059761,858927668,825241955,892483376c741750068,909195569,842281780,824980274,892942649,825439288c808725560,909717817,942943282,875836210,741357113,942813490c825767986,929249589,892678196,808204342,909654316,943075635c875637808,926167348,959918390,858860844,859386419,875575094c892611884,959787315,1664562741,959461433,842282289,959523896c892483889,959918130,808464940,809056051,741356857,943076913c858994737,959198775,943206456,808597045,858796332,858862896c1664364848,942749745,875704883,925644342,943140921,926167859c808991020,926038328,824980531,825767479,892483640,959523896c875901752,842477619,876033324,925906228,828585272,842216496c858994231,959523894,859059761,909324852,825241900,892483376c741750068,909195569,842281780,824980274,925905200,892613938c942746678,926429752,825833273,808464995,825767216,741355570c876099121,808989238,959198770,943206456,959460917,858796332c858862896,741617968,892809522,741355824,942760752,892418099c942815027,875835692,959985201,741750583,825242157,943075633c741881399,825504817,926496822,841758263,825702704,808202805c892614755,875835700,875311148,875837489,808858423,875835692c909587505,741947185,858992941,909326642,741617719,859124781c892941617,828585782,892417590,943142448,825371704,942815282c808857913,859386156,943077175,741880884,942813490,892811314c824979513,926364473,875837494,825371704,942815282,809055543c909653859,741487412,925907255,926103349,943270966,842610736c741618487,943077169,842545201,858535989,909718576,876033324c808661556,761475124,842086712,876097592,875637816,943075636c959919929,959982892,959984177,741355574,825504817,926496822c757872951,842086712,808859960,875637808,943075636,959919929c892679779,808203827,824979500,943141177,808793396,825044020c909718064,825374264,875637808,943075636,959919929,842544227c959722547,841756726,842543665,892418104,842214457,909259057c741354548,875968567,808464947,875835692,959985201,1664104503c842281525,808204344,959524140,909390128,875574577,842084908c943206968,741947705,909586995,824979512,842543416,842217017c858940208,875770420,741945908,825243956,876164915,842214452c876032818,741354552,876033581,859058994,824981558,909194292c926366008,892625721,842348344,841756716,875640880,909325106c842084908,943206968,741882169,825374258,808203316,808597859c892745010,757871153,892614195,825765944,876031028,926363697c741354553,875639091,808858169,875637816,926167348,959918390c858860899,859386419,875575094,892611884,959787315,741815861c959461433,842282289,959523896,892483889,959918130,808464940c809056051,741356857,943076913,858994737,962803255,943206456c808597045,858796332,858862896,741617968,942749745,875704883c925644342,943140921,926167859,808991020,926038328,824980531c825767479,892483640,959537976,875901752,842477619,876033324c925906228,824980792,842216496,858994231,959523894,859059761c909324852,825241900,892483376,741750068,909195569,842281780c828584754,925905200,892613938,942746678,926429752,825833273c959460396,909718578,824979500,808990776,909193785,825570092c1664431929,842412338,741881910,959917104,876033585,741357624c825504817,926496822,757870648,842347313,808662582,875637812c943075636,909588281,959459939,842346807,858533932,926233649c808204338,892679724,959198771,808793905,892756788,808858421c859188272,808531765,943074358,959656248,926297145,825438261c859057208,892940345,892808248,892810803,842490679,825635895c808528946,842214457,942749490,741354547,959919917,959527216c824981558,909194292,926366008,943153977,842216502,757870636c876097841,942684472,825371704,942815282,809056568,808202284c942746979,859058489,909718580,942746924,842151732,909325616c892482348,892352823,892088364,909193271,908866099,808858162c929248048,909391666,925644848,960049721,925643830,892614450c858536249,875705395,858535476,909456183,824979760,842543416c842217017,909206320,942683187,959984435,926364972,808728368c959199282,909652277,808204595,808922412,825702200,741356600c825504817,825636660,761475128,842216241,926298937,757871664c825439540,909457717,942877751,741749041,859125046,741354550c741368624,859125046,741354550,741354544,859125046,741368630c741354544,859125046,741354550,741368624,859125046,741354550c741354544,859125046,741368630,741354544,859125046,741354550c825058096,909128759,909194803,875835692,959985201,741947191c825307699,741619250,960048176,842609209,741880377,825504817c926496822,895692856,842545464,741354548,842545463,825242681c825371702,942815282,825241657,892679724,808203827,808594787c842545208,942815544,859385132,859386930,741749554,942945335c741421106,959720496,926429497,741486903,825504817,825636660c761477431,842216241,926298937,757871664,825439540,909457717c943270967,892418352,741880372,959527217,808596786,841759031c926101552,892940345,909192240,942749750,909587251,808991075c909457464,824979506,892351280,825242417,942746676,842217521c909521970,809056044,858994743,959199028,959983672,875771698c909586732,943206712,1664628018,859322673,808662069,892088887c892613687,892876592,875573548,909586995,741749555,909195569c842281780,824981043,925905200,892613938,959523894,859059761c858927668,825241955,892483376,741750068,842545201,926496568c841756985,892350512,808595768,959523888,926431025,909391668c960049452,876098873,741880115,925972785,926168888,878917172c842348338,808202806,892743980,875574835,741487923,942813490c825833522,824979510,925905203,892742706,1664496437,825636401c909653556,841757239,842543665,909195576,959523888,909588275c942945336,842084908,926429752,741357877,926103857,876099127c841758772,842543665,959788856,825058096,842151987,926366001c741354550,741749041,859057200,825701680,808202805,825372003c842150708,942684211,875835692,909587505,741423153,858992941c909326642,741617719,859124781,892941617,824981302,926103095c876163636,926231608,859124788,1664103992,859058225,859191090c824981043,825569591,825242160,858860594,909325112,959787314c909586732,825440051,741684272,875837237,909652789,942746672c808794422,892483894,875573603,909586995,741486644,909654065c809055544,824981558,926102841,892745776,808528953,859321908c926495284,859386156,808793910,741751091,842348081,842085936c845361716,875573296,892876339,909192246,909128245,842281521c892875052,892876594,741880373,859126065,959527219,959199288c959983672,875771698,808464940,909325360,1664627768,925972785c842282808,959198259,959983672,875771698,825831724,842347065c741947184,858796082,959461687,824979509,825767478,926102328c943270966,892876848,1664102966,808661041,808661301,824980529c859320632,909390386,959917110,859322160,741815347,942684217c859255353,925969460,942749750,943010360,943272236,859059507c1664235312,875837237,943140917,808528949,926036788,909325110c825831724,875770934,741749554,808529969,875901495,824981045c875966777,842150963,808528947,842477617,909456437,943206755c959920178,741423415,808529969,875901495,824981045,909587504c909390647,959523891,859059761,909324852,825241900,892483376c741750068,825243441,825635381,828585267,909654329,858862641c942746672,842217521,909653302,859256108,959459639,841759024c875573296,943142451,942746675,943207990,942880567,875836716c859255604,828586037,926233401,959918389,808528953,825438259c892548152,892743980,926298161,741880633,842348849,858993717c892089139,808530996,859386680,909586732,875573561,1664299575c943274289,909392181,824980022,926495800,942813240,926231602c808793140,741684016,808466225,859321401,824979504,842610231c808989747,858860594,859190329,825570100,825700707,909652280c741816629,942684217,859125048,959523896,825701173,959591992c859189548,808465204,741815095,926300209,892418355,824981812c909392179,825635891,926245682,809056567,741422130,875968049c959788855,824981558,942682419,808990262,875899955,892809524c741683506,909326641,926101814,824980785,859191353,909129780c925983540,859059251,926495800,926364972,959787827,841758000c875573296,943142451,942746675,926429493,943010872,808991020c909457464,824981296,825767479,892483640,925983544,859060278c959983922,892810540,943011125,925644088,926167609,825438775c875770156,859190841,741422387,875706679,959592247,808528952c926299956,859190323,808991075,876165176,841757744,875573296c876099123,808528952,842477617,842152244,875770156,842216761c741947186,808464434,943076148,824979509,842149943,859123766c942760760,926103862,809054261,892875052,842543411,741422896c943274289,909455670,824979765,859320632,943011378,909192246c942683187,959984435,926364972,808728368,845363250,875573296c943142451,909192243,842413112,909258808,808991020,909457464c824981808,892351280,825242417,959917108,959854384,741882166c942684217,859255353,808543028,926299956,809054265,808991020c876165176,824980528,909587504,959461687,943270960,959985712c741617716,926167089,809056054,824981560,875966777,858928179c943285046,842610736,741618487,926167089,809056054,824979513c959985975,842478393,875899956,959459636,741815601,892548657c825766705,942421814,808530228,942946100,825241955,942683952" fillcolor="white" stroked="t" o:allowincell="f" style="position:absolute;margin-left:37.35pt;margin-top:147.4pt;width:104.05pt;height:142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án ảnh màu cỡ  4x6 cm (có đóng dấu giáp la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color w:val="0000CC"/>
        </w:rPr>
        <w:t>For nurses applying to study and work in Germany)</w:t>
        <w:tab/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hần khai về bản thân/Personal information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40" w:after="0"/>
        <w:ind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Họ và tên </w:t>
      </w:r>
      <w:r>
        <w:rPr>
          <w:szCs w:val="28"/>
        </w:rPr>
        <w:t>(viết IN HOA)/</w:t>
      </w:r>
      <w:r>
        <w:rPr>
          <w:sz w:val="28"/>
          <w:szCs w:val="32"/>
        </w:rPr>
        <w:t>Name</w:t>
      </w:r>
      <w:r>
        <w:rPr>
          <w:szCs w:val="28"/>
        </w:rPr>
        <w:t>:</w:t>
      </w:r>
      <w:r>
        <w:rPr>
          <w:sz w:val="28"/>
          <w:szCs w:val="28"/>
          <w:lang w:val="en-US" w:eastAsia="en-US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40" w:after="0"/>
        <w:ind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Giới tính/Gender: Nam/Mal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        Nữ/Female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40" w:after="0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t xml:space="preserve">- Sinh ngày/DOB: …../…../….…. tại/in: .................................................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t xml:space="preserve">- Nơi đăng ký hộ khẩu thường trú hiện nay/Permanent residence:            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t>Xã/Phường..................................... Quận/Huyện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t>Tỉnh/TP trực thuộc TW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6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Nơi ở hiện nay/Current residence: 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Giấy CMND số/ID number: ............................... Ngày cấp/Date of issue:…../….../….… Nơi cấp/Place of issue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4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Số điện thoại </w:t>
      </w:r>
      <w:r>
        <w:rPr>
          <w:sz w:val="28"/>
          <w:szCs w:val="28"/>
        </w:rPr>
        <w:t xml:space="preserve">liên hệ </w:t>
      </w:r>
      <w:r>
        <w:rPr>
          <w:sz w:val="28"/>
          <w:szCs w:val="28"/>
          <w:lang w:val="en-US" w:eastAsia="en-US"/>
        </w:rPr>
        <w:t>(ghi rõ cả mã vùng)/Contact number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40" w:after="0"/>
        <w:rPr>
          <w:sz w:val="28"/>
          <w:szCs w:val="28"/>
        </w:rPr>
      </w:pPr>
      <w:r>
        <w:rPr>
          <w:sz w:val="28"/>
          <w:szCs w:val="28"/>
        </w:rPr>
        <w:t xml:space="preserve">Nhà riêng/Home: </w:t>
      </w:r>
      <w:r>
        <w:rPr>
          <w:sz w:val="28"/>
          <w:szCs w:val="28"/>
          <w:lang w:val="en-US" w:eastAsia="en-US"/>
        </w:rPr>
        <w:t>..............................</w:t>
      </w:r>
      <w:r>
        <w:rPr>
          <w:sz w:val="28"/>
          <w:szCs w:val="28"/>
        </w:rPr>
        <w:t xml:space="preserve"> ĐT di động/Mobile:</w:t>
      </w:r>
      <w:r>
        <w:rPr>
          <w:sz w:val="28"/>
          <w:szCs w:val="28"/>
          <w:lang w:val="en-US" w:eastAsia="en-US"/>
        </w:rPr>
        <w:t>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Tình trạng hôn nhân/Marital status: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Độc thân/Single: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Đã kết hôn/Married: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en-US" w:eastAsia="en-US"/>
        </w:rPr>
        <w:tab/>
        <w:tab/>
        <w:t xml:space="preserve">Đã ly hôn/Divorced: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Dân tộc/Ethnic group: ............................ Tôn giáo/Religion: 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Ngày vào Đảng CSVN/Date of entry into the Communist Party of Vietnam: .................. ........................... Ngày chính thức/Official date: 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Trình độ học vấn/Academic level: 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40" w:after="0"/>
        <w:jc w:val="both"/>
        <w:rPr/>
      </w:pPr>
      <w:r>
        <w:rPr>
          <w:sz w:val="28"/>
          <w:szCs w:val="28"/>
        </w:rPr>
        <w:t xml:space="preserve">Tốt nghiệp: THPT/High school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          CĐ/Colleg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        ĐH trở lên/University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Chuyên ngành được đào tạo/Major in: 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40" w:after="0"/>
        <w:jc w:val="both"/>
        <w:rPr/>
      </w:pPr>
      <w:r>
        <w:rPr>
          <w:sz w:val="28"/>
          <w:szCs w:val="28"/>
          <w:lang w:val="en-US" w:eastAsia="en-US"/>
        </w:rPr>
        <w:t>- Trình độ ngoại ngữ/Language proficiency: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iếng/Language: ........................... Cấp trình độ/Level: 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Tình trạng sức khỏe/Health condition: 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40" w:after="0"/>
        <w:rPr/>
      </w:pPr>
      <w:r>
        <w:rPr>
          <w:sz w:val="28"/>
          <w:szCs w:val="28"/>
          <w:lang w:val="en-US" w:eastAsia="en-US"/>
        </w:rPr>
        <w:t xml:space="preserve">- Quá trình học tập và công tác </w:t>
      </w:r>
      <w:r>
        <w:rPr>
          <w:b/>
          <w:bCs/>
          <w:sz w:val="28"/>
          <w:szCs w:val="28"/>
          <w:u w:val="single"/>
          <w:lang w:val="en-US" w:eastAsia="en-US"/>
        </w:rPr>
        <w:t>(</w:t>
      </w:r>
      <w:r>
        <w:rPr>
          <w:b/>
          <w:sz w:val="28"/>
          <w:szCs w:val="28"/>
          <w:u w:val="single"/>
          <w:lang w:val="en-US" w:eastAsia="en-US"/>
        </w:rPr>
        <w:t>từ năm 15 tuổi đến nay)</w:t>
      </w:r>
      <w:r>
        <w:rPr>
          <w:bCs/>
          <w:sz w:val="28"/>
          <w:szCs w:val="28"/>
          <w:lang w:val="en-US" w:eastAsia="en-US"/>
        </w:rPr>
        <w:t xml:space="preserve">/Education and Work experiences </w:t>
      </w:r>
      <w:r>
        <w:rPr>
          <w:b/>
          <w:sz w:val="28"/>
          <w:szCs w:val="28"/>
          <w:u w:val="single"/>
          <w:lang w:val="en-US" w:eastAsia="en-US"/>
        </w:rPr>
        <w:t>(from the age of 15 up to now)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6"/>
        <w:gridCol w:w="622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ừ tháng, năm đến tháng, năm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rom … To 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ề nghiệ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1" w:firstLine="291"/>
              <w:jc w:val="center"/>
              <w:rPr>
                <w:b/>
                <w:b/>
              </w:rPr>
            </w:pPr>
            <w:r>
              <w:rPr>
                <w:b/>
              </w:rPr>
              <w:t>Nơi đào tạo, công tác</w:t>
            </w:r>
          </w:p>
          <w:p>
            <w:pPr>
              <w:pStyle w:val="Normal"/>
              <w:ind w:left="-291" w:firstLine="29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hi rõ tên và địa chỉ của Trường/cơ quan)</w:t>
            </w:r>
          </w:p>
          <w:p>
            <w:pPr>
              <w:pStyle w:val="Normal"/>
              <w:ind w:left="-291" w:firstLine="291"/>
              <w:jc w:val="center"/>
              <w:rPr>
                <w:b/>
                <w:b/>
              </w:rPr>
            </w:pPr>
            <w:r>
              <w:rPr>
                <w:b/>
              </w:rPr>
              <w:t>Place of Education/Work</w:t>
            </w:r>
          </w:p>
        </w:tc>
      </w:tr>
      <w:tr>
        <w:trPr>
          <w:trHeight w:val="5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" w:right="-27" w:firstLine="3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" w:right="-27" w:firstLine="3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" w:right="-27" w:firstLine="3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" w:right="-27" w:firstLine="3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" w:right="-27" w:firstLine="3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Ngày nhập ngũ/Date of military enlistment: 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gày xuất ngũ/Date of military discharge: 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Đơn vị trước khi xuất ngũ/Military unit before discharge: ..................................................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Khen thưởng/Commendations: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Kỷ luật/Disciplines: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Người đại diện gia đình khi cần báo tin/Emergency contact: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left="4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Họ và tên/Name: ............................. Quan hệ với người lao động/Relationship: ........</w:t>
      </w:r>
    </w:p>
    <w:p>
      <w:pPr>
        <w:pStyle w:val="Heading5"/>
        <w:ind w:left="43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ịa chỉ (ghi cụ thể đến số nhà, thôn, xóm)/Address: </w:t>
      </w:r>
      <w:r>
        <w:rPr>
          <w:lang w:val="en-US" w:eastAsia="en-US"/>
        </w:rPr>
        <w:t>................................................... .........................................................................................................................................</w:t>
      </w:r>
    </w:p>
    <w:p>
      <w:pPr>
        <w:pStyle w:val="Heading5"/>
        <w:ind w:left="43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iện thoại liên hệ/Mobile number: </w:t>
      </w:r>
      <w:r>
        <w:rPr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</w:rPr>
        <w:t>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Phần khai về gia đình/Family members </w:t>
      </w:r>
      <w:r>
        <w:rPr>
          <w:b/>
          <w:i/>
          <w:iCs/>
          <w:sz w:val="28"/>
          <w:szCs w:val="28"/>
        </w:rPr>
        <w:t>(Bố mẹ, vợ/chồng, anh, chị, em ruột, co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469"/>
        <w:gridCol w:w="1005"/>
        <w:gridCol w:w="1365"/>
        <w:gridCol w:w="4047"/>
      </w:tblGrid>
      <w:tr>
        <w:trPr>
          <w:trHeight w:val="7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Họ và tên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ull na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Quan h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elationshi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Năm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Year of birt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Nghề nghiệ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 xml:space="preserve">Nơi đăng ký hộ khẩu thường trú </w:t>
            </w:r>
            <w:r>
              <w:rPr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thôn, xóm, số nhà, xã/phường, huyện/quận, tỉnh/TP)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Address</w:t>
            </w:r>
          </w:p>
        </w:tc>
      </w:tr>
      <w:tr>
        <w:trPr>
          <w:trHeight w:val="57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Tôi xin cam đoan những lời khai trên là đúng sự thật, nếu sai tôi xin chịu hoàn toàn trách nhiệm trước pháp luật./ I hereby declare that all the above statements are true and correct; otherwise, I will take full responsibility before the law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Xác nhận của UBND xã/phườ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ơi đăng ký hộ khẩu thường tr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hoặc Trường, cơ quan, đơn vị quản lý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firmation of the Commune People's Committe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…… tháng …… năm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kh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ký, ghi rõ họ tên)</w:t>
            </w:r>
          </w:p>
        </w:tc>
      </w:tr>
      <w:tr>
        <w:trPr>
          <w:trHeight w:val="2067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exact" w:line="360"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</w:t>
            </w:r>
            <w:r>
              <w:rPr>
                <w:sz w:val="26"/>
                <w:szCs w:val="28"/>
              </w:rPr>
              <w:t>.............</w:t>
            </w:r>
          </w:p>
          <w:p>
            <w:pPr>
              <w:pStyle w:val="Normal"/>
              <w:spacing w:lineRule="exact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</w:t>
            </w:r>
            <w:r>
              <w:rPr>
                <w:sz w:val="26"/>
                <w:szCs w:val="28"/>
              </w:rPr>
              <w:t>.............</w:t>
            </w:r>
          </w:p>
          <w:p>
            <w:pPr>
              <w:pStyle w:val="Normal"/>
              <w:spacing w:lineRule="exact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</w:t>
            </w:r>
            <w:r>
              <w:rPr>
                <w:sz w:val="26"/>
                <w:szCs w:val="28"/>
              </w:rPr>
              <w:t>.............</w:t>
            </w:r>
          </w:p>
          <w:p>
            <w:pPr>
              <w:pStyle w:val="Normal"/>
              <w:spacing w:lineRule="exact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</w:t>
            </w:r>
            <w:r>
              <w:rPr>
                <w:sz w:val="26"/>
                <w:szCs w:val="28"/>
              </w:rPr>
              <w:t>.............</w:t>
            </w:r>
          </w:p>
          <w:p>
            <w:pPr>
              <w:pStyle w:val="Normal"/>
              <w:spacing w:lineRule="exact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</w:t>
            </w:r>
            <w:r>
              <w:rPr>
                <w:sz w:val="26"/>
                <w:szCs w:val="28"/>
              </w:rPr>
              <w:t>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Ngày…….tháng…….năm ....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7370</wp:posOffset>
                </wp:positionH>
                <wp:positionV relativeFrom="paragraph">
                  <wp:posOffset>1347470</wp:posOffset>
                </wp:positionV>
                <wp:extent cx="294322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Hồ sơ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vi-VN"/>
                              </w:rPr>
                              <w:t>này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được tải miễn phí tại www.colab.gov.v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19.5pt;mso-wrap-distance-left:9.05pt;mso-wrap-distance-right:9.05pt;mso-wrap-distance-top:0pt;mso-wrap-distance-bottom:0pt;margin-top:106.1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Hồ sơ </w:t>
                      </w:r>
                      <w:r>
                        <w:rPr>
                          <w:b/>
                          <w:i/>
                          <w:sz w:val="20"/>
                          <w:lang w:val="vi-VN"/>
                        </w:rPr>
                        <w:t>này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được tải miễn phí tại www.colab.gov.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0" w:gutter="0" w:header="0" w:top="89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80" w:firstLine="720"/>
      <w:outlineLvl w:val="2"/>
    </w:pPr>
    <w:rPr>
      <w:rFonts w:ascii=".VnTimeH" w:hAnsi=".VnTimeH" w:cs=".VnTimeH"/>
      <w:b/>
      <w:color w:val="0000FF"/>
      <w:sz w:val="30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spacing w:lineRule="exact" w:line="360"/>
      <w:jc w:val="both"/>
      <w:outlineLvl w:val="4"/>
    </w:pPr>
    <w:rPr>
      <w:rFonts w:ascii=".VnTime" w:hAnsi=".VnTime" w:cs=".VnTim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2:00Z</dcterms:created>
  <dc:creator>tongthanhhoang</dc:creator>
  <dc:description/>
  <cp:keywords/>
  <dc:language>en-US</dc:language>
  <cp:lastModifiedBy>SHARP</cp:lastModifiedBy>
  <cp:lastPrinted>2017-11-30T09:30:00Z</cp:lastPrinted>
  <dcterms:modified xsi:type="dcterms:W3CDTF">2024-03-06T02:07:00Z</dcterms:modified>
  <cp:revision>13</cp:revision>
  <dc:subject/>
  <dc:title>Bé lao ®éng – th­¬ng binh vµ x• héi</dc:title>
</cp:coreProperties>
</file>