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CHƯƠNG TRÌNH HỘI NGHỊ</w:t>
      </w:r>
    </w:p>
    <w:p>
      <w:pPr>
        <w:pStyle w:val="Normal"/>
        <w:spacing w:lineRule="auto" w:line="240" w:before="0" w:after="0"/>
        <w:jc w:val="center"/>
        <w:rPr>
          <w:b/>
          <w:b/>
          <w:lang w:val="en-US"/>
        </w:rPr>
      </w:pPr>
      <w:r>
        <w:rPr>
          <w:b/>
          <w:lang w:val="en-US"/>
        </w:rPr>
        <w:t>Sơ kết công tác CCHC, kiểm soát TTHC 6 tháng đầu năm 2024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  <w:t>( Thời gian: 14h ngày 22/8/2024 )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45"/>
        <w:gridCol w:w="3827"/>
        <w:gridCol w:w="70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ội dun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hực hiệ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hi ch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Ổn định tổ chứ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ăn phòng HĐND-UB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Khai mạ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Đ/c: Nguyễn Văn Thă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Báo cáo sơ kết công tác kiểm soát TTHC 6 tháng đầu năm, phương hướng nhiệm vụ 6 tháng cuối năm 202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Văn phòng HĐND-UB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- Báo cáo phân tích chỉ số CCHC năm 2023.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lang w:val="en-US"/>
              </w:rPr>
              <w:t>- Báo cáo CCHC 6 tháng đầu năm, phương hướng nhiệm vụ 6 tháng cuối năm 202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Phòng Nội v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lang w:val="en-US"/>
              </w:rPr>
            </w:pPr>
            <w:r>
              <w:rPr>
                <w:iCs/>
                <w:szCs w:val="28"/>
                <w:lang w:val="en-US"/>
              </w:rPr>
              <w:t>B</w:t>
            </w:r>
            <w:r>
              <w:rPr>
                <w:iCs/>
                <w:szCs w:val="28"/>
              </w:rPr>
              <w:t>áo cáo phân tích chỉ số năng lực cạnh tranh cấp huyện DDCI năm 202</w:t>
            </w:r>
            <w:r>
              <w:rPr>
                <w:iCs/>
                <w:szCs w:val="28"/>
                <w:lang w:val="en-US"/>
              </w:rPr>
              <w:t>3</w:t>
            </w:r>
            <w:r>
              <w:rPr>
                <w:iCs/>
                <w:szCs w:val="28"/>
              </w:rPr>
              <w:t>, kết quả triển khai chỉ số DDCI 6 tháng đầu năm, phương hướng nhiệm vụ 6 tháng cuối năm 202</w:t>
            </w:r>
            <w:r>
              <w:rPr>
                <w:iCs/>
                <w:szCs w:val="28"/>
                <w:lang w:val="en-US"/>
              </w:rPr>
              <w:t>4</w:t>
            </w:r>
            <w:r>
              <w:rPr>
                <w:iCs/>
                <w:szCs w:val="28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Phòng Tài chính - Kế hoạ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120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  <w:lang w:val="en-US"/>
              </w:rPr>
              <w:t>B</w:t>
            </w:r>
            <w:r>
              <w:rPr>
                <w:iCs/>
                <w:szCs w:val="28"/>
              </w:rPr>
              <w:t>áo cáo xây dựng chính quyền điện tử 6 tháng đầu năm, triển khai nhiệm vụ 6 tháng cuối năm 202</w:t>
            </w:r>
            <w:r>
              <w:rPr>
                <w:iCs/>
                <w:szCs w:val="28"/>
                <w:lang w:val="en-US"/>
              </w:rPr>
              <w:t>4</w:t>
            </w:r>
            <w:r>
              <w:rPr>
                <w:iCs/>
                <w:szCs w:val="28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Phòng Văn hóa và Thông t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Thảo luận </w:t>
            </w:r>
            <w:r>
              <w:rPr>
                <w:i/>
                <w:iCs/>
                <w:lang w:val="en-US"/>
              </w:rPr>
              <w:t>(các xã: Mường Cang, Mường Kim, Mường Than, Tà Hừa - tham luận các nội dung đã định hướng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hủ tr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lang w:val="en-US"/>
              </w:rPr>
            </w:pPr>
            <w:r>
              <w:rPr>
                <w:lang w:val="en-US"/>
              </w:rPr>
              <w:t>Công bố kết quả chỉ số CCHC UBND các xã, thị trấn năm 202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Phòng Nội v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lang w:val="en-US"/>
              </w:rPr>
            </w:pPr>
            <w:r>
              <w:rPr>
                <w:lang w:val="en-US"/>
              </w:rPr>
              <w:t>Công tác thi đua, khen thưởn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Phòng Nội v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lang w:val="en-US"/>
              </w:rPr>
            </w:pPr>
            <w:r>
              <w:rPr>
                <w:lang w:val="en-US"/>
              </w:rPr>
              <w:t>Kết luậ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Chủ tr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0:27:00Z</dcterms:created>
  <dc:creator>Dai Loi</dc:creator>
  <dc:description/>
  <cp:keywords/>
  <dc:language>en-US</dc:language>
  <cp:lastModifiedBy>hà nguyễn</cp:lastModifiedBy>
  <cp:lastPrinted>2022-06-21T14:56:00Z</cp:lastPrinted>
  <dcterms:modified xsi:type="dcterms:W3CDTF">2024-08-21T01:44:00Z</dcterms:modified>
  <cp:revision>20</cp:revision>
  <dc:subject/>
  <dc:title/>
</cp:coreProperties>
</file>