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2924"/>
        <w:gridCol w:w="6211"/>
      </w:tblGrid>
      <w:tr>
        <w:trPr>
          <w:trHeight w:val="438" w:hRule="atLeast"/>
        </w:trPr>
        <w:tc>
          <w:tcPr>
            <w:tcW w:w="2924"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tc>
        <w:tc>
          <w:tcPr>
            <w:tcW w:w="6211"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3335</wp:posOffset>
                      </wp:positionV>
                      <wp:extent cx="2232025" cy="0"/>
                      <wp:effectExtent l="0" t="5080" r="0" b="5080"/>
                      <wp:wrapNone/>
                      <wp:docPr id="2"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05pt" to="237.35pt,1.05pt" ID="Straight Connector 2" stroked="t" o:allowincell="t" style="position:absolute">
                      <v:stroke color="black" weight="9360" joinstyle="miter" endcap="flat"/>
                      <v:fill o:detectmouseclick="t" on="false"/>
                      <w10:wrap type="none"/>
                    </v:line>
                  </w:pict>
                </mc:Fallback>
              </mc:AlternateContent>
            </w:r>
          </w:p>
        </w:tc>
      </w:tr>
      <w:tr>
        <w:trPr>
          <w:trHeight w:val="338" w:hRule="atLeast"/>
        </w:trPr>
        <w:tc>
          <w:tcPr>
            <w:tcW w:w="2924" w:type="dxa"/>
            <w:tcBorders/>
          </w:tcPr>
          <w:p>
            <w:pPr>
              <w:pStyle w:val="TextBody"/>
              <w:spacing w:lineRule="atLeast" w:line="0" w:before="0" w:after="0"/>
              <w:jc w:val="center"/>
              <w:rPr>
                <w:bCs w:val="false"/>
                <w:sz w:val="28"/>
                <w:lang w:val="en-US" w:eastAsia="en-US"/>
              </w:rPr>
            </w:pPr>
            <w:r>
              <w:rPr>
                <w:bCs w:val="false"/>
                <w:sz w:val="26"/>
                <w:lang w:val="en-US" w:eastAsia="en-US"/>
              </w:rPr>
              <w:t>Số:             /BC-UBND</w:t>
            </w:r>
          </w:p>
        </w:tc>
        <w:tc>
          <w:tcPr>
            <w:tcW w:w="6211" w:type="dxa"/>
            <w:tcBorders/>
          </w:tcPr>
          <w:p>
            <w:pPr>
              <w:pStyle w:val="TextBody"/>
              <w:spacing w:lineRule="atLeast" w:line="0" w:before="0" w:after="0"/>
              <w:jc w:val="center"/>
              <w:rPr>
                <w:b/>
                <w:b/>
                <w:bCs w:val="false"/>
                <w:sz w:val="26"/>
                <w:lang w:val="en-US" w:eastAsia="en-US"/>
              </w:rPr>
            </w:pPr>
            <w:r>
              <w:rPr>
                <w:bCs w:val="false"/>
                <w:i/>
                <w:sz w:val="28"/>
                <w:lang w:val="en-US" w:eastAsia="en-US"/>
              </w:rPr>
              <w:t>Than Uyên, ngày       tháng 5 năm 2024</w:t>
            </w:r>
          </w:p>
        </w:tc>
      </w:tr>
    </w:tbl>
    <w:p>
      <w:pPr>
        <w:pStyle w:val="TextBody"/>
        <w:spacing w:lineRule="atLeast" w:line="0" w:before="0" w:after="0"/>
        <w:jc w:val="center"/>
        <w:rPr>
          <w:b/>
          <w:b/>
          <w:bCs w:val="false"/>
          <w:sz w:val="28"/>
        </w:rPr>
      </w:pPr>
      <w:r>
        <w:rPr>
          <w:b/>
          <w:bCs w:val="false"/>
          <w:sz w:val="28"/>
        </w:rPr>
      </w:r>
    </w:p>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Kết quả thực hiện nhiệm vụ giữa hai kỳ họp UBND huyện</w:t>
      </w:r>
    </w:p>
    <w:p>
      <w:pPr>
        <w:pStyle w:val="Normal"/>
        <w:jc w:val="center"/>
        <w:rPr>
          <w:b/>
          <w:b/>
        </w:rPr>
      </w:pPr>
      <w:r>
        <w:rPr>
          <w:b/>
        </w:rPr>
        <w:t>(tháng 4/2024 - 5/202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0955</wp:posOffset>
                </wp:positionV>
                <wp:extent cx="1680210" cy="0"/>
                <wp:effectExtent l="0" t="3175" r="0" b="3175"/>
                <wp:wrapNone/>
                <wp:docPr id="3" name="Straight Connector 1"/>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1.65pt" to="291.65pt,1.65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360" w:before="120" w:after="120"/>
        <w:ind w:firstLine="720"/>
        <w:rPr>
          <w:b/>
          <w:b/>
        </w:rPr>
      </w:pPr>
      <w:r>
        <w:rPr>
          <w:b/>
        </w:rPr>
        <w:t>I. KẾT QUẢ THỰC HIỆN</w:t>
      </w:r>
    </w:p>
    <w:p>
      <w:pPr>
        <w:pStyle w:val="Normal"/>
        <w:widowControl w:val="false"/>
        <w:spacing w:lineRule="exact" w:line="360" w:before="120" w:after="120"/>
        <w:ind w:firstLine="720"/>
        <w:jc w:val="both"/>
        <w:rPr>
          <w:b/>
          <w:b/>
        </w:rPr>
      </w:pPr>
      <w:r>
        <w:rPr>
          <w:b/>
        </w:rPr>
        <w:t>1. UBND huyện chỉ đạo triển khai một số nội dung do Huyện ủy, HĐND huyện giao</w:t>
      </w:r>
    </w:p>
    <w:p>
      <w:pPr>
        <w:pStyle w:val="Normal"/>
        <w:widowControl w:val="false"/>
        <w:spacing w:lineRule="exact" w:line="360" w:before="120" w:after="120"/>
        <w:ind w:firstLine="720"/>
        <w:jc w:val="both"/>
        <w:rPr/>
      </w:pPr>
      <w:r>
        <w:rPr/>
        <w:t>- Phòng Dân tộc tham mưu quán triệt, triển khai, thực hiện Chỉ thị số 24-CT/TU ngày 21/3/2024 của Ban Thường vụ Tỉnh ủy và Kế hoạch số 291-KH/HU; xây dựng Kế hoạch tổ chức đại hội đảm bảo trang trọng, hiệu quả, tiết kiệm và hoàn thành đúng thời gian quy định; hướng dẫn UBND các xã, thị trấn lựa chọn, cử đại biểu đi dự Đại hội dân tộc thiểu số huyện Than Uyên lần thứ IV, năm 2024; báo cáo tiến độ, kết quả Đại hội về Ban Thường vụ Huyện ủy và Ban Chỉ đạo Đại hội cấp tỉnh.</w:t>
      </w:r>
    </w:p>
    <w:p>
      <w:pPr>
        <w:pStyle w:val="Normal"/>
        <w:widowControl w:val="false"/>
        <w:spacing w:lineRule="exact" w:line="360" w:before="120" w:after="120"/>
        <w:ind w:firstLine="720"/>
        <w:jc w:val="both"/>
        <w:rPr/>
      </w:pPr>
      <w:r>
        <w:rPr/>
        <w:t>- Phòng Nội vụ phối hợp với Phòng Dân tộc tham mưu tổ chức tuyên dương, khen thưởng các tập thể, cá nhân có thành tích tiêu biểu tại Đại hội dân tộc thiểu số huyện Than Uyên lần thứ IV, năm 2024; lựa chọn đại biểu và tập thể có thành tích xuất sắc đề nghị khen thưởng và trình bày báo cáo tham luận tại Đại hội; tham mưu quán triệt thực hiện Chỉ thị số 23-CT/TW, ngày 09/02/2018  của Ban Bí thư Trung ương Đảng về “Tiếp tục đổi mới, nâng cao chất lượng, hiệu quả học tập, nghiên cứu, vận dụng, phát triển chủ nghĩa Mác-Lênin, tư tưởng Hồ Chí Minh trong tình hình mới”; tham mưu xây dựng văn bản cụ thể hóa thực hiện nội dung Nghị quyết số 45-NQ/TW, ngày 24/11/2023 của Ban Chấp hành Trung ương Đảng khóa XIII về tiếp tục xây dựng và phát huy vai trò của đội ngũ trí thức đáp ứng yêu cầu phát triển đất nước nhanh và bền vững trong giai đoạn mới và Kế hoạch số 295-KH/HU, ngày 24/4/2024 của Huyện ủy.</w:t>
      </w:r>
    </w:p>
    <w:p>
      <w:pPr>
        <w:pStyle w:val="Normal"/>
        <w:widowControl w:val="false"/>
        <w:spacing w:lineRule="exact" w:line="360" w:before="120" w:after="120"/>
        <w:ind w:firstLine="720"/>
        <w:jc w:val="both"/>
        <w:rPr/>
      </w:pPr>
      <w:r>
        <w:rPr/>
        <w:t>- Phòng Tài chính-Kế hoạch tham mưu quán triệt sâu rộng Chỉ thị số 27-CT/TW của Bộ Chính trị; Chương trình hành động số 45-CT/TW, ngày 01/4/2024 của Ban Thường vụ Tỉnh ủy và Kế hoạch số 294-KH/HU ngày 24/4/2024.</w:t>
      </w:r>
    </w:p>
    <w:p>
      <w:pPr>
        <w:pStyle w:val="Normal"/>
        <w:widowControl w:val="false"/>
        <w:spacing w:lineRule="exact" w:line="360" w:before="120" w:after="120"/>
        <w:ind w:firstLine="720"/>
        <w:jc w:val="both"/>
        <w:rPr/>
      </w:pPr>
      <w:r>
        <w:rPr/>
        <w:t>- Phòng Lao động, Thương binh và Xã hội, Trung tâm GDNN-GDTX, UBND các xã, thị trấn chuẩn bị các nội dung phục vụ Đoàn giám sát HĐND huyện giám sát việc thực hiện các quy định của pháp luật về chính sách đào tạo nghề, giải quyết việc làm cho lao động nông thôn và công tác hỗ trợ xuất khẩu lao động trên địa bàn huyện năm 2023 và quý I năm 2024; tham mưu xây dựng Kế hoạch thực hiện Chỉ thị số 28-CT/TW, ngày 25/12/2023 của Bộ Chính trị về tăng cường công tác chăm sóc, giáo dục và bảo vệ trẻ em đáp ứng yêu cầu phát triển đất nước phồn vinh, hạnh phúc, Chương trình hành động số 48-Ctr/TU, ngày 17/4/2024 của Ban Thường vụ Tinh ủy  và Kế hoạch số 301-KH/HU, ngày 10/5/2024 của Huyện ủy.</w:t>
      </w:r>
    </w:p>
    <w:p>
      <w:pPr>
        <w:pStyle w:val="Normal"/>
        <w:widowControl w:val="false"/>
        <w:spacing w:lineRule="exact" w:line="360" w:before="120" w:after="120"/>
        <w:ind w:firstLine="720"/>
        <w:jc w:val="both"/>
        <w:rPr/>
      </w:pPr>
      <w:r>
        <w:rPr/>
        <w:t>- Phòng Giáo dục và Đào tạo tham mưu tổ chức sơ kết 05 năm thực hiện Kết luận số 49-KL/TW, ngày 10/5/2019 của Ban Bí thư khóa XII về tiếp tục thực hiện Chỉ thị số 11-CT/TW của Bộ Chính trị về “Tăng cường sự lãnh đạo của Đảng đối với công tác khuyến học, khuyến tài, xây dựng xã hội học tập” đảm bảo theo Kế hoạch số 298-KH/HU ngày 06/5/2024. Tham mưu quán triệt, tuyên truyền, cụ thể hóa Chỉ thị số 29-CT/TW, ngày 05/01/2024 của Bộ Chính trị về công tác phổ cập giáo dục, giáo dục bắt buộc, xóa mù chữ cho người lớn và đẩy mạnh phân luồng học sinh trong giáo dục phổ thông; Chương trình hành động số 49-CTr/TU, ngày 22/4/2024 của Ban Thường vụ Tỉnh ủy và Kế hoạch số 302-KH/HU ngày 10/5/2024.</w:t>
      </w:r>
    </w:p>
    <w:p>
      <w:pPr>
        <w:pStyle w:val="Normal"/>
        <w:widowControl w:val="false"/>
        <w:spacing w:lineRule="exact" w:line="360" w:before="120" w:after="120"/>
        <w:ind w:firstLine="720"/>
        <w:jc w:val="both"/>
        <w:rPr/>
      </w:pPr>
      <w:r>
        <w:rPr/>
        <w:t>- Công an huyện chủ trì, phối hợp với các cơ quan, đơn vị, UBND các xã, thị trấn chuẩn bị các nội dung phục vụ Đoàn kiểm tra công tác bảo đảm an ninh mạng, an toàn thông tin.</w:t>
      </w:r>
    </w:p>
    <w:p>
      <w:pPr>
        <w:pStyle w:val="Normal"/>
        <w:widowControl w:val="false"/>
        <w:spacing w:lineRule="exact" w:line="360" w:before="120" w:after="120"/>
        <w:ind w:firstLine="720"/>
        <w:jc w:val="both"/>
        <w:rPr/>
      </w:pPr>
      <w:r>
        <w:rPr/>
        <w:t>- Phòng Tài chính - Kế hoạch, Văn phòng HĐND và UBND huyện chuẩn bị các nội dung tổ chức kỳ họp thứ 17, 18 HĐND huyện, khóa XXI, nhiệm kỳ 2021-2026.</w:t>
      </w:r>
    </w:p>
    <w:p>
      <w:pPr>
        <w:pStyle w:val="Normal"/>
        <w:widowControl w:val="false"/>
        <w:spacing w:lineRule="exact" w:line="360" w:before="120" w:after="120"/>
        <w:ind w:firstLine="720"/>
        <w:jc w:val="both"/>
        <w:rPr/>
      </w:pPr>
      <w:r>
        <w:rPr/>
        <w:t>- Văn phòng HĐND và UBND huyện chuẩn bị các nội dung Hội nghị tập huấn kỹ năng hoạt động cho đại biểu HĐND huyện; Thường trực HĐND, lãnh đạo các Ban HĐND các xã, thị trấn năm 2024.</w:t>
      </w:r>
    </w:p>
    <w:p>
      <w:pPr>
        <w:pStyle w:val="Normal"/>
        <w:widowControl w:val="false"/>
        <w:spacing w:lineRule="exact" w:line="360" w:before="120" w:after="120"/>
        <w:ind w:firstLine="720"/>
        <w:rPr>
          <w:b/>
          <w:b/>
          <w:lang w:val="pt-BR"/>
        </w:rPr>
      </w:pPr>
      <w:r>
        <w:rPr>
          <w:b/>
          <w:lang w:val="pt-BR"/>
        </w:rPr>
        <w:t>2. Tập trung chỉ đạo một số nhiệm vụ trọng tâm</w:t>
      </w:r>
    </w:p>
    <w:p>
      <w:pPr>
        <w:pStyle w:val="Normal"/>
        <w:widowControl w:val="false"/>
        <w:spacing w:lineRule="exact" w:line="360" w:before="120" w:after="120"/>
        <w:ind w:firstLine="720"/>
        <w:rPr>
          <w:b/>
          <w:b/>
          <w:i/>
          <w:i/>
          <w:lang w:val="pt-BR"/>
        </w:rPr>
      </w:pPr>
      <w:r>
        <w:rPr>
          <w:b/>
          <w:i/>
          <w:lang w:val="pt-BR"/>
        </w:rPr>
        <w:t>2.1. Về phát triển kinh tế</w:t>
      </w:r>
    </w:p>
    <w:p>
      <w:pPr>
        <w:pStyle w:val="Normal"/>
        <w:widowControl w:val="false"/>
        <w:spacing w:lineRule="exact" w:line="360" w:before="120" w:after="120"/>
        <w:ind w:firstLine="720"/>
        <w:jc w:val="both"/>
        <w:rPr/>
      </w:pPr>
      <w:r>
        <w:rPr>
          <w:lang w:val="pt-BR"/>
        </w:rPr>
        <w:t>- Chỉ đạo Phòng Nông nghiệp và PTNT ban hành phương án ứng phó với thiên tai theo cấp độ rủi ro thiên tai năm 2024 trên địa bàn huyện Than Uyên. Ban hành Chỉ thị tăng cường thực hiện Chương trình mục tiêu quốc gia xây dựng Nông thôn mới trên địa bàn huyện; triển khai hướng dẫn thực hiện các tiêu chí, chỉ tiêu thuộc Bộ tiêu chí nông thôn mới và Bộ tiêu chí nông thôn mới nâng cao thuộc phạm vi quản lý nhà nước của Bộ Nông nghiệp và Phát triển nông thôn. Tổ chức các hoạt động hưởng ứng Tuần lễ Quốc gia Nước sạch và Vệ sinh môi trường năm 2024 trên địa bàn huyện Than Uyên. Chỉ đạo đẩy nhanh tiến độ rà soát đất, quy chủ đất đủ điều kiện trồng rừng, trồng chè 2024. Rà soát lập hồ sơ diện tích được hỗ trợ tiền sử dụng sản phẩm, dịch vụ công ích thủy lợi năm 2024. Rà soát, đề xuất điều chỉnh, bổ bảng giá đất giai đoạn 2020-2024 trên địa bàn huyện. Xây dựng Kế hoạch thực hiện Chương trình mỗi xã một sản phẩm (OCOP) trên địa bàn huyện Than Uyên năm 2024. Triển khai Hướng dẫn số 766 của Sở Nông nghiệp và PTNT về xác định tọa độ cắm mốc khu vực cấm khai thác thủy sản có giới hạn. Đánh giá năng suất lúa, xử lý rơm rạ sau thu hoạch lúa vụ Đông Xuân 2023-2024. Xây dựng Kế hoạch thực hiện Đề án phát triển cây công nghiệp chủ lực trên địa bàn huyện Than Uyên. Xây dựng Kế hoạch triển khai thực hiện Kế hoạch số1410/KH-UBND ngày 17/4/2024 của UBND tỉnh Lai Châu về thực hiện Quyết định số 1625/QĐ-TTg ngày 15/12/2023 của Thủ tướng Chính phủ phê duyệt Đề án phát triển công nghiệp chế biến thức ăn chăn nuôi đến năm 2030. Xây dựng Kế hoạch tổ chức Hội nghị tập huấn cho cán bộ xây dựng nông thôn mới các cấp trên địa bàn huyện Than Uyên năm 2024. Phối hợp triển khai tập huấn cập nhật, khai thác, vận hành phần mềm nội bộ Cơ sở dữ liệu trồng trọt.</w:t>
      </w:r>
    </w:p>
    <w:p>
      <w:pPr>
        <w:pStyle w:val="Normal"/>
        <w:widowControl w:val="false"/>
        <w:spacing w:lineRule="exact" w:line="360" w:before="120" w:after="120"/>
        <w:ind w:firstLine="720"/>
        <w:jc w:val="both"/>
        <w:rPr/>
      </w:pPr>
      <w:r>
        <w:rPr>
          <w:lang w:val="pt-BR"/>
        </w:rPr>
        <w:t>- Chỉ đạo chủ động chăm sóc, phòng trừ sâu bệnh trên các loại cây ăn quả trên địa bàn huyện; tăng cường công tác quản lý chất lượng ATTP nông lâm, thủy sản trong "Tháng hành động vì an toàn thực phẩm" năm 2024.</w:t>
      </w:r>
    </w:p>
    <w:p>
      <w:pPr>
        <w:pStyle w:val="Normal"/>
        <w:widowControl w:val="false"/>
        <w:spacing w:lineRule="exact" w:line="360" w:before="120" w:after="120"/>
        <w:ind w:firstLine="720"/>
        <w:jc w:val="both"/>
        <w:rPr/>
      </w:pPr>
      <w:r>
        <w:rPr>
          <w:lang w:val="pt-BR"/>
        </w:rPr>
        <w:t>- Chỉ đạo Trung tâm Dịch vụ nông nghiệp chủ động phòng trừ sâu, bệnh hại chính trên cây lúa, ngô vụ Đông Xuân, Xuân hè 2024.</w:t>
      </w:r>
    </w:p>
    <w:p>
      <w:pPr>
        <w:pStyle w:val="Normal"/>
        <w:widowControl w:val="false"/>
        <w:spacing w:lineRule="exact" w:line="360" w:before="120" w:after="120"/>
        <w:ind w:firstLine="720"/>
        <w:jc w:val="both"/>
        <w:rPr>
          <w:lang w:val="pt-BR"/>
        </w:rPr>
      </w:pPr>
      <w:r>
        <w:rPr>
          <w:lang w:val="pt-BR"/>
        </w:rPr>
        <w:t>- Chỉ đạo Hạt Kiểm lâm phối hợp với các đơn vị liên quan chuẩn bị các điều kiện phục vụ Đoàn kiểm tra của Ban Chỉ huy PCCCR tỉnh Lai Châu về công tác quản lý, bảo vệ rừng và PCCCR đợt 2 năm 2024. Tăng cường quản lý đốt dọn nương rẫy nguy cơ cháy rừng; phối hợp thực hiện các hoạt động tổ chức kỷ niệm 70 năm Chiến thắng Điện Biên Phủ. Tăng cường triển khai các biện pháp cấp bách phòng cháy chữa cháy rừng.</w:t>
      </w:r>
    </w:p>
    <w:p>
      <w:pPr>
        <w:pStyle w:val="Normal"/>
        <w:widowControl w:val="false"/>
        <w:spacing w:lineRule="exact" w:line="360" w:before="120" w:after="120"/>
        <w:ind w:firstLine="720"/>
        <w:jc w:val="both"/>
        <w:rPr/>
      </w:pPr>
      <w:r>
        <w:rPr>
          <w:lang w:val="pt-BR"/>
        </w:rPr>
        <w:t>- Chỉ đạo Ban Quản lý rừng phòng hộ xây dựng Kế hoạch giao rừng cho Ban Quản lý rừng phòng hộ huyện Than Uyên.</w:t>
      </w:r>
    </w:p>
    <w:p>
      <w:pPr>
        <w:pStyle w:val="Normal"/>
        <w:widowControl w:val="false"/>
        <w:spacing w:lineRule="exact" w:line="360" w:before="120" w:after="120"/>
        <w:ind w:firstLine="720"/>
        <w:jc w:val="both"/>
        <w:rPr>
          <w:lang w:val="pt-BR"/>
        </w:rPr>
      </w:pPr>
      <w:r>
        <w:rPr>
          <w:lang w:val="pt-BR"/>
        </w:rPr>
        <w:t>- Chỉ đạo Phòng Tài nguyên và Môi trường phối hợp tăng cường công tác quản lý, bảo vệ khoáng sản chưa khai thác và triển khai các dự án khai thác khoáng sản; tổng hợp danh mục các công trình, dự án phải thu hồi đất, chuyển mục đích sử dụng đất phát sinh năm 2024 trên địa bàn huyện Than Uyên. Triển khai thực hiện Công văn số 686/BQLDA2-PID5 của Ban QLDA 2 - Bộ Giao thông vận tải. Chỉ đạo đôn đốc các chủ dự án, cơ sở sản xuất, kinh doanh, dịch vụ được UBND huyện xác nhận Đề án bảo vệ môi trường đơn giản, Kế hoạch bảo vệ môi trường, Cam kết bảo vệ môi trường, cấp Giấy phép môi trường thực hiện nghiêm các biện pháp phòng, tránh, giảm nhẹ thiên tai.</w:t>
      </w:r>
    </w:p>
    <w:p>
      <w:pPr>
        <w:pStyle w:val="Normal"/>
        <w:widowControl w:val="false"/>
        <w:spacing w:lineRule="exact" w:line="360" w:before="120" w:after="120"/>
        <w:ind w:firstLine="720"/>
        <w:jc w:val="both"/>
        <w:rPr>
          <w:lang w:val="pt-BR"/>
        </w:rPr>
      </w:pPr>
      <w:r>
        <w:rPr>
          <w:lang w:val="pt-BR"/>
        </w:rPr>
        <w:t>- Chỉ đạo Phòng Kinh tế và Hạ tầng chuẩn bị các điều kiện phục vụ Đoàn kiểm tra của Sở Kế hoạch và Đầu tư về kiểm tra thực địa khu đất dự kiến đầu tư dự án Đường dây 110kV mạch 2 từ TBA 220kV Than Uyên - TBA 110kV Than Uyên; triển khai thực hiện Quyết định số 321/QĐ-BXD ngày 16/4/2024 của Bộ Xây dựng về việc công bố kết quả hệ thống hóa văn bản quy phạm pháp luật  thuộc lĩnh vực quản lý nhà nước của Bộ Xây dựng trong kỳ hệ thống hóa 2019-2023.  Hướng dẫn các quy định về điều kiện kinh doanh và năng lực kỹ thuật đối với cơ sở đóng mới, hoán cải, sửa chữa phục hồi phương tiện thuỷ nội địa. Tăng cường các giải pháp bảo đảm an toàn thủy nội địa năm 2024. Tăng cường quản lý cây xanh trên địa bàn huyện Than Uyên. Triển khai hướng dẫn tiêu chí lựa chọn, cách thức áp dụng, triển khai đối với các dự án thực hiện theo cơ chế đặc thù thuộc các chương trình mục tiêu quốc gia giai đoạn 2021 -2025 trên địa bàn tỉnh Lai Châu. Chỉ đạo phòng, chống thiên tai đảm bảo an toàn cho người, nhà ở và công trình xây dựng mùa mưa bão năm 2024. Rà soát nhu cầu về nhà ở xã hội cho người thu nhập thấp. Đẩy mạnh thực hiện tiết kiệm điện trong các tháng cao điểm nắng nóng. Triển khai thực hiện hướng dẫn xác định danh mục dự án, đối tượng, điều kiện, tiêu chí vay ưu đãi phát triển nhà ở xã hội, nhà ở công nhân, cải tạo, xây dựng lại chung cư. Giao nhiệm vụ lập hồ sơ điều chỉnh cục bộ đồ án điều chỉnh tổng thể quy hoạch chung xây dựng thị trấn Than Uyên và vùng phụ cận đến năm 2035. Xây dựng Kế hoạch công tác phòng chống thiên tai và tìm kiếm cứu nạn trong lĩnh vực Giao thông vận tải năm 2024.</w:t>
      </w:r>
    </w:p>
    <w:p>
      <w:pPr>
        <w:pStyle w:val="Normal"/>
        <w:widowControl w:val="false"/>
        <w:spacing w:lineRule="exact" w:line="360" w:before="120" w:after="120"/>
        <w:ind w:firstLine="720"/>
        <w:jc w:val="both"/>
        <w:rPr>
          <w:lang w:val="pt-BR"/>
        </w:rPr>
      </w:pPr>
      <w:r>
        <w:rPr>
          <w:lang w:val="pt-BR"/>
        </w:rPr>
        <w:t>- Chỉ đạo Phòng Tài chính - Kế hoạch triển khai thực hiện Nghị quyết số 44/NQ-CP ngày 05/4/2024 của Chính phủ. Xây dựng Kế hoạch thu quỹ phòng chống thiên tai năm 2024. Triển khai Thông tư số 06/2024/TT-BKHĐT ngày 26/4/2024 của Bộ trưởng Bộ Kế hoạch và Đầu tư. Khảo sát phục vụ xây dựng công cụ tổng hợp, báo cáo kết quả tổng kiểm kê.</w:t>
      </w:r>
    </w:p>
    <w:p>
      <w:pPr>
        <w:pStyle w:val="Normal"/>
        <w:widowControl w:val="false"/>
        <w:spacing w:lineRule="exact" w:line="360" w:before="120" w:after="120"/>
        <w:ind w:firstLine="720"/>
        <w:jc w:val="both"/>
        <w:rPr>
          <w:b/>
          <w:b/>
          <w:i/>
          <w:i/>
          <w:lang w:val="de-DE"/>
        </w:rPr>
      </w:pPr>
      <w:r>
        <w:rPr>
          <w:b/>
          <w:i/>
          <w:lang w:val="de-DE"/>
        </w:rPr>
        <w:t>2.2. Văn hóa - Xã hội</w:t>
      </w:r>
    </w:p>
    <w:p>
      <w:pPr>
        <w:pStyle w:val="Normal"/>
        <w:widowControl w:val="false"/>
        <w:spacing w:lineRule="exact" w:line="360" w:before="120" w:after="120"/>
        <w:ind w:firstLine="720"/>
        <w:jc w:val="both"/>
        <w:rPr>
          <w:lang w:val="de-DE"/>
        </w:rPr>
      </w:pPr>
      <w:r>
        <w:rPr>
          <w:lang w:val="de-DE"/>
        </w:rPr>
        <w:t xml:space="preserve">- Chỉ đạo ban hành Quyết định thành lập các Hội đồng xét công nhận tốt nghiệp THCS Khoá ngày 18 tháng 5 năm 2024; Quyết định thành lập Đoàn kiểm tra công tác xét tốt nghiệp THCS Khóa ngày 18 tháng 5 năm 2024. Chỉ đạo công tác tuyển sinh vào lớp 10 năm học 2024-2025 trên địa bàn huyện Than Uyên. Chỉ đạo xây dựng Kế hoạch tuyển sinh vào lớp 1, lớp 6, lớp 10 năm học 2024-2025 trên địa bàn huyện Than Uyên. </w:t>
      </w:r>
      <w:r>
        <w:rPr/>
        <w:t>Xây dựng Kế hoạch thực hiện lộ trình nâng trình độ chuẩn đào tạo của giáo viên mầm non, tiểu học, trung học cơ sở năm 2024.</w:t>
      </w:r>
    </w:p>
    <w:p>
      <w:pPr>
        <w:pStyle w:val="Normal"/>
        <w:widowControl w:val="false"/>
        <w:spacing w:lineRule="exact" w:line="360" w:before="120" w:after="120"/>
        <w:ind w:firstLine="720"/>
        <w:jc w:val="both"/>
        <w:rPr>
          <w:lang w:val="de-DE"/>
        </w:rPr>
      </w:pPr>
      <w:r>
        <w:rPr>
          <w:lang w:val="de-DE"/>
        </w:rPr>
        <w:t>- Chỉ đạo Phòng Văn hóa và Thông tin chuẩn bị các nội dung, điều kiện để làm việc với Đoàn kiểm tra của Ban Chỉ đạo phong trào "TDĐKXDĐSVH" tỉnh Lai Châu. Ban hành Quyết định thành lập Đoàn Vận động viên tham gia giải vô địch quần vợt Cúp truyền hình tỉnh lai Châu mở rộng lần thứ XI năm 2024; Quyết định thành lập Đoàn vận động viên tham gia giải Bóng bàn, cờ vua, cờ tướng tỉnh Lai Châu năm 2024. Triển khai thực hiện Quyết định số 987/QĐ-BVHTTDL ngày 10/4/2024 của Bộ Văn hóa, Thể thao và Du lịch. Đảm bảo các hoạt động du lịch trong dịp nghỉ Lễ ngày Chiến thắng 30/4 và ngày Quốc tế lao động 01/5 năm 2024; tăng cường công tác bảo đảm an toàn thông tin mạng trong thời gian nghỉ lễ 30/4 và 01/5 và 70 năm chiến thắng Điện Biên Phủ. Triển khai thi hàn Luật Viễn thông. Triển khai Thông tư số 01/2024/TT-BTTTT ngày 29/3/2024 của Bộ Thông tin và Truyền thông. Tổ chức các hoạt động nhân Ngày Gia đình Việt Nam 28/6 và Tháng hành động quốc gia về phòng, chống bạo lực gia đình năm 2024.</w:t>
      </w:r>
    </w:p>
    <w:p>
      <w:pPr>
        <w:pStyle w:val="Normal"/>
        <w:widowControl w:val="false"/>
        <w:spacing w:lineRule="exact" w:line="360" w:before="120" w:after="120"/>
        <w:ind w:firstLine="720"/>
        <w:jc w:val="both"/>
        <w:rPr>
          <w:lang w:val="de-DE"/>
        </w:rPr>
      </w:pPr>
      <w:r>
        <w:rPr>
          <w:lang w:val="de-DE"/>
        </w:rPr>
        <w:t xml:space="preserve">- Chỉ đạo tăng cường công tác phòng, chống bệnh Lao; triển khai Kế hoạch chương trình tri ân tặng quà và phẫu thuật miễn phí cho trẻ em có khe hở môi vòm miệng trên địa bàn tỉnh nhân Kỷ niệm 70 năm ngày Chiến thắng Điện Biên Phủ. Tăng cường công tác đảm bảo an toàn thực phẩm; tăng cường các biện pháp ngăn chặn, xử lý và phòng chống ngộ độc thực phẩm. Phối hợp tổ chức thực hiện kế hoạch hiến máu tình nguyện đợt 1 năm 2024. </w:t>
      </w:r>
    </w:p>
    <w:p>
      <w:pPr>
        <w:pStyle w:val="Normal"/>
        <w:widowControl w:val="false"/>
        <w:spacing w:lineRule="exact" w:line="360" w:before="120" w:after="120"/>
        <w:ind w:firstLine="720"/>
        <w:jc w:val="both"/>
        <w:rPr>
          <w:lang w:val="de-DE"/>
        </w:rPr>
      </w:pPr>
      <w:r>
        <w:rPr>
          <w:lang w:val="de-DE"/>
        </w:rPr>
        <w:t xml:space="preserve">- Chỉ đạo ban hành Quyết định thành lập đoàn trẻ em tham gia Lễ phát động Tháng hành động vì trẻ em tỉnh Lai Châu năm 2024; tổ chức thăm, tặng quà các gia đình liệt sĩ, chiến sĩ Điện Biên, thanh niên xung phong, dân công hoả tuyến </w:t>
      </w:r>
      <w:r>
        <w:rPr>
          <w:i/>
          <w:iCs/>
          <w:lang w:val="de-DE"/>
        </w:rPr>
        <w:t>(trực tiếp tham gia chiến dịch Điện Biên Phủ)</w:t>
      </w:r>
      <w:r>
        <w:rPr>
          <w:lang w:val="de-DE"/>
        </w:rPr>
        <w:t xml:space="preserve"> trên địa bàn huyện Than Uyên nhân dịp kỷ niệm 70 năm Chiến thắng Điện Biên Phủ (07/5/1954 - 07/5/2024); tiếp tục triển khai các tiêu chí NTM thuộc lĩnh vực Lao động – TBXH; triển khai thực hiện văn bản hợp nhất số 1546/VBHN-BLĐTBXH, 1550/VBHN-BLĐTBXH, 1548/VBHN BLĐTBXH, 1549/VBHN-BLĐTBXH ngày 15/04/2024 của Bộ Lao động - Thương binh và Xã hội. Triển khai thực hiện nhiệm vụ về giáo dục nghề nghiệp năm 2024. Tuyên truyền lao động tham gia học nghề tại Trường Cao đẳng du lịch Hải Phòng. Triển khai Thông tư hướng dẫn thực hiện một số nội dung thuộc Chương trình MTQG giảm nghèo bền vững giai đoạn 2021-2025.</w:t>
      </w:r>
    </w:p>
    <w:p>
      <w:pPr>
        <w:pStyle w:val="Normal"/>
        <w:widowControl w:val="false"/>
        <w:spacing w:lineRule="exact" w:line="360" w:before="120" w:after="120"/>
        <w:ind w:firstLine="720"/>
        <w:jc w:val="both"/>
        <w:rPr>
          <w:lang w:val="de-DE"/>
        </w:rPr>
      </w:pPr>
      <w:r>
        <w:rPr>
          <w:lang w:val="de-DE"/>
        </w:rPr>
        <w:t>- Chỉ đạo Phòng Dân tộc xây dựng Kế hoạch tổ chức Đại hội đại biểu các dân tộc thiểu số huyện Than Uyên lần thứ IV, năm 2024.</w:t>
      </w:r>
    </w:p>
    <w:p>
      <w:pPr>
        <w:pStyle w:val="Normal"/>
        <w:widowControl w:val="false"/>
        <w:spacing w:lineRule="exact" w:line="360" w:before="120" w:after="120"/>
        <w:ind w:firstLine="720"/>
        <w:jc w:val="both"/>
        <w:rPr>
          <w:rFonts w:eastAsia="SimSun;宋体"/>
          <w:b/>
          <w:b/>
          <w:i/>
          <w:i/>
          <w:spacing w:val="-4"/>
          <w:lang w:val="pt-BR"/>
        </w:rPr>
      </w:pPr>
      <w:r>
        <w:rPr>
          <w:rFonts w:eastAsia="SimSun;宋体"/>
          <w:b/>
          <w:i/>
          <w:spacing w:val="-4"/>
          <w:lang w:val="pt-BR"/>
        </w:rPr>
        <w:t>2.3. Quốc phòng - An ninh</w:t>
      </w:r>
    </w:p>
    <w:p>
      <w:pPr>
        <w:pStyle w:val="Normal"/>
        <w:widowControl w:val="false"/>
        <w:spacing w:lineRule="exact" w:line="360" w:before="120" w:after="120"/>
        <w:ind w:firstLine="720"/>
        <w:jc w:val="both"/>
        <w:rPr>
          <w:rFonts w:eastAsia="SimSun;宋体"/>
          <w:spacing w:val="-2"/>
          <w:kern w:val="0"/>
          <w:lang w:val="pt-BR"/>
        </w:rPr>
      </w:pPr>
      <w:r>
        <w:rPr>
          <w:rFonts w:eastAsia="SimSun;宋体"/>
          <w:spacing w:val="-2"/>
          <w:kern w:val="0"/>
          <w:lang w:val="pt-BR"/>
        </w:rPr>
        <w:t>- Chỉ đạo Ban Chỉ huy quân sự chuẩn bị tốt các điều kiện tổ chức Đại hội Thi đua Quyết thắng lực lượng vũ trang huyện.</w:t>
      </w:r>
    </w:p>
    <w:p>
      <w:pPr>
        <w:pStyle w:val="Normal"/>
        <w:widowControl w:val="false"/>
        <w:spacing w:lineRule="exact" w:line="360" w:before="120" w:after="120"/>
        <w:ind w:firstLine="720"/>
        <w:jc w:val="both"/>
        <w:rPr>
          <w:rFonts w:eastAsia="SimSun;宋体"/>
          <w:spacing w:val="-2"/>
          <w:kern w:val="0"/>
          <w:lang w:val="pt-BR"/>
        </w:rPr>
      </w:pPr>
      <w:r>
        <w:rPr>
          <w:rFonts w:eastAsia="SimSun;宋体"/>
          <w:spacing w:val="-2"/>
          <w:kern w:val="0"/>
          <w:lang w:val="pt-BR"/>
        </w:rPr>
        <w:t>- Chỉ đạo Công an huyện nghiên cứu, triển khai thực hiện các giải pháp, kinh nghiệm trong việc triển khai Đề án 06. Chỉ đạo bảo đảm trật tự An toàn giao thông phục vụ nhu cầu đi lại của Nhân dân dịp nghỉ Lễ 30/4 - 01/5 và cao điểm du lịch hè năm 2024. Tuyên truyền và tham gia Cuộc thi tìm hiểu pháp luật về Căn cước, định danh và xác thực điện tử của Việt Nam. Rà soát kiện toàn thống nhất lực lượng tham gia bảo vệ ANTT ở cơ sở.</w:t>
      </w:r>
    </w:p>
    <w:p>
      <w:pPr>
        <w:pStyle w:val="Normal"/>
        <w:widowControl w:val="false"/>
        <w:spacing w:lineRule="exact" w:line="360" w:before="120" w:after="120"/>
        <w:ind w:firstLine="720"/>
        <w:jc w:val="both"/>
        <w:rPr>
          <w:b/>
          <w:b/>
          <w:i/>
          <w:i/>
          <w:lang w:val="pt-BR"/>
        </w:rPr>
      </w:pPr>
      <w:r>
        <w:rPr>
          <w:b/>
          <w:i/>
          <w:lang w:val="pt-BR"/>
        </w:rPr>
        <w:t>2.4. Về xây dựng chính quyền, cải cách hành chính</w:t>
      </w:r>
    </w:p>
    <w:p>
      <w:pPr>
        <w:pStyle w:val="Normal"/>
        <w:widowControl w:val="false"/>
        <w:spacing w:lineRule="exact" w:line="360" w:before="120" w:after="120"/>
        <w:ind w:firstLine="720"/>
        <w:jc w:val="both"/>
        <w:rPr>
          <w:lang w:val="pt-BR"/>
        </w:rPr>
      </w:pPr>
      <w:r>
        <w:rPr>
          <w:lang w:val="pt-BR"/>
        </w:rPr>
        <w:t>- Chỉ đạo Phòng Nội vụ tham mưu các nội dung phục vụ Đoàn giám sát HĐND tỉnh Lai Châu về kết quả thực hiện một số nghị quyết của Hội đồng nhân dân tỉnh về chính sách thu hút, đào tạo, bồi dưỡng cán bộ, công chức, viên chức giai đoạn 2019-2024; chuẩn bị nội dung báo cáo phục vụ Đoàn kiểm tra của Ban Chỉ đạo Quy chế dân chủ tỉnh năm 2024. Chỉ đạo xây dựng Kế hoạch thực hiện Nghị quyết số 38/NQ-CP ngày 02/4/2024 của Chính phủ ban hành Chương trình hành động của Chính phủ thực hiện Kết luận số 62-KL/TW ngày 02/10/2023 của Bộ Chính trị về tiếp tục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Hướng dẫn lập hồ sơ quản lý tôn giáo cấp xã. Tổ chức triển khai rà soát, đăng ký chỉ tiêu cử tuyển năm 2024.</w:t>
      </w:r>
    </w:p>
    <w:p>
      <w:pPr>
        <w:pStyle w:val="Normal"/>
        <w:widowControl w:val="false"/>
        <w:spacing w:lineRule="exact" w:line="360" w:before="120" w:after="120"/>
        <w:ind w:firstLine="720"/>
        <w:jc w:val="both"/>
        <w:rPr>
          <w:lang w:val="pt-BR"/>
        </w:rPr>
      </w:pPr>
      <w:r>
        <w:rPr>
          <w:lang w:val="pt-BR"/>
        </w:rPr>
        <w:t>- Chỉ đạo triển khai thực hiện Thông báo kết luận của BCH Đảng bộ huyện tại Hội nghị lần thứ 37, khóa XVII. Tích hợp, kết nối, chia sẻ, khai thác kết quả số hóa hồ sơ trên Hệ thống thông tin giải quyết TTHC tỉnh. Triển khai thực hiện Quyết định số 14/2024/QĐ-UBND ngày 02/5/2024 của UBND tỉnh Lai Châu về việc ban hành Quy chế một cửa, một cửa liên thông trong giải quyết thủ tục hành chính trên địa bàn tỉnh Lai Châu</w:t>
      </w:r>
    </w:p>
    <w:p>
      <w:pPr>
        <w:pStyle w:val="Normal"/>
        <w:widowControl w:val="false"/>
        <w:spacing w:lineRule="exact" w:line="360" w:before="120" w:after="120"/>
        <w:ind w:firstLine="720"/>
        <w:jc w:val="both"/>
        <w:rPr>
          <w:rFonts w:eastAsia="SimSun;宋体"/>
          <w:b/>
          <w:b/>
          <w:bCs w:val="false"/>
          <w:i/>
          <w:i/>
          <w:lang w:val="pt-BR"/>
        </w:rPr>
      </w:pPr>
      <w:r>
        <w:rPr>
          <w:b/>
          <w:kern w:val="0"/>
          <w:lang w:val="pt-BR"/>
        </w:rPr>
        <w:t xml:space="preserve">2.5. </w:t>
      </w:r>
      <w:r>
        <w:rPr>
          <w:rFonts w:eastAsia="SimSun;宋体"/>
          <w:b/>
          <w:bCs w:val="false"/>
          <w:i/>
          <w:lang w:val="pt-BR"/>
        </w:rPr>
        <w:t>Công tác thanh tra và giải quyết khiếu nại, tố cáo, phòng chống tham nhũng; tư pháp</w:t>
      </w:r>
    </w:p>
    <w:p>
      <w:pPr>
        <w:pStyle w:val="Normal"/>
        <w:widowControl w:val="false"/>
        <w:spacing w:lineRule="exact" w:line="360" w:before="120" w:after="120"/>
        <w:ind w:firstLine="720"/>
        <w:jc w:val="both"/>
        <w:rPr>
          <w:rFonts w:eastAsia="SimSun;宋体"/>
          <w:bCs w:val="false"/>
          <w:lang w:val="pt-BR"/>
        </w:rPr>
      </w:pPr>
      <w:r>
        <w:rPr>
          <w:rFonts w:eastAsia="SimSun;宋体"/>
          <w:bCs w:val="false"/>
          <w:lang w:val="pt-BR"/>
        </w:rPr>
        <w:t>- Chỉ đạo ban hành Quyết định ban hành quy định về chức năng, nhiệm vụ, quyền hạn và cơ cấu tổ chức của Thanh tra huyện Than Uyên. Chỉ đạo triển khai thực hiện chế độ báo cáo công tác thanh tra, tiếp công dân, giải quyết khiếu nại, tố cáo và phòng, chống tham nhũng, tiêu cực</w:t>
      </w:r>
    </w:p>
    <w:p>
      <w:pPr>
        <w:pStyle w:val="Normal"/>
        <w:widowControl w:val="false"/>
        <w:spacing w:lineRule="exact" w:line="360" w:before="120" w:after="120"/>
        <w:ind w:firstLine="720"/>
        <w:jc w:val="both"/>
        <w:rPr>
          <w:rFonts w:eastAsia="SimSun;宋体"/>
          <w:bCs w:val="false"/>
          <w:lang w:val="pt-BR"/>
        </w:rPr>
      </w:pPr>
      <w:r>
        <w:rPr>
          <w:rFonts w:eastAsia="SimSun;宋体"/>
          <w:bCs w:val="false"/>
          <w:lang w:val="pt-BR"/>
        </w:rPr>
        <w:tab/>
        <w:t>- Chỉ đạo ban hành Quyết định kiểm tra tình hình thi hành pháp luật về xử lý vi phạm hành chính trên địa bàn huyện Than Uyên. Xây dựng Kế hoạch tuyên truyền, phổ biến Luật được Quốc hội Khóa XV thông qua tại Kỳ họp thứ 6, Kỳ họp bất thường lần thứ 5 và triển khai một số nhiệm vụ công tác phổ biến, giáo dục pháp luật trên địa bàn huyện. Tăng cường quản lý nhà nước về nuôi con nuôi trên địa bàn huyện. Tiếp tục thực hiện các giải pháp cải thiện điểm số, thứ hạng Chỉ số cải thiện các quy định của pháp luật Việt Nam năm 2024.</w:t>
      </w:r>
    </w:p>
    <w:p>
      <w:pPr>
        <w:pStyle w:val="Normal"/>
        <w:widowControl w:val="false"/>
        <w:spacing w:lineRule="exact" w:line="360" w:before="120" w:after="120"/>
        <w:ind w:firstLine="720"/>
        <w:jc w:val="both"/>
        <w:rPr/>
      </w:pPr>
      <w:r>
        <w:rPr>
          <w:rFonts w:cs="Times New Roman Bold;Times New Roman" w:ascii="Times New Roman Bold;Times New Roman" w:hAnsi="Times New Roman Bold;Times New Roman"/>
          <w:b/>
          <w:spacing w:val="-2"/>
          <w:lang w:val="af-ZA"/>
        </w:rPr>
        <w:t>II. NHIỆM VỤ TRỌNG TÂM TRONG THỜI GIAN TỚI</w:t>
      </w:r>
    </w:p>
    <w:p>
      <w:pPr>
        <w:pStyle w:val="Normal"/>
        <w:widowControl w:val="false"/>
        <w:spacing w:lineRule="exact" w:line="360" w:before="120" w:after="120"/>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 xml:space="preserve">1. </w:t>
      </w:r>
      <w:r>
        <w:rPr>
          <w:rFonts w:eastAsia="SimSun;宋体"/>
          <w:bCs w:val="false"/>
          <w:lang w:val="pt-BR"/>
        </w:rPr>
        <w:t>Thực hiện tốt các nhiệm vụ đã được xác định trong báo cáo tình hình thực hiện nhiệm vụ phát triển kinh tế - xã hội, quốc phòng - an ninh tháng 5; nhiệm vụ trọng tâm tháng 6 năm 2024.</w:t>
      </w:r>
    </w:p>
    <w:p>
      <w:pPr>
        <w:pStyle w:val="Normal"/>
        <w:widowControl w:val="false"/>
        <w:spacing w:lineRule="exact" w:line="360" w:before="120" w:after="120"/>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 xml:space="preserve">2. Các nhiệm vụ chỉ đạo, điều hành trong tháng 6 </w:t>
      </w:r>
    </w:p>
    <w:p>
      <w:pPr>
        <w:pStyle w:val="Normal"/>
        <w:widowControl w:val="false"/>
        <w:spacing w:lineRule="exact" w:line="360" w:before="120" w:after="120"/>
        <w:ind w:firstLine="720"/>
        <w:jc w:val="both"/>
        <w:rPr>
          <w:lang w:val="pt-BR"/>
        </w:rPr>
      </w:pPr>
      <w:r>
        <w:rPr>
          <w:lang w:val="pt-BR"/>
        </w:rPr>
        <w:t>- Phòng Nông nghiệp và PTNT đôn đốc UBND các xã, thị trấn tập trung hướng dẫn Nhân dân thu hoạch lúa vụ Đông Xuân năm 2023-2024, chăm sóc các loại cây màu vụ Xuân Hè, chuẩn bị các điều kiện cho sản xuất vụ Mùa và cây hoa màu năm 2024; chuẩn bị nội dung phục vụ Đoàn kiểm tra tình hình phát triển sản xuất chăn nuôi, thủy sản và công tác phòng, chống dịch bệnh động vật trên địa bàn huyện năm 2024</w:t>
      </w:r>
    </w:p>
    <w:p>
      <w:pPr>
        <w:pStyle w:val="Normal"/>
        <w:widowControl w:val="false"/>
        <w:spacing w:lineRule="exact" w:line="360" w:before="120" w:after="120"/>
        <w:ind w:firstLine="720"/>
        <w:jc w:val="both"/>
        <w:rPr>
          <w:lang w:val="pt-BR"/>
        </w:rPr>
      </w:pPr>
      <w:r>
        <w:rPr>
          <w:lang w:val="pt-BR"/>
        </w:rPr>
        <w:t>- Phòng Kinh tế và Hạ tầng tham mưu hoàn thiện trình Sở Xây dựng thẩm định quy chế quản lý kiến trúc, đồ án quy hoạch vùng.</w:t>
      </w:r>
    </w:p>
    <w:p>
      <w:pPr>
        <w:pStyle w:val="Normal"/>
        <w:widowControl w:val="false"/>
        <w:spacing w:lineRule="exact" w:line="360" w:before="120" w:after="120"/>
        <w:ind w:firstLine="720"/>
        <w:jc w:val="both"/>
        <w:rPr>
          <w:lang w:val="pt-BR"/>
        </w:rPr>
      </w:pPr>
      <w:r>
        <w:rPr>
          <w:lang w:val="pt-BR"/>
        </w:rPr>
        <w:t>- Phòng Tài chính-Kế hoạch kiểm tra việc thực hiện thu chi ngân sách, khắc phục tồn tại hạn chế sau quyết toán các đơn vị trường học. Tổ chức Hội nghị gặp mặt, đối thoại với các doanh nghiệp, hợp tác xã.</w:t>
      </w:r>
    </w:p>
    <w:p>
      <w:pPr>
        <w:pStyle w:val="Normal"/>
        <w:widowControl w:val="false"/>
        <w:spacing w:lineRule="exact" w:line="360" w:before="120" w:after="120"/>
        <w:ind w:firstLine="720"/>
        <w:jc w:val="both"/>
        <w:rPr>
          <w:lang w:val="pt-BR"/>
        </w:rPr>
      </w:pPr>
      <w:r>
        <w:rPr>
          <w:lang w:val="pt-BR"/>
        </w:rPr>
        <w:t xml:space="preserve">- Phòng Giáo dục và Đào tạo chuẩn bị các điều kiện tổ chức kỳ thi THPT quốc gia năm 2024; tổng kết năm học. </w:t>
      </w:r>
      <w:r>
        <w:rPr/>
        <w:t>Tổ chức thi tuyển sinh vào lớp 10 năm học 2024-2025. Giới thiệu học sinh về sinh hoạt đoàn đội tại bản, khu dân cư bàn giao học sinh về xã, thị trấn quản lý trong thời gian nghỉ hè. Chuẩn bị các nội dung, điều kiện phục vụ Đoàn kiểm tra của Ban Chỉ đạo Phổ cập giáo dục, Xóa mù chữ tỉnh Lai Châu về kiểm tra công nhận tỉnh Lai Châu đạt chuẩn phổ cập giáo dục tiểu học mức độ 3, năm 2023.</w:t>
      </w:r>
    </w:p>
    <w:p>
      <w:pPr>
        <w:pStyle w:val="Normal"/>
        <w:widowControl w:val="false"/>
        <w:spacing w:lineRule="exact" w:line="360" w:before="120" w:after="120"/>
        <w:ind w:firstLine="720"/>
        <w:jc w:val="both"/>
        <w:rPr/>
      </w:pPr>
      <w:r>
        <w:rPr>
          <w:lang w:val="pt-BR"/>
        </w:rPr>
        <w:t xml:space="preserve">- Phòng Văn hóa và Thông tin </w:t>
      </w:r>
      <w:r>
        <w:rPr/>
        <w:t>triển khai mở các lớp truyền dạy chữ viết dân tộc Thái; lớp truyền dạy kỹ thuật tạo hình trang phục dân tộc Thái và lớp truyền dạy kỹ thuật tạo hình trang phục dân tộc Khơ Mú trên địa bàn huyện.</w:t>
      </w:r>
    </w:p>
    <w:p>
      <w:pPr>
        <w:pStyle w:val="Normal"/>
        <w:widowControl w:val="false"/>
        <w:spacing w:lineRule="exact" w:line="360" w:before="120" w:after="120"/>
        <w:ind w:firstLine="720"/>
        <w:jc w:val="both"/>
        <w:rPr/>
      </w:pPr>
      <w:r>
        <w:rPr/>
        <w:t xml:space="preserve">- Trung tâm Y tế triển khai các hoạt động đảm bảo an toàn thực phẩm trong tháng hành động vì an toàn thực phẩm năm 2024. </w:t>
      </w:r>
    </w:p>
    <w:p>
      <w:pPr>
        <w:pStyle w:val="Normal"/>
        <w:widowControl w:val="false"/>
        <w:spacing w:lineRule="exact" w:line="360" w:before="120" w:after="120"/>
        <w:ind w:firstLine="720"/>
        <w:jc w:val="both"/>
        <w:rPr/>
      </w:pPr>
      <w:r>
        <w:rPr/>
        <w:t>- Trung tâm Văn hóa, Thể thao và Truyền thông tổ chức tuyên truyền 115 năm Ngày thành lập huyện Than Uyên và tỉnh Lai Châu (28/6/1909-28/6/2024); 99 năm Ngày báo chí Cách mạng Việt Nam (21/6/1925- 21/6/2024); Ngày Gia đình Việt Nam (28/6) và các sự kiện, nhiệm vụ chính trị của tỉnh, huyện.</w:t>
      </w:r>
    </w:p>
    <w:p>
      <w:pPr>
        <w:pStyle w:val="Normal"/>
        <w:widowControl w:val="false"/>
        <w:spacing w:lineRule="exact" w:line="360" w:before="120" w:after="120"/>
        <w:ind w:firstLine="720"/>
        <w:jc w:val="both"/>
        <w:rPr/>
      </w:pPr>
      <w:r>
        <w:rPr>
          <w:lang w:val="pt-BR"/>
        </w:rPr>
        <w:t xml:space="preserve">- Phòng Lao động - Thương binh và Xã hội </w:t>
      </w:r>
      <w:r>
        <w:rPr/>
        <w:t>tổ chức Lễ phát động Tháng hành động vì trẻ em năm 2024; tổ chức các hoạt động cho thiếu niên, nhi đồng dịp Tết Thiếu nhi 1/6. Đôn đốc thực hiện công tác đào tạo nghề năm 2024 theo kế hoạch chỉ tiêu giao; tuyên truyền, tư vấn đi lao động theo hợp đồng. Chuẩn bị các nội dung, điều kiện phục vụ Đoàn kiểm tra, giám sát, đánh giá kết quả thực hiện Chương trình mục tiêu quốc gia Giảm nghèo bền vững tại năm 2024.</w:t>
      </w:r>
    </w:p>
    <w:p>
      <w:pPr>
        <w:pStyle w:val="Normal"/>
        <w:widowControl w:val="false"/>
        <w:spacing w:lineRule="exact" w:line="360" w:before="120" w:after="120"/>
        <w:ind w:firstLine="720"/>
        <w:jc w:val="both"/>
        <w:rPr/>
      </w:pPr>
      <w:r>
        <w:rPr/>
        <w:t>- Ban Chỉ huy quân sự chủ trì, phối hợp với các đơn vị liên quan hướng dẫn UBND thị trấn Than Uyên làm tốt công tác chuẩn bị và tổ chức diễn tập ứng phó lụt bão - tìm kiếm cứu nạn bảo đảm chặt chẽ, an toàn tuyệt đối về người và tài sản (ngày 30/5). chỉ đạo UBND xã Hua Nà làm tốt công tác chuẩn bị tổ chức diễn tập chiến đấu trong khu vực phòng thủ năm 2024. Tổ chức Hội thao Dân quân tự vệ năm 2024. Tổ chức mở lớp bồi dưỡng kiến thức quốc phòng và an ninh cho cán bộ đối tượng 4 năm 2024.</w:t>
      </w:r>
    </w:p>
    <w:p>
      <w:pPr>
        <w:pStyle w:val="Normal"/>
        <w:widowControl w:val="false"/>
        <w:spacing w:lineRule="exact" w:line="360" w:before="120" w:after="120"/>
        <w:ind w:firstLine="720"/>
        <w:jc w:val="both"/>
        <w:rPr/>
      </w:pPr>
      <w:r>
        <w:rPr/>
        <w:t>- Phòng Nội vụ rà soát, tổng hợp trình duyệt nâng lương, nâng ngạch đợt I năm 2024 với hội đồng nâng lương huyện, tỉnh. Tổng hợp trình lãnh đạo UBND huyện nhận xét, đánh giá kết quả phân xếp loại Hiệu trưởng, Phó Hiệu trưởng năm học 2023-2024; thông báo thực hiện quy trình bổ nhiệm lại cán bộ quản lý các đơn vị trường học năm học 2024-2025. Tổng hợp thi đua ngành Giáo dục năm học 2023-2024 trình Hội đồng Thi đua, khen thưởng huyện xét duyệt. Điều động, chuyển đổi vị trí công tác công chức, viên chức cấp huyện, cấp xã theo Nghị định số 59/2019/NĐ-CP của Chính phủ; chuẩn bị các nội dung phục vụ Đoàn kiểm tra công vụ năm 2024 (đột xuất nếu có), báo cáo sơ bộ kết quả thực hiện công vụ tại cơ quan, đơn vị trong năm kiểm tra và chuẩn bị các tài liệu kiểm chứng theo yêu cầu của Đoàn kiểm tra.</w:t>
      </w:r>
    </w:p>
    <w:p>
      <w:pPr>
        <w:pStyle w:val="Normal"/>
        <w:widowControl w:val="false"/>
        <w:spacing w:lineRule="exact" w:line="360" w:before="120" w:after="120"/>
        <w:ind w:firstLine="720"/>
        <w:jc w:val="both"/>
        <w:rPr/>
      </w:pPr>
      <w:r>
        <w:rPr/>
        <w:t>- Công an huyện chuẩn bị các nội dung, điều kiện phục vụ Đoàn kiểm tra Đề án Phát triển ứng dụng dữ liệu dân cư, định danh và xác thực điện tử phục vụ chuyển đổi số quốc gia giai đoạn 2022 -2025, tầm nhìn đến 2030 năm 2024.</w:t>
      </w:r>
    </w:p>
    <w:p>
      <w:pPr>
        <w:pStyle w:val="Normal"/>
        <w:widowControl w:val="false"/>
        <w:spacing w:lineRule="exact" w:line="360" w:before="120" w:after="120"/>
        <w:ind w:firstLine="720"/>
        <w:jc w:val="both"/>
        <w:rPr/>
      </w:pPr>
      <w:r>
        <w:rPr/>
        <w:t>- Văn phòng HĐND và UBND chuẩn bị các điều kiện phục vụ kỳ họp giữa năm 2024 của HĐND huyện khóa XXI, nhiệm kỳ 2021-2026.</w:t>
      </w:r>
    </w:p>
    <w:p>
      <w:pPr>
        <w:pStyle w:val="Normal"/>
        <w:widowControl w:val="false"/>
        <w:spacing w:lineRule="exact" w:line="360" w:before="120" w:after="120"/>
        <w:ind w:firstLine="720"/>
        <w:jc w:val="both"/>
        <w:rPr>
          <w:spacing w:val="-2"/>
          <w:lang w:val="nl-NL"/>
        </w:rPr>
      </w:pPr>
      <w:r>
        <w:rPr>
          <w:spacing w:val="-2"/>
          <w:lang w:val="nl-NL"/>
        </w:rPr>
        <w:t>Trên đây là Báo cáo kết quả thực hiện nhiệm vụ giữa hai kỳ họp UBND huyện Than Uyên (tháng 4/2024 - 5/2024)./.</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992" w:hRule="atLeast"/>
        </w:trPr>
        <w:tc>
          <w:tcPr>
            <w:tcW w:w="4678" w:type="dxa"/>
            <w:tcBorders/>
          </w:tcPr>
          <w:p>
            <w:pPr>
              <w:pStyle w:val="TextBody"/>
              <w:spacing w:before="0" w:after="0"/>
              <w:ind w:hanging="108"/>
              <w:rPr>
                <w:b/>
                <w:b/>
                <w:bCs w:val="false"/>
                <w:i/>
                <w:i/>
                <w:sz w:val="24"/>
                <w:szCs w:val="24"/>
                <w:lang w:val="vi-VN" w:eastAsia="en-US"/>
              </w:rPr>
            </w:pPr>
            <w:r>
              <w:rPr>
                <w:b/>
                <w:bCs w:val="false"/>
                <w:i/>
                <w:sz w:val="24"/>
                <w:szCs w:val="24"/>
                <w:lang w:val="vi-VN" w:eastAsia="en-US"/>
              </w:rPr>
              <w:t>Nơi nhận:</w:t>
            </w:r>
          </w:p>
          <w:p>
            <w:pPr>
              <w:pStyle w:val="TextBody"/>
              <w:spacing w:before="0" w:after="0"/>
              <w:ind w:hanging="108"/>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ind w:hanging="108"/>
              <w:rPr>
                <w:bCs w:val="false"/>
                <w:sz w:val="22"/>
                <w:szCs w:val="22"/>
                <w:lang w:val="vi-VN" w:eastAsia="en-US"/>
              </w:rPr>
            </w:pPr>
            <w:r>
              <w:rPr>
                <w:bCs w:val="false"/>
                <w:sz w:val="22"/>
                <w:szCs w:val="22"/>
                <w:lang w:val="vi-VN" w:eastAsia="en-US"/>
              </w:rPr>
              <w:t>- TT. HĐND huyện;</w:t>
            </w:r>
          </w:p>
          <w:p>
            <w:pPr>
              <w:pStyle w:val="Normal"/>
              <w:ind w:hanging="108"/>
              <w:rPr/>
            </w:pPr>
            <w:r>
              <w:rPr>
                <w:bCs w:val="false"/>
                <w:sz w:val="22"/>
                <w:szCs w:val="22"/>
                <w:lang w:val="vi-VN"/>
              </w:rPr>
              <w:t xml:space="preserve">- </w:t>
            </w:r>
            <w:r>
              <w:rPr>
                <w:rFonts w:eastAsia=".VnTime"/>
                <w:sz w:val="22"/>
                <w:szCs w:val="22"/>
                <w:lang w:val="vi-VN"/>
              </w:rPr>
              <w:t>Lãnh đạo UBND huyện;</w:t>
            </w:r>
          </w:p>
          <w:p>
            <w:pPr>
              <w:pStyle w:val="Normal"/>
              <w:ind w:right="-250" w:hanging="108"/>
              <w:rPr>
                <w:rFonts w:eastAsia=".VnTime"/>
                <w:sz w:val="22"/>
                <w:szCs w:val="22"/>
                <w:lang w:val="vi-VN"/>
              </w:rPr>
            </w:pPr>
            <w:r>
              <w:rPr>
                <w:rFonts w:eastAsia=".VnTime"/>
                <w:sz w:val="22"/>
                <w:szCs w:val="22"/>
                <w:lang w:val="vi-VN"/>
              </w:rPr>
              <w:t>- Các cơ quan chuyên môn huyện;</w:t>
            </w:r>
          </w:p>
          <w:p>
            <w:pPr>
              <w:pStyle w:val="Normal"/>
              <w:ind w:hanging="108"/>
              <w:rPr>
                <w:rFonts w:eastAsia=".VnTime"/>
                <w:sz w:val="22"/>
                <w:szCs w:val="22"/>
                <w:lang w:val="vi-VN"/>
              </w:rPr>
            </w:pPr>
            <w:r>
              <w:rPr>
                <w:rFonts w:eastAsia=".VnTime"/>
                <w:sz w:val="22"/>
                <w:szCs w:val="22"/>
                <w:lang w:val="vi-VN"/>
              </w:rPr>
              <w:t>- UBND các xã, thị trấn;</w:t>
            </w:r>
          </w:p>
          <w:p>
            <w:pPr>
              <w:pStyle w:val="TextBody"/>
              <w:spacing w:before="0" w:after="0"/>
              <w:ind w:hanging="108"/>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394"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Ủ TỊCH</w:t>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
                <w:b/>
                <w:bCs w:val="false"/>
                <w:sz w:val="28"/>
                <w:lang w:val="en-US" w:eastAsia="en-US"/>
              </w:rPr>
            </w:pPr>
            <w:r>
              <w:rPr>
                <w:b/>
                <w:bCs w:val="false"/>
                <w:sz w:val="28"/>
                <w:lang w:val="en-US" w:eastAsia="en-US"/>
              </w:rPr>
              <w:t>Nguyễn Văn Thăng</w:t>
            </w:r>
          </w:p>
        </w:tc>
      </w:tr>
    </w:tbl>
    <w:p>
      <w:pPr>
        <w:pStyle w:val="Normal"/>
        <w:ind w:firstLine="72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spacing w:lineRule="auto" w:line="300"/>
      <w:ind w:firstLine="400"/>
    </w:pPr>
    <w:rPr>
      <w:rFonts w:eastAsia="Calibri"/>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9:00Z</dcterms:created>
  <dc:creator>Minh1082QN</dc:creator>
  <dc:description/>
  <cp:keywords/>
  <dc:language>en-US</dc:language>
  <cp:lastModifiedBy>User</cp:lastModifiedBy>
  <cp:lastPrinted>2022-03-18T15:40:00Z</cp:lastPrinted>
  <dcterms:modified xsi:type="dcterms:W3CDTF">2024-05-20T02:52:00Z</dcterms:modified>
  <cp:revision>190</cp:revision>
  <dc:subject/>
  <dc:title/>
</cp:coreProperties>
</file>