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84"/>
        <w:gridCol w:w="2241"/>
        <w:gridCol w:w="7045"/>
      </w:tblGrid>
      <w:tr>
        <w:trPr>
          <w:trHeight w:val="286" w:hRule="atLeast"/>
        </w:trPr>
        <w:tc>
          <w:tcPr>
            <w:tcW w:w="5284" w:type="dxa"/>
            <w:tcBorders/>
          </w:tcPr>
          <w:p>
            <w:pPr>
              <w:pStyle w:val="Normal"/>
              <w:ind w:firstLine="34"/>
              <w:jc w:val="center"/>
              <w:rPr>
                <w:b/>
                <w:b/>
                <w:bCs/>
                <w:sz w:val="26"/>
                <w:szCs w:val="26"/>
              </w:rPr>
            </w:pPr>
            <w:r>
              <w:rPr>
                <w:b/>
                <w:bCs/>
                <w:sz w:val="26"/>
                <w:szCs w:val="26"/>
              </w:rPr>
              <w:t>UỶ BAN NHÂN DÂN</w:t>
            </w:r>
          </w:p>
          <w:p>
            <w:pPr>
              <w:pStyle w:val="Normal"/>
              <w:ind w:firstLine="34"/>
              <w:jc w:val="center"/>
              <w:rPr>
                <w:bCs/>
                <w:sz w:val="28"/>
                <w:szCs w:val="28"/>
              </w:rPr>
            </w:pPr>
            <w:r>
              <w:rPr>
                <w:b/>
                <w:bCs/>
                <w:sz w:val="26"/>
                <w:szCs w:val="26"/>
              </w:rPr>
              <w:t>HUYỆN THAN UYÊN</w:t>
            </w:r>
          </w:p>
        </w:tc>
        <w:tc>
          <w:tcPr>
            <w:tcW w:w="2241" w:type="dxa"/>
            <w:tcBorders/>
          </w:tcPr>
          <w:p>
            <w:pPr>
              <w:pStyle w:val="Normal"/>
              <w:snapToGrid w:val="false"/>
              <w:ind w:firstLine="34"/>
              <w:rPr>
                <w:b/>
                <w:b/>
                <w:bCs/>
                <w:sz w:val="28"/>
                <w:szCs w:val="28"/>
              </w:rPr>
            </w:pPr>
            <w:r>
              <w:rPr>
                <w:b/>
                <w:bCs/>
                <w:sz w:val="28"/>
                <w:szCs w:val="28"/>
              </w:rPr>
            </w:r>
          </w:p>
        </w:tc>
        <w:tc>
          <w:tcPr>
            <w:tcW w:w="7045" w:type="dxa"/>
            <w:tcBorders/>
          </w:tcPr>
          <w:p>
            <w:pPr>
              <w:pStyle w:val="Normal"/>
              <w:ind w:firstLine="34"/>
              <w:jc w:val="center"/>
              <w:rPr>
                <w:b/>
                <w:b/>
                <w:bCs/>
                <w:sz w:val="28"/>
                <w:szCs w:val="28"/>
              </w:rPr>
            </w:pPr>
            <w:r>
              <w:rPr>
                <w:b/>
                <w:bCs/>
                <w:sz w:val="28"/>
                <w:szCs w:val="28"/>
              </w:rPr>
              <w:t>CỘNG HOÀ XÃ HỘI CHỦ NGHĨA VIỆT NAM</w:t>
            </w:r>
          </w:p>
          <w:p>
            <w:pPr>
              <w:pStyle w:val="Normal"/>
              <w:ind w:firstLine="34"/>
              <w:jc w:val="center"/>
              <w:rPr>
                <w:b/>
                <w:b/>
                <w:bCs/>
                <w:sz w:val="28"/>
                <w:szCs w:val="28"/>
              </w:rPr>
            </w:pPr>
            <w:r>
              <w:rPr>
                <w:b/>
                <w:bCs/>
                <w:sz w:val="28"/>
                <w:szCs w:val="28"/>
              </w:rPr>
              <w:t>Độc lập - Tự do - Hạnh phúc</w:t>
            </w:r>
          </w:p>
        </w:tc>
      </w:tr>
    </w:tbl>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14120</wp:posOffset>
                </wp:positionH>
                <wp:positionV relativeFrom="paragraph">
                  <wp:posOffset>2032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5.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99480</wp:posOffset>
                </wp:positionH>
                <wp:positionV relativeFrom="paragraph">
                  <wp:posOffset>247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72.4pt;margin-top:1.9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lang w:val="en-US"/>
        </w:rPr>
      </w:pPr>
      <w:r>
        <w:rPr>
          <w:b/>
          <w:sz w:val="28"/>
          <w:szCs w:val="28"/>
        </w:rPr>
        <w:t>BÁO CÁO</w:t>
      </w:r>
      <w:r>
        <w:rPr>
          <w:b/>
          <w:sz w:val="28"/>
          <w:szCs w:val="28"/>
          <w:lang w:val="en-US"/>
        </w:rPr>
        <w:t xml:space="preserve"> </w:t>
      </w:r>
      <w:r>
        <w:rPr>
          <w:b/>
          <w:sz w:val="28"/>
          <w:szCs w:val="28"/>
        </w:rPr>
        <w:t>THỰC HIỆN KẾT LUẬN</w:t>
      </w:r>
    </w:p>
    <w:p>
      <w:pPr>
        <w:pStyle w:val="Normal"/>
        <w:widowControl w:val="false"/>
        <w:jc w:val="center"/>
        <w:rPr>
          <w:b/>
          <w:b/>
          <w:bCs/>
          <w:sz w:val="28"/>
          <w:szCs w:val="28"/>
          <w:lang w:val="en-US"/>
        </w:rPr>
      </w:pPr>
      <w:r>
        <w:rPr>
          <w:b/>
          <w:sz w:val="28"/>
          <w:szCs w:val="28"/>
        </w:rPr>
        <w:t xml:space="preserve">TẠI </w:t>
      </w:r>
      <w:r>
        <w:rPr>
          <w:b/>
          <w:bCs/>
          <w:sz w:val="28"/>
          <w:szCs w:val="28"/>
          <w:lang w:val="en-US"/>
        </w:rPr>
        <w:t>HỘI NGHỊ ĐÁNH GIÁ TÌNH HÌNH THỰC HIỆN CÁC NHIỆM VỤ PHÁT TRIỂN KINH TẾ - XÃ HỘI, ĐẢM BẢO QUỐC PHÒNG - AN NINH THÁNG 7, TRIỂN KHAI NHIỆM VỤ TRỌNG TÂM THÁNG 8 NĂM 2024</w:t>
      </w:r>
    </w:p>
    <w:p>
      <w:pPr>
        <w:pStyle w:val="Normal"/>
        <w:widowControl w:val="false"/>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689350</wp:posOffset>
                </wp:positionH>
                <wp:positionV relativeFrom="paragraph">
                  <wp:posOffset>2540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pt;width:0pt;height:0pt" type="_x0000_t32">
                <v:stroke color="black" weight="9360" joinstyle="miter" endcap="flat"/>
                <v:fill o:detectmouseclick="t" on="false"/>
                <w10:wrap type="none"/>
              </v:shape>
            </w:pict>
          </mc:Fallback>
        </mc:AlternateContent>
      </w:r>
    </w:p>
    <w:p>
      <w:pPr>
        <w:pStyle w:val="Normal"/>
        <w:widowControl w:val="false"/>
        <w:spacing w:lineRule="atLeast" w:line="400" w:before="0" w:after="120"/>
        <w:ind w:firstLine="720"/>
        <w:jc w:val="both"/>
        <w:rPr/>
      </w:pPr>
      <w:r>
        <w:rPr>
          <w:sz w:val="28"/>
          <w:szCs w:val="28"/>
          <w:lang w:val="en-US"/>
        </w:rPr>
        <w:t xml:space="preserve">Thực hiện </w:t>
      </w:r>
      <w:r>
        <w:rPr>
          <w:sz w:val="28"/>
          <w:szCs w:val="28"/>
        </w:rPr>
        <w:t xml:space="preserve">Thông báo kết luận số </w:t>
      </w:r>
      <w:r>
        <w:rPr>
          <w:sz w:val="28"/>
          <w:szCs w:val="28"/>
          <w:lang w:val="en-US"/>
        </w:rPr>
        <w:t>2735/</w:t>
      </w:r>
      <w:r>
        <w:rPr>
          <w:sz w:val="28"/>
          <w:szCs w:val="28"/>
        </w:rPr>
        <w:t xml:space="preserve">TB-UBND ngày </w:t>
      </w:r>
      <w:r>
        <w:rPr>
          <w:sz w:val="28"/>
          <w:szCs w:val="28"/>
          <w:lang w:val="en-US"/>
        </w:rPr>
        <w:t>30/7/2024</w:t>
      </w:r>
      <w:r>
        <w:rPr>
          <w:sz w:val="28"/>
          <w:szCs w:val="28"/>
        </w:rPr>
        <w:t xml:space="preserve"> của UBND huyện</w:t>
      </w:r>
      <w:r>
        <w:rPr>
          <w:sz w:val="28"/>
          <w:szCs w:val="28"/>
          <w:lang w:val="en-US"/>
        </w:rPr>
        <w:t xml:space="preserve"> thông báo kết luận của đồng chí Chủ tịch UBND huyện tại Hội nghị đánh giá tình hình thực hiện các nhiệm vụ phát triển kinh tế - xã hội, đảm bảo quốc phòng - an ninh tháng 7, triển khai nhiệm vụ trọng tâm tháng 8 năm 2024. Các cơ quan, đơn vị theo chức năng, nhiệm vụ đã chủ động triển khai thực hiện các nội dung kết luận của đồng chí Chủ tịch UBND huyện, cụ thể như sau:</w:t>
      </w:r>
    </w:p>
    <w:p>
      <w:pPr>
        <w:pStyle w:val="Normal"/>
        <w:widowControl w:val="false"/>
        <w:jc w:val="center"/>
        <w:rPr>
          <w:iCs/>
          <w:sz w:val="8"/>
          <w:szCs w:val="28"/>
          <w:lang w:val="en-US"/>
        </w:rPr>
      </w:pPr>
      <w:r>
        <w:rPr>
          <w:iCs/>
          <w:sz w:val="8"/>
          <w:szCs w:val="28"/>
          <w:lang w:val="en-US"/>
        </w:rPr>
      </w:r>
    </w:p>
    <w:tbl>
      <w:tblPr>
        <w:tblW w:w="14899" w:type="dxa"/>
        <w:jc w:val="left"/>
        <w:tblInd w:w="-113" w:type="dxa"/>
        <w:tblLayout w:type="fixed"/>
        <w:tblCellMar>
          <w:top w:w="0" w:type="dxa"/>
          <w:left w:w="108" w:type="dxa"/>
          <w:bottom w:w="0" w:type="dxa"/>
          <w:right w:w="108" w:type="dxa"/>
        </w:tblCellMar>
      </w:tblPr>
      <w:tblGrid>
        <w:gridCol w:w="959"/>
        <w:gridCol w:w="4486"/>
        <w:gridCol w:w="8"/>
        <w:gridCol w:w="8162"/>
        <w:gridCol w:w="8"/>
        <w:gridCol w:w="1268"/>
        <w:gridCol w:w="8"/>
      </w:tblGrid>
      <w:tr>
        <w:trPr>
          <w:tblHeader w:val="true"/>
          <w:trHeight w:val="9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161904527"/>
            <w:bookmarkEnd w:id="0"/>
            <w:r>
              <w:rPr>
                <w:b/>
                <w:bCs/>
              </w:rPr>
              <w:t>TT</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dung yêu cầu tại kết luận</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yên nhân</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hòng Nông nghiệp và Phát triển nông thôn</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iếp tục theo dõi, cập nhật, cảnh báo kịp thời tình hình diễn biến thời tiết để chủ động phòng, chống thiên tai. Đôn đốc các xã, thị trấn phân công trực 24/24h trong những ngày cao điểm. Chủ động phối hợp, kịp thời ứng phó khi có thiên tai xảy ra.</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ường xuyên cập nhật kịp thời thông tin dự báo, cảnh báo thời tiết để thông tin tới các cơ quan, UBND các xã, thị trấn để chủ động triển khai các phương án ứng phó và phòng, chống thiên tai. Thường trực phòng chống lụt bão 24/24 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Tiếp tục đôn đốc các xã triển khai thực hiện chương trình nông thôn mới. Phối hợp với Ban Quản lý dự án đầu tư xây dựng, UBND các xã theo dõi, đôn đốc, đẩy nhanh tiến độ thực hiện các dự án nguồn Nông thôn mới, nguồn thực hiện công tác phòng trống lụt bão trên địa bàn.</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Nông nghiệp và PTNT đã phối hợp với các cơ quan, đơn vị liên quan tiếp tục đôn đốc các xã triển khai thực hiện chương trình nông thôn</w:t>
            </w:r>
          </w:p>
          <w:p>
            <w:pPr>
              <w:pStyle w:val="Normal"/>
              <w:jc w:val="both"/>
              <w:rPr>
                <w:bCs/>
                <w:lang w:val="pt-BR"/>
              </w:rPr>
            </w:pPr>
            <w:r>
              <w:rPr>
                <w:bCs/>
                <w:lang w:val="pt-BR"/>
              </w:rPr>
              <w:t>mới. Rà soát, hướng dẫn các xã: Tà Hừa, Khoen On, Tà Mung thực hiện các tiêu chí NTM năm 2024. Kết quả: Rà soát các tiêu chí theo Quyết định 285/QĐ-UBND ngày 27/9/2022 của UBND tỉnh: Tà Hừa 16 đạt tiêu chí, Mung 16 đạt tiêu chí, Khoen On 14 đạt tiêu chí. Phối hợp với Ban Quản lý dự án đầu tư xây dựng, UBND các xã theo dõi, đôn đốc, đẩy nhanh tiến độ thực hiện các dự án nguồn Nông thôn mới, nguồn thực hiện công tác phòng trống lụt bão trên địa bàn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Đẩy nhanh tiến độ thẩm định sản phẩm OCOP.</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Nông nghiệp và Phát triển nông thôn đã chủ động tham UBND huyện ban hành Kế hoạch số 1572/KH-UBND ngày 06/5/2024 của UBND huyện Than Uyên về việc thực hiện Chương trình mỗi xã một sản phẩm (OCOP) trên địa bàn huyện Than Uyên năm 2024; Quyết định 1832/QĐ-UBND ngày 06/6/2024 Về việc thành lập Hội đồng và Tổ giúp việc đánh giá, phân hạng sản phẩm Chương trình Mỗi xã một sản phẩm huyện Than Uyên (Chương trình OCOP) năm 2024; Quyết định số 1958/QĐ-UBND ngày 26/6/2024  Ban hành Quy chế hoạt động của Hội đồng và Tổ giúp việc đánh giá, phân hạng sản phẩm Chương trình Mỗi xã một sản phẩm huyện Than Uyên năm 2024. Ngày 19/8/2024, Hội đồng đánh giá, phân hạng sản phẩm OCOP cấp huyện đã tổ chức đánh giá phân hạng các sản phẩm đã hoàn thiện các thủ tục, hồ sơ theo quy định. Kết quả: Gồm 7/7 sản phẩm đạt 3 sao cấp huyện (Chả cá lăng viên, Ruốc cá lăng, Nho mẫu đơn Than Uyên, Mật ong Khâu Pùm Tà Hừa, Rượu nếp men lá, Lạp sườn lợn đen Thiết Hà, Thịt lợn ba chỉ đen hun khói Thiết H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ối hợp với các cơ quan liên quan tiếp tục kiểm tra, đánh giá các chương trình, dự án đã triển khai và thực hiện các nhiệm vụ khác đảm bảo theo kế hoạch.</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hực hiện Kế hoạch số 2006/KH-UBND ngày 06/6/2024 của UBND huyện Than Uyên về Kiểm tra tình hình thực hiện, duy trì các chính sách hỗ trợ về phát triển nông nghiệp năm 2023; tình hình thực hiện sản xuất nông nghiệp và các chính sách hỗ trợ phát triển nông nghiệp năm 2024 trên địa bàn huyện; Quyết định số 2013/QĐ-UBND ngày 05/7/2024 của UBND huyện Than Uyên về Thành lập Đoàn kiểm tra tình hình thực hiện, duy trì các chính sách hỗ trợ về phát triển nông nghiệp năm 2023; tình hình thực hiện sản xuất nông nghiệp và các chính sách hỗ trợ phát triển nông nghiệp năm 2024 trên địa bàn huyện Than Uyên; Thông báo số 317a/TB-ĐKT ngày 23/7/2024 của Đoàn kiểm tra về Lịch kiểm tra tình hình thực hiện, duy trì các chính sách hỗ trợ về phát triển nông nghiệp năm 2023; tình hình thực hiện sản xuất nông nghiệp và các chính sách hỗ trợ phát triển nông nghiệp năm 2024 trên địa bàn huyện. Phòng Nông nghiệp và Phát triển nông thôn đã phối hợp với các cơ quan, đơn vị, liên quan kiểm tra, đánh giá các Chương trình dự án đã triển khai thực hiện trên địa bàn các xã, thị trấn. Hiện nay, Đoàn công tác đang hoàn thiện báo cáo kết quả đánh giá sau kiểm tr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ổ chức kiểm tra hoạt động dịch vụ phục vụ phát triển nông nghiệp, lâm nghiệp, thủy sản; vật tư nông, lâm nghiệp, thức ăn chăn nuôi, thức ăn thủy sản, nuôi trồng thủy sản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hòng Nông nghiệp và Phát triển nông thôn đang phối hợp với các cơ quan đơn vị, liên quan kiểm tra hoạt động dịch vụ phát triển nông, lâm nghiệp, thuỷ sản; vật tư nông nghiệp, thức ăn chăn nuôi, thuỷ sản, nuôi trồng thuỷ sản trên địa bàn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Trung tâm Dịch vụ nông nghiệp</w:t>
            </w:r>
            <w:r>
              <w:rPr>
                <w:b/>
                <w:lang w:val="pt-BR"/>
              </w:rPr>
              <w:t xml:space="preserve">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 Chủ trì, phối hợp với Phòng Nông nghiệp và PTNT đôn đốc UBND các xã, thị trấn hướng dẫn Nhân dân chăm sóc lúa vụ Mùa, gieo trồng cây màu vụ Thu Đông và các cây trồng khác đảm bảo thời vụ, kỹ thuật. </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 Công tác trồng trọt và Bảo vệ thực vật</w:t>
            </w:r>
          </w:p>
          <w:p>
            <w:pPr>
              <w:pStyle w:val="Normal"/>
              <w:jc w:val="both"/>
              <w:rPr/>
            </w:pPr>
            <w:r>
              <w:rPr>
                <w:bCs/>
                <w:lang w:val="en-US"/>
              </w:rPr>
              <w:t>Đã phối hợp với Phòng Nông nghiệp và phát triển nông thôn, UBND các xã, thị trấn chỉ đạo, đôn đốc, hướng dẫn nhân dân chăm sóc cây lúa vụ mùa, cây màu vụ hè thu và các cây trồng khác đảm bảo lịch thời vụ, đúng kỹ thuật, cụ thể như sau:</w:t>
            </w:r>
          </w:p>
          <w:p>
            <w:pPr>
              <w:pStyle w:val="Normal"/>
              <w:jc w:val="both"/>
              <w:rPr/>
            </w:pPr>
            <w:r>
              <w:rPr>
                <w:bCs/>
                <w:lang w:val="en-US"/>
              </w:rPr>
              <w:t>- Cây lúa vụ Mùa: Diện tích 2.792 ha (KH). Hiện cây lúa đang sinh trưởng, phát triển bình thường.</w:t>
            </w:r>
          </w:p>
          <w:p>
            <w:pPr>
              <w:pStyle w:val="Normal"/>
              <w:jc w:val="both"/>
              <w:rPr/>
            </w:pPr>
            <w:r>
              <w:rPr>
                <w:bCs/>
                <w:lang w:val="en-US"/>
              </w:rPr>
              <w:t>- Cây ngô: Ngô Xuân hè: Diện tích 1.192 ha (KH). Diện tích trồng: 1.223/1.192 ha; đạt 102,5% KH, giai đoạn sinh trưởng: chín hoàn toàn – thu hoạch.</w:t>
            </w:r>
          </w:p>
          <w:p>
            <w:pPr>
              <w:pStyle w:val="Normal"/>
              <w:jc w:val="both"/>
              <w:rPr/>
            </w:pPr>
            <w:r>
              <w:rPr>
                <w:bCs/>
                <w:lang w:val="en-US"/>
              </w:rPr>
              <w:t>- Ngô Hè Thu - Thu đông: Diện tích 532 ha (KH), diện tích làm đất: 195 ha, diện tích trồng: 104 ha, ngô đang giai đoạn 1 - 5 lá; Nhân dân vẫn đang phát dọn thực bì và làm đất trồng đảm bảo kế hoạch giao.</w:t>
            </w:r>
          </w:p>
          <w:p>
            <w:pPr>
              <w:pStyle w:val="Normal"/>
              <w:jc w:val="both"/>
              <w:rPr/>
            </w:pPr>
            <w:r>
              <w:rPr>
                <w:bCs/>
                <w:lang w:val="en-US"/>
              </w:rPr>
              <w:t>- Các loại cây trồng khác: Các loại cây trồng như Lạc, Đậu tương... đảm bảo gieo trồng đúng thời vụ và kỹ thuật, hiện cây trồng sinh trưởng và phát triển bình thường.</w:t>
            </w:r>
          </w:p>
          <w:p>
            <w:pPr>
              <w:pStyle w:val="Normal"/>
              <w:jc w:val="both"/>
              <w:rPr/>
            </w:pPr>
            <w:r>
              <w:rPr>
                <w:bCs/>
                <w:lang w:val="en-US"/>
              </w:rPr>
              <w:t>- Hàng tuần phối hợp với Phòng Nông nghiệp và phát triển nông thôn, UBND các xã, thị trấn chỉ đạo, đôn đốc, hướng dẫn nhân dân phòng trừ sâu bệnh hại trên đồng ruộng, thăm đồng thường xuyên phát hiện sâu bệnh hại kịp thời. Tập trung chăm sóc cây lúa vụ Mùa đúng quy trình kỹ thuật phát quang bờ bụi, bón phân cân đối, điều tiết nước hợp lý giúp cây trồng sinh trưởng và phát triển thuận lợi, hạn chế sự gây hại của sâu bệnh. Phòng chống chuột hại ngay từ đầu vụ, chủ động tham mưu chỉ đạo phòng trừ kịp thời, hiệu quả các đối tượng dịch hại trên cây trồng vụ Mùa đạt hiệu quả.</w:t>
            </w:r>
          </w:p>
          <w:p>
            <w:pPr>
              <w:pStyle w:val="Normal"/>
              <w:jc w:val="both"/>
              <w:rPr>
                <w:bCs/>
                <w:spacing w:val="-4"/>
                <w:lang w:val="en-US"/>
              </w:rPr>
            </w:pPr>
            <w:r>
              <w:rPr>
                <w:bCs/>
                <w:spacing w:val="-4"/>
                <w:lang w:val="en-US"/>
              </w:rPr>
              <w:t>- Phối hợp với Phòng Nông nghiệp và phát triển nông thôn, UBND các xã, thị trấn tiếp tục đôn đốc nhân dân trồng chè cơ bản đảm bảo đúng thời vụ và kế hoạch giao.</w:t>
            </w:r>
          </w:p>
          <w:p>
            <w:pPr>
              <w:pStyle w:val="Normal"/>
              <w:jc w:val="both"/>
              <w:rPr/>
            </w:pPr>
            <w:r>
              <w:rPr>
                <w:bCs/>
                <w:lang w:val="en-US"/>
              </w:rPr>
              <w:t>*Công tác khuyến nông</w:t>
            </w:r>
          </w:p>
          <w:p>
            <w:pPr>
              <w:pStyle w:val="Normal"/>
              <w:jc w:val="both"/>
              <w:rPr>
                <w:bCs/>
                <w:lang w:val="en-US"/>
              </w:rPr>
            </w:pPr>
            <w:r>
              <w:rPr>
                <w:bCs/>
                <w:lang w:val="en-US"/>
              </w:rPr>
              <w:t>Triển khai, thực hiện Mô hình: Mô hình trồng thâm canh cây Lê theo hướng bền vững gắn với liên kết tiêu thụ sản phẩm. Đã phối hợp với UBND xã Tà Mung tổ chức họp thôn bản, đăng ký diện tích trồng. Dự kiến trồng trong tháng 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đôn đốc, hướng dẫn Nhân dân làm đất, trồng chè đảm bảo thời vụ trồng.</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ấp phân bón vi sinh, giống chè PH8 cho các hộ tham gia trồng chè. Hướng dẫn nhân dân bón phân, trồng chè đảm bảo theo yêu cầu kỹ thuật, ước thực hiện trồng đến 15/8/2024 được 44 ha (Ta Gia 18 ha, Pha Mu 5 ha, Tà Hừa 12 ha, Tà Mung 4 ha, Khoen On 5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đẩy nhanh tiến độ triển khai thực hiện Nghị quyết của HĐND tỉnh, Chương trình MTQG, mô hình khuyến nông.</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Chương trình nghị quyết 07/2021/NQ-HĐND ngày 22/3/2021 của HĐND tỉnh Lai Châu.</w:t>
            </w:r>
          </w:p>
          <w:p>
            <w:pPr>
              <w:pStyle w:val="Normal"/>
              <w:jc w:val="both"/>
              <w:rPr/>
            </w:pPr>
            <w:r>
              <w:rPr>
                <w:bCs/>
                <w:spacing w:val="-4"/>
                <w:lang w:val="en-US"/>
              </w:rPr>
              <w:t>- Sản xuất lúa hàng hóa: Đang đôn đốc các nhóm hộ, đơn vị cung ứng giống, vật tư hoàn thiện hồ sơ thanh toán vụ Mùa năm 2024.</w:t>
            </w:r>
          </w:p>
          <w:p>
            <w:pPr>
              <w:pStyle w:val="Normal"/>
              <w:jc w:val="both"/>
              <w:rPr/>
            </w:pPr>
            <w:r>
              <w:rPr>
                <w:bCs/>
                <w:spacing w:val="-4"/>
                <w:lang w:val="en-US"/>
              </w:rPr>
              <w:t>- Trồng chè: Cấp phân bón vi sinh, giống chè PH8 cho các hộ tham gia trồng chè. Hướng dẫn nhân dân bón phân, trồng chè đảm bảo theo yêu cầu kỹ thuật, ước thực hiện trồng đến 15/8/2024 được 44 ha (Ta Gia 18 ha, Pha Mu 5 ha, Tà Hừa 12 ha, Tà Mung 4 ha, Khoen On 5 ha).</w:t>
            </w:r>
          </w:p>
          <w:p>
            <w:pPr>
              <w:pStyle w:val="Normal"/>
              <w:jc w:val="both"/>
              <w:rPr/>
            </w:pPr>
            <w:r>
              <w:rPr>
                <w:bCs/>
                <w:spacing w:val="-4"/>
                <w:lang w:val="en-US"/>
              </w:rPr>
              <w:t>- Phát triển nông nghiệp ứng dụng công nghệ cao: Đang phố hợp với hợp tác xã nông nghiệp Hua Nà hoàn thiện hồ sơ chứng từ.</w:t>
            </w:r>
          </w:p>
          <w:p>
            <w:pPr>
              <w:pStyle w:val="Normal"/>
              <w:jc w:val="both"/>
              <w:rPr>
                <w:bCs/>
                <w:lang w:val="en-US"/>
              </w:rPr>
            </w:pPr>
            <w:r>
              <w:rPr>
                <w:bCs/>
                <w:lang w:val="en-US"/>
              </w:rPr>
              <w:t>* Chương trình nghị quyết 13/2019/NQ-HĐND ngày 23/7/2019 của HĐND tỉnh Lai Châu:</w:t>
            </w:r>
          </w:p>
          <w:p>
            <w:pPr>
              <w:pStyle w:val="Normal"/>
              <w:jc w:val="both"/>
              <w:rPr/>
            </w:pPr>
            <w:r>
              <w:rPr>
                <w:bCs/>
                <w:spacing w:val="-4"/>
                <w:lang w:val="en-US"/>
              </w:rPr>
              <w:t>- Tổ chức kiểm tra kế hoạch triển khai, thực hiện của các đơn vị chủ trì trên địa bàn các xã: Mường Cang, Hua Nà, Mường Kim, Tà Mung, Phúc Than, Mường Than.</w:t>
            </w:r>
          </w:p>
          <w:p>
            <w:pPr>
              <w:pStyle w:val="Normal"/>
              <w:jc w:val="both"/>
              <w:rPr>
                <w:bCs/>
                <w:spacing w:val="-4"/>
                <w:lang w:val="en-US"/>
              </w:rPr>
            </w:pPr>
            <w:r>
              <w:rPr>
                <w:bCs/>
                <w:spacing w:val="-4"/>
                <w:lang w:val="en-US"/>
              </w:rPr>
              <w:t>- Hoàn thiện hồ sơ thanh toán đợt 01 cho 02 đơn vị chủ trì trên địa bàn xã</w:t>
            </w:r>
          </w:p>
          <w:p>
            <w:pPr>
              <w:pStyle w:val="Normal"/>
              <w:jc w:val="both"/>
              <w:rPr>
                <w:bCs/>
                <w:spacing w:val="-4"/>
                <w:lang w:val="en-US"/>
              </w:rPr>
            </w:pPr>
            <w:r>
              <w:rPr>
                <w:bCs/>
                <w:spacing w:val="-4"/>
                <w:lang w:val="en-US"/>
              </w:rPr>
              <w:t>Mường Than (HTX nông nghiệp sạch và DVNN Than Uyên), Hua Nà (HTX nông nghiệp Hua Nà).</w:t>
            </w:r>
          </w:p>
          <w:p>
            <w:pPr>
              <w:pStyle w:val="Normal"/>
              <w:jc w:val="both"/>
              <w:rPr/>
            </w:pPr>
            <w:r>
              <w:rPr>
                <w:bCs/>
                <w:spacing w:val="-4"/>
                <w:lang w:val="en-US"/>
              </w:rPr>
              <w:t>* Chương trình mục tiêu quốc gia giảm nghèo bền vững</w:t>
            </w:r>
          </w:p>
          <w:p>
            <w:pPr>
              <w:pStyle w:val="Normal"/>
              <w:jc w:val="both"/>
              <w:rPr>
                <w:bCs/>
                <w:spacing w:val="-6"/>
                <w:lang w:val="en-US"/>
              </w:rPr>
            </w:pPr>
            <w:r>
              <w:rPr>
                <w:bCs/>
                <w:spacing w:val="-6"/>
                <w:lang w:val="en-US"/>
              </w:rPr>
              <w:t>- Phối hợp với đơn vị chủ trì kiểm tra quá trình sinh trưởng, phát triển của cây Mít siêu sớm TL1 diện tích 45,2 ha trên địa bàn các xã: Ta Gia, Khoen On, Pha Mu, Tà Hừa.</w:t>
            </w:r>
          </w:p>
          <w:p>
            <w:pPr>
              <w:pStyle w:val="Normal"/>
              <w:jc w:val="both"/>
              <w:rPr/>
            </w:pPr>
            <w:r>
              <w:rPr>
                <w:bCs/>
                <w:spacing w:val="-4"/>
                <w:lang w:val="en-US"/>
              </w:rPr>
              <w:t>- Phối hợp với đơn vị chủ trì, UBND các xã tổ chức hướng dẫn nhân dân các xã chăm sóc, làm cỏ bón phân năm thứ 2 cho cây Mít siêu sớm TL1.</w:t>
            </w:r>
          </w:p>
          <w:p>
            <w:pPr>
              <w:pStyle w:val="Normal"/>
              <w:jc w:val="both"/>
              <w:rPr/>
            </w:pPr>
            <w:r>
              <w:rPr>
                <w:bCs/>
                <w:spacing w:val="-4"/>
                <w:lang w:val="en-US"/>
              </w:rPr>
              <w:t>* Chương trình mục tiêu quốc gia phát triển kinh tế - xã hội vùng đồng bào dân tộc thiểu số và miền núi</w:t>
            </w:r>
          </w:p>
          <w:p>
            <w:pPr>
              <w:pStyle w:val="Normal"/>
              <w:jc w:val="both"/>
              <w:rPr/>
            </w:pPr>
            <w:r>
              <w:rPr>
                <w:bCs/>
                <w:spacing w:val="-4"/>
                <w:lang w:val="en-US"/>
              </w:rPr>
              <w:t>- Phối hợp với đơn vị chủ trì kiểm tra quá trình sinh trưởng, phát triển của cây mơ vàng trên địa bàn xã Tà Mung diện tích 25,7 ha.</w:t>
            </w:r>
          </w:p>
          <w:p>
            <w:pPr>
              <w:pStyle w:val="Normal"/>
              <w:jc w:val="both"/>
              <w:rPr/>
            </w:pPr>
            <w:r>
              <w:rPr>
                <w:bCs/>
                <w:spacing w:val="-4"/>
                <w:lang w:val="en-US"/>
              </w:rPr>
              <w:t>- Xây dựng kế hoạch tập huấn, cấp phát phân bón năm thứ 2 cho các hộ dân tham gia dự án.</w:t>
            </w:r>
          </w:p>
          <w:p>
            <w:pPr>
              <w:pStyle w:val="Normal"/>
              <w:jc w:val="both"/>
              <w:rPr>
                <w:bCs/>
                <w:spacing w:val="-4"/>
                <w:lang w:val="en-US"/>
              </w:rPr>
            </w:pPr>
            <w:r>
              <w:rPr>
                <w:bCs/>
                <w:spacing w:val="-4"/>
                <w:lang w:val="en-US"/>
              </w:rPr>
              <w:t>- Phối hợp với Công ty cổ phần nông nghiệp tốt đo đạc, rà soát đất tại các thôn bản trên địa bàn xã Tà Mung triển khai dự án trồng mơ vàng theo hướng hữu cơ. Tổng kinh phí thực hiện: 931.760.000 đồng. Quy mô dự kiến: 15,7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lang w:val="en-US"/>
              </w:rPr>
            </w:pPr>
            <w:r>
              <w:rPr>
                <w:bCs/>
                <w:spacing w:val="-4"/>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II</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bCs/>
                <w:lang w:val="en-US"/>
              </w:rPr>
              <w:t xml:space="preserve">Ban Quản lý rừng phòng hộ </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hực hiện quyết toán tiền dịch vụ môi trường rừng năm 2023. Đôn đốc việc thực hiện trồng rừng, trồng cây phân tán đảm bảo theo kế hoạch.</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Thực hiện thanh toán xong và hoàn thiện hồ sơ quyết toán tiền dịch vụ môi trường rừng năm 2023 với tổng diện tích 10.348,38 ha, số tiền chi trả là 9.045.684.088 đồng. Chi trả 92 cộng đồng bản, khu dân cư/12 xã thị trấn cho 10.107 thành viên. </w:t>
            </w:r>
          </w:p>
          <w:p>
            <w:pPr>
              <w:pStyle w:val="Normal"/>
              <w:jc w:val="both"/>
              <w:rPr/>
            </w:pPr>
            <w:r>
              <w:rPr>
                <w:lang w:val="pt-BR"/>
              </w:rPr>
              <w:t xml:space="preserve">- Phối hợp với UBND các xã, thị trấn tiếp tục tuyên truyền vận động cộng đồng dân cư đã được giao nhận khoán năm 2024 tích cực bảo vệ rừng, phòng cháy rừng, phân công tuần tra, canh gác với tổng diện tích giao khoán là 10.792,73ha/88 hợp đồng cho 92 cộng đồng bản, khu dân cư và 01 hộ gia đình/12 xã thị trấn. Trong đó: </w:t>
            </w:r>
          </w:p>
          <w:p>
            <w:pPr>
              <w:pStyle w:val="Normal"/>
              <w:jc w:val="both"/>
              <w:rPr>
                <w:lang w:val="pt-BR"/>
              </w:rPr>
            </w:pPr>
            <w:r>
              <w:rPr>
                <w:lang w:val="pt-BR"/>
              </w:rPr>
              <w:t xml:space="preserve">+ Diện tích rừng trên quy hoạch rừng phòng hộ là 6.661,01 ha (Rừng tự nhiên 6.408,63 ha; rừng trồng 252,38 ha). </w:t>
            </w:r>
          </w:p>
          <w:p>
            <w:pPr>
              <w:pStyle w:val="Normal"/>
              <w:jc w:val="both"/>
              <w:rPr>
                <w:lang w:val="pt-BR"/>
              </w:rPr>
            </w:pPr>
            <w:r>
              <w:rPr>
                <w:lang w:val="pt-BR"/>
              </w:rPr>
              <w:t>+ Diện tích rừng trên quy hoạch rừng sản xuất 4.131,72 ha (Rừng tự nhiên 3.390,29 ha; rừng trồng 741,43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Tiếp tục phối hợp với UBND các xã, thị trấn hướng dẫn các hộ nhận khoán thực hiện chăm sóc, trồng dặm, trồng bổ sung, trồng lại, bảo vệ tốt diện tích rừng trồng năm 2, năm 3, năm 4 và rừng trồng các năm.</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iếp tục chỉ đạo chăm sóc rừng trồng tại các xã với diện rừng trồng 291,49 ha. Trong đó: </w:t>
            </w:r>
          </w:p>
          <w:p>
            <w:pPr>
              <w:pStyle w:val="Normal"/>
              <w:jc w:val="both"/>
              <w:rPr>
                <w:lang w:val="pt-BR"/>
              </w:rPr>
            </w:pPr>
            <w:r>
              <w:rPr>
                <w:lang w:val="pt-BR"/>
              </w:rPr>
              <w:t xml:space="preserve">- Chăm sóc năm thứ 2 (rừng trồng năm 2023) là 95,05 ha (cây Quế 86,77 ha, cây gỗ lớn 8,28 ha). Đến thời điểm hiện tại đã chăm sóc xong 46,16 ha/95,05 ha </w:t>
            </w:r>
          </w:p>
          <w:p>
            <w:pPr>
              <w:pStyle w:val="Normal"/>
              <w:jc w:val="both"/>
              <w:rPr>
                <w:lang w:val="pt-BR"/>
              </w:rPr>
            </w:pPr>
            <w:r>
              <w:rPr>
                <w:lang w:val="pt-BR"/>
              </w:rPr>
              <w:t xml:space="preserve">- Chăm sóc năm thứ 3 (rừng trồng năm 2022) là 98,64 ha (cây Quế 83,02 ha và cây Thông 15,62 ha). Đến thời điểm hiện tại đã chăm sóc xong 47,08 ha/98,64 ha. </w:t>
            </w:r>
          </w:p>
          <w:p>
            <w:pPr>
              <w:pStyle w:val="Normal"/>
              <w:jc w:val="both"/>
              <w:rPr/>
            </w:pPr>
            <w:r>
              <w:rPr>
                <w:lang w:val="pt-BR"/>
              </w:rPr>
              <w:t xml:space="preserve">- Chăm sóc năm thứ 4 (rừng trồng năm 2021) là 97,80 ha cây Quế. Đến thời điểm hiện tại đã chăm sóc xong 59,69 ha/97,80 ha. </w:t>
            </w:r>
          </w:p>
          <w:p>
            <w:pPr>
              <w:pStyle w:val="Normal"/>
              <w:jc w:val="both"/>
              <w:rPr>
                <w:lang w:val="pt-BR"/>
              </w:rPr>
            </w:pPr>
            <w:r>
              <w:rPr>
                <w:lang w:val="pt-BR"/>
              </w:rPr>
              <w:t>- Diện tích còn lại tiếp tục đôn đốc các hộ chăm sóc đảm bảo theo kế ho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V</w:t>
            </w:r>
          </w:p>
        </w:tc>
        <w:tc>
          <w:tcPr>
            <w:tcW w:w="1393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4"/>
                <w:szCs w:val="24"/>
                <w:lang w:val="en-US"/>
              </w:rPr>
            </w:pPr>
            <w:r>
              <w:rPr>
                <w:b/>
                <w:sz w:val="24"/>
                <w:szCs w:val="24"/>
                <w:lang w:val="pt-BR"/>
              </w:rPr>
              <w:t>Hạt kiểm lâm</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lang w:val="pt-BR"/>
              </w:rPr>
            </w:pPr>
            <w:r>
              <w:rPr>
                <w:sz w:val="24"/>
                <w:szCs w:val="24"/>
                <w:lang w:val="pt-BR"/>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Thực hiện tốt công tác theo dõi diễn biến rừng theo quy định. Chỉ đạo Kiểm lâm địa bàn phối hợp cùng Ban quản lý rừng phòng hộ, UBND các xã, thị trấn hướng dẫn kỹ thuật, kiểm tra, đôn đốc và thực hiện nghiệm thu các công trình lâm sinh trên địa bàn huyện năm 2024.</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Hạt Kiểm lâm đã tham mưu Ủy ban nhân dân huyện thành lập, kiện toàn 02 Ban Chỉ đạo: Quyết định 3943/QĐ-UBND ngày 08/11/2021 về việc Thành lập Ban Chỉ huy phòng cháy, chữa cháy rừng huyện Than Uyên, giai đoạn 2021-2025; Quyết định 3609/QĐ-UBND ngày 28/10/2022 Kiện toàn Ban Chỉ đạo Chương trình mục tiêu phát triển lâm nghiệp bền vững giai đoạn 2021-2025;</w:t>
            </w:r>
          </w:p>
          <w:p>
            <w:pPr>
              <w:pStyle w:val="Normal"/>
              <w:autoSpaceDE w:val="false"/>
              <w:jc w:val="both"/>
              <w:rPr>
                <w:lang w:val="en-US"/>
              </w:rPr>
            </w:pPr>
            <w:r>
              <w:rPr>
                <w:lang w:val="en-US"/>
              </w:rPr>
              <w:t>- Tiếp tục đôn đốc UBND các xã, thị trấn và chủ rừng thực hiện công tác theo dõi diễn biến rừng theo chỉ đạo của UBND huyện tại Công văn số 2120/UBND-KL ngày 13/6/2024 về tăng cường công tác theo dõi diễn biến rừng năm 2024.</w:t>
            </w:r>
          </w:p>
          <w:p>
            <w:pPr>
              <w:pStyle w:val="Normal"/>
              <w:autoSpaceDE w:val="false"/>
              <w:jc w:val="both"/>
              <w:rPr/>
            </w:pPr>
            <w:r>
              <w:rPr>
                <w:lang w:val="en-US"/>
              </w:rPr>
              <w:t>- Chỉ đạo Kiểm lâm địa bàn tham mưu UBND xã, thị trấn thực hiện theo dõi, cập nhật diễn biến rừng trên địa bàn phụ trách đảm bảo đúng quy định tại Thông tư 33/2018/TT-BNNPTNT được sửa đổi, bổ sung tại Thông tư số 16/2023/TT-BNNPTNT của Bộ Nông nghiệp và Phát triển nông thôn.</w:t>
            </w:r>
          </w:p>
          <w:p>
            <w:pPr>
              <w:pStyle w:val="Normal"/>
              <w:autoSpaceDE w:val="false"/>
              <w:jc w:val="both"/>
              <w:rPr>
                <w:lang w:val="en-US"/>
              </w:rPr>
            </w:pPr>
            <w:r>
              <w:rPr>
                <w:lang w:val="en-US"/>
              </w:rPr>
              <w:t>- Thực hiện kiểm tra, xác minh, cập nhật biến động về rừng do UBND cấp xã, Ban Quản lý rừng phòng hộ và các chủ rừng báo cáo theo quy định</w:t>
            </w:r>
          </w:p>
          <w:p>
            <w:pPr>
              <w:pStyle w:val="Normal"/>
              <w:autoSpaceDE w:val="false"/>
              <w:jc w:val="both"/>
              <w:rPr/>
            </w:pPr>
            <w:r>
              <w:rPr>
                <w:lang w:val="en-US"/>
              </w:rPr>
              <w:t>- Chỉ đạo Kiểm lâm địa bàn tổ chức thực hiện Quyết định số 1998/QĐ-UBND ngày 04/7/2024 của Ủy ban nhân dân huyện Than Uyên về Thành lập Tổ hướng dẫn kỹ thuật, kiểm tra, đôn đốc và thực hiện nghiệm thu các công trình lâm sinh trên địa bàn huyện năm 2024:</w:t>
            </w:r>
          </w:p>
          <w:p>
            <w:pPr>
              <w:pStyle w:val="Normal"/>
              <w:autoSpaceDE w:val="false"/>
              <w:jc w:val="both"/>
              <w:rPr>
                <w:lang w:val="en-US"/>
              </w:rPr>
            </w:pPr>
            <w:r>
              <w:rPr>
                <w:lang w:val="en-US"/>
              </w:rPr>
              <w:t>- Phối hợp Ban Quản lý rừng phòng hộ, UBND các xã, thị trấn hướng dẫn kỹ thuật, đôn đốc công tác thực hiện trồng rừng năm 2024.</w:t>
            </w:r>
          </w:p>
          <w:p>
            <w:pPr>
              <w:pStyle w:val="Normal"/>
              <w:autoSpaceDE w:val="false"/>
              <w:jc w:val="both"/>
              <w:rPr>
                <w:lang w:val="en-US"/>
              </w:rPr>
            </w:pPr>
            <w:r>
              <w:rPr>
                <w:lang w:val="en-US"/>
              </w:rPr>
              <w:t>- Phối hợp với phòng Nông nghiệp và PTNT, Ban Quản lý rừng phòng hộ thực hiện kiểm tra cây giống phục vụ trồng rừng năm 2024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4"/>
                <w:szCs w:val="24"/>
                <w:lang w:val="pt-BR"/>
              </w:rPr>
            </w:pPr>
            <w:r>
              <w:rPr>
                <w:sz w:val="24"/>
                <w:szCs w:val="24"/>
                <w:lang w:val="pt-BR"/>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V</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Tài nguyên và Môi trường</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ổ chức rà soát các danh mục, dự án cần thu hồi đất, chuyển mục đích sử dụng đất, điều chỉnh kế hoạch sử dụng đất năm 2024, kế hoạch sử dụng đất năm 2025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2"/>
                <w:lang w:val="en-US"/>
              </w:rPr>
            </w:pPr>
            <w:r>
              <w:rPr>
                <w:spacing w:val="-2"/>
                <w:lang w:val="en-US"/>
              </w:rPr>
              <w:t>Tham mưu cho UBND huyện Công văn số 2956/UBND-TNMT ngày 15/8/2024 về việc triển khai thực Nghị quyết số 22/NQ-HĐND ngày 17/7/2024 của Hội đồng nhân dân tỉnh Lai Châu về chấp thuận bổ sung danh mục các công trình, dự án thu hồi đất, chuyển mục đích sử dụng đất trồng lúa, đất rừng phòng hộ, đất rừng đặc dụng sang mục đích khác trên địa bàn tỉnh năm 2024; đang thực hiện rà soát tổng hợp các danh mục, dự án cần thu hồi đất, chuyển mục đích sử dụng đất để đăng ký kế hoạch sử dụng đất năm 2025 trên địa bàn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đẩy mạnh công tác tuyên truyền Luật Đất đai 2024, Luật Tài nguyên nước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Phòng Tài nguyên và Môi trường đã tham mưu cho UBND huyện ban hành Công văn số 2781/UBND-TNMT ngày 01/8/2024 về việc triển khai thực hiện Luật và các văn bản quy định chi tiết thi hành Luật Đất đai số 31/2024/QH15; Công văn 2635/UBND-TNMT ngày 22/7/2024 về việc Triển khai thực hiện Luật và các văn bản quy định chi tiết thi hành Luật Tài nguyên nước số 28/2023/QH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đẩy mạnh công tác quản lý đất đai, khoảng sản trên địa bà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Phòng đã kịp thời phối hợp, hướng dẫn UBND các xã, thị trấn tăng cường công tác quản lý đất đai theo quy hoạch, kế hoạch sử dụng đất, bảo vệ tài nguyên khoáng sản trên địa bàn huyện; kịp thời đôn đốc, hướng dẫn, kiểm tra, xử lý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Phối hợp với Trung tâm Phát triển quỹ đất trong thực hiện đấu giá quyền sử dụng đất để giao đất có thu tiền sử dụng đất trên địa bà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Phòng đang phối hợp với Trung tâm Phát triển quỹ đất thực hiện đấu giá quyền sử dụng đất để giao đất có thu tiền sử dụng đất trên địa bàn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VI</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lang w:val="en-US"/>
              </w:rPr>
            </w:pPr>
            <w:r>
              <w:rPr>
                <w:b/>
                <w:bCs/>
                <w:lang w:val="en-US"/>
              </w:rPr>
              <w:t>Trung tâm Phát triển quỹ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Phối hợp với các chủ đầu tư, UBND các xã, thị trấn và các phòng ban chuyên môn hoàn thiện hồ sơ thu hồi đất, phương án bồi thường trình cấp có thẩm quyền phê duyệt.</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 xml:space="preserve">- Dự án Kết nối giao thông các tỉnh miền núi phía Bắc do Ngân hàng Châu Á (ADB) và Chính phủ Úc tài trợ (tuyến đường nối Lai Châu với cao tốc Nội Bài – Lào Cai: Khu vực xã Phúc Than huyện Than Uyên): </w:t>
            </w:r>
          </w:p>
          <w:p>
            <w:pPr>
              <w:pStyle w:val="Normal"/>
              <w:widowControl w:val="false"/>
              <w:jc w:val="both"/>
              <w:rPr/>
            </w:pPr>
            <w:r>
              <w:rPr>
                <w:lang w:val="en-US"/>
              </w:rPr>
              <w:t>+ Đang rà soát, lập phương án bồi thường, hỗ trợ mất thu nhập tạm thời cho các hộ kinh doanh bị ảnh hưởng.</w:t>
            </w:r>
          </w:p>
          <w:p>
            <w:pPr>
              <w:pStyle w:val="Normal"/>
              <w:widowControl w:val="false"/>
              <w:jc w:val="both"/>
              <w:rPr>
                <w:lang w:val="en-US"/>
              </w:rPr>
            </w:pPr>
            <w:r>
              <w:rPr>
                <w:lang w:val="en-US"/>
              </w:rPr>
              <w:t>+ Đang rà soát, kiểm tra các hộ có nhà ở, công trình bị chênh cao độ ảnh hưởng đến công năng sử dụng để lập phương án hỗ trợ theo quy định.</w:t>
            </w:r>
          </w:p>
          <w:p>
            <w:pPr>
              <w:pStyle w:val="Normal"/>
              <w:widowControl w:val="false"/>
              <w:jc w:val="both"/>
              <w:rPr>
                <w:lang w:val="en-US"/>
              </w:rPr>
            </w:pPr>
            <w:r>
              <w:rPr>
                <w:lang w:val="en-US"/>
              </w:rPr>
              <w:t>+ Đang phối hợp với các phòng, ban chuyên môn thực hiện công tác rà soát, kiểm kê rừng. Hiện tại chưa có Quyết định chuyển mục đích sử dụng rừng sang mục đích khác.</w:t>
            </w:r>
          </w:p>
          <w:p>
            <w:pPr>
              <w:pStyle w:val="Normal"/>
              <w:widowControl w:val="false"/>
              <w:jc w:val="both"/>
              <w:rPr>
                <w:lang w:val="en-US"/>
              </w:rPr>
            </w:pPr>
            <w:r>
              <w:rPr>
                <w:lang w:val="en-US"/>
              </w:rPr>
              <w:t>+ Đang hoàn thiện, trình ký duyệt sản phẩm đo đạc bản đồ địa chính phục vụ công tác bồi thường các vị trí phải thu hồi đất bổ sung làm cơ sở để thực hiện.</w:t>
            </w:r>
          </w:p>
          <w:p>
            <w:pPr>
              <w:pStyle w:val="Normal"/>
              <w:widowControl w:val="false"/>
              <w:jc w:val="both"/>
              <w:rPr>
                <w:lang w:val="en-US"/>
              </w:rPr>
            </w:pPr>
            <w:r>
              <w:rPr>
                <w:lang w:val="en-US"/>
              </w:rPr>
              <w:t>- Công trình Hạ tầng kỹ thuật Cụm công nghiệp Than Uyên: Đã phê duyệt phương án bồi thường và chi trả tiền cho 38 hộ. Còn lại 04 hộ bị thu hồi đất ở do chưa có phương án bố trí sắp xếp tái định cư.</w:t>
            </w:r>
          </w:p>
          <w:p>
            <w:pPr>
              <w:pStyle w:val="Normal"/>
              <w:widowControl w:val="false"/>
              <w:jc w:val="both"/>
              <w:rPr>
                <w:lang w:val="en-US"/>
              </w:rPr>
            </w:pPr>
            <w:r>
              <w:rPr>
                <w:lang w:val="en-US"/>
              </w:rPr>
              <w:t>- Dự án Nâng cấp đường Mường Kim - Tà Mung gắn với đường sản xuất Khu Nà Phạ, xã Mường Kim: Tuyến đường sản xuất khu Nà Phạ, xã Mường Kim: Nhân dân hiến đất, Trung tâm Phát triển quỹ đất phối hợp với UBND xã Mường Kim và Chủ đầu tư đang tiến hành kiểm kê tài sản, cây trồng trên đất cho các hộ bị ảnh hưởng (đã kiểm kê 50 hộ/5km trong tổng số 7,4km). Hiện tại, đoạn cuối tuyến ảnh hưởng đến rừng tự nhiên nên đang tạm dừng thi công; đoạn đầu tuyến đang phối hợp với UBND xã Mường Kim cùng với Ban QLDA tuyên truyền, vận động nhân dân đồng thuận hiến đất để đo đạc và kiểm kê tài sản, cây trồng trên đất bị ảnh hưởng. Đang hoàn thiện hồ sơ để trình ký duyệt sản phẩm đo đạc khoảng 5,4km đoạn giữa tuyến.</w:t>
            </w:r>
          </w:p>
          <w:p>
            <w:pPr>
              <w:pStyle w:val="Normal"/>
              <w:widowControl w:val="false"/>
              <w:jc w:val="both"/>
              <w:rPr>
                <w:lang w:val="en-US"/>
              </w:rPr>
            </w:pPr>
            <w:r>
              <w:rPr>
                <w:lang w:val="en-US"/>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Hiện nay còn 03 hộ. Đã hoàn thiện hồ sơ trình phê duyệt phương án bồi thường đối với 02/03 hộ gia đình và tiếp tục hoàn thiện hồ sơ trình phê duyệt Quyết định cưỡng chế kiểm đếm bắt buộc đối với 01 hộ.</w:t>
            </w:r>
          </w:p>
          <w:p>
            <w:pPr>
              <w:pStyle w:val="Normal"/>
              <w:widowControl w:val="false"/>
              <w:jc w:val="both"/>
              <w:rPr>
                <w:lang w:val="en-US"/>
              </w:rPr>
            </w:pPr>
            <w:r>
              <w:rPr>
                <w:lang w:val="en-US"/>
              </w:rPr>
              <w:t>- Dự án Hạ tầng đô thị thị trấn Than Uyên: Tổng số hộ đã phê duyệt phương án bồi thường là 175/270 hộ và 02/03 tổ chức và tiến hành chi trả tiền bồi thường cho 174/175 hộ; đã tiến hành kiểm đếm và lập phương án bồi thường cho 64 hộ, đang tiến hành kiểm kê tài sản, cây trồng trên đất của 31 hộ còn lại.</w:t>
            </w:r>
          </w:p>
          <w:p>
            <w:pPr>
              <w:pStyle w:val="Normal"/>
              <w:widowControl w:val="false"/>
              <w:jc w:val="both"/>
              <w:rPr>
                <w:lang w:val="en-US"/>
              </w:rPr>
            </w:pPr>
            <w:r>
              <w:rPr>
                <w:lang w:val="en-US"/>
              </w:rPr>
              <w:t>- Công trình Chợ trung tâm xã Tà Mung, huyện Than Uyên: Đã phê duyệt phương án bồi thường và Quyết định thu hồi đất; đang chờ Ban QLDA chuyển tiền để thực hiện chi trả.</w:t>
            </w:r>
          </w:p>
          <w:p>
            <w:pPr>
              <w:pStyle w:val="Normal"/>
              <w:widowControl w:val="false"/>
              <w:jc w:val="both"/>
              <w:rPr>
                <w:lang w:val="en-US"/>
              </w:rPr>
            </w:pPr>
            <w:r>
              <w:rPr>
                <w:lang w:val="en-US"/>
              </w:rPr>
              <w:t>- Dự án Đầu tư cơ sở làm việc công an các xã, thị trấn</w:t>
            </w:r>
          </w:p>
          <w:p>
            <w:pPr>
              <w:pStyle w:val="Normal"/>
              <w:widowControl w:val="false"/>
              <w:jc w:val="both"/>
              <w:rPr>
                <w:lang w:val="en-US"/>
              </w:rPr>
            </w:pPr>
            <w:r>
              <w:rPr>
                <w:lang w:val="en-US"/>
              </w:rPr>
              <w:t>+ Trụ sở công an xã Phúc Than: Đã tiến hành chi trả tiền cho 1/2 hộ gia đình theo phương án đã được phê duyệt (còn hộ ông Tòng Văn Thủy đã chết tại Đài Loan, đang hướng dẫn gia đình hoàn thiện thủ tục để chi trả).</w:t>
            </w:r>
          </w:p>
          <w:p>
            <w:pPr>
              <w:pStyle w:val="Normal"/>
              <w:widowControl w:val="false"/>
              <w:jc w:val="both"/>
              <w:rPr>
                <w:lang w:val="en-US"/>
              </w:rPr>
            </w:pPr>
            <w:r>
              <w:rPr>
                <w:lang w:val="en-US"/>
              </w:rPr>
              <w:t>- Dự án Khắc phục lũ quét, sạt lở đất, sắp xếp chỗ ở an toàn cho các hộ dân xã Tà Mung, huyện Than Uyên: Đã tiến hành đo đạc, kiểm kê khối lượng đất đai, tài sản trên đất trong phạm vi GPMB. Đang phối hợp UBND xã Tà Mung kiểm tra, rà soát các sai khác về đất đai, hoàn thiện việc quy chủ sử dụng đất để lập khái toán bồi thường, hỗ trợ GPMB.</w:t>
            </w:r>
          </w:p>
          <w:p>
            <w:pPr>
              <w:pStyle w:val="Normal"/>
              <w:widowControl w:val="false"/>
              <w:jc w:val="both"/>
              <w:rPr>
                <w:lang w:val="en-US"/>
              </w:rPr>
            </w:pPr>
            <w:r>
              <w:rPr>
                <w:lang w:val="en-US"/>
              </w:rPr>
              <w:t>- Công trình: Sửa chữa Trường THCS thị trấn Than Uyên: Đã thực hiện niêm yết Thông báo thu hồi đất số 53/TB-UBND ngày 24/5/2024 của UBND tỉnh Lai Châu theo quy định và thực hiện đo đạc, kiểm kê khối lượng đất đai bị ảnh hưởng. Đã trình phòng Tài nguyên và Môi trường thẩm định, trình UBND huyện ban hành Quyết định thu hồi đất.</w:t>
            </w:r>
          </w:p>
          <w:p>
            <w:pPr>
              <w:pStyle w:val="Normal"/>
              <w:widowControl w:val="false"/>
              <w:jc w:val="both"/>
              <w:rPr>
                <w:lang w:val="en-US"/>
              </w:rPr>
            </w:pPr>
            <w:r>
              <w:rPr>
                <w:lang w:val="en-US"/>
              </w:rPr>
              <w:t>- Các dự án đường điện: Tiếp tục phối hợp với Chủ đầu tư, UBND các xã, thị trấn thực hiện đo đạc kiểm đếm, hoàn thiện hồ sơ thu hồi đất. Phê duyệt phương án và chi trả tiền cho người dâ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ăng cường công tác tuyên truyền, vận động Nhân dân hợp tác kiểm đếm giải phóng mặt bằng, bàn giao mặt bằng đảm bảo tiến độ thực hiện các dự á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en-US"/>
              </w:rPr>
            </w:pPr>
            <w:r>
              <w:rPr>
                <w:lang w:val="en-US"/>
              </w:rPr>
              <w:t>- Dự án Kết nối giao thông các tỉnh miền núi phía Bắc do Ngân hàng Châu Á (ADB) và Chính phủ Úc tài trợ (tuyến đường nối Lai Châu với cao tốc Nội Bài – Lào Cai: Khu vực xã Phúc Than huyện Than Uyên): Rà soát, trình phê duyệt phương án bồi thường, hỗ trợ mất thu nhập tạm thời cho các hộ kinh doanh bị ảnh hưởng; Sau khi có Quyết định chuyển mục đích sử dụng rừng sang mục đích khác, tiên hành kiểm kê rừng và trình phê duyệt phương án bồi thường rừng; trình phê duyệt Thông báo thu hồi đất bổ sung và tiến hành kiểm kê, lập dự thảo phương án bồi thường theo quy định đối với các vị trí thu hồi bổ sung.</w:t>
            </w:r>
          </w:p>
          <w:p>
            <w:pPr>
              <w:pStyle w:val="Normal"/>
              <w:widowControl w:val="false"/>
              <w:jc w:val="both"/>
              <w:rPr>
                <w:lang w:val="en-US"/>
              </w:rPr>
            </w:pPr>
            <w:r>
              <w:rPr>
                <w:lang w:val="en-US"/>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Đối với hộ gia đình ông Lò Văn Cán, sau khi ban hành Quyết định cưỡng chế kiểm đếm bắt buộc, tiếp tục phối hợp với chính quyền địa phương tuyên truyền, vận động hộ gia đình. Trường hợp gia đình không phối hợp thì tiến hành thực hiện cưỡng chế kiểm đếm bắt buộc và các bước tiếp theo theo quy định.</w:t>
            </w:r>
          </w:p>
          <w:p>
            <w:pPr>
              <w:pStyle w:val="Normal"/>
              <w:widowControl w:val="false"/>
              <w:jc w:val="both"/>
              <w:rPr>
                <w:lang w:val="en-US"/>
              </w:rPr>
            </w:pPr>
            <w:r>
              <w:rPr>
                <w:lang w:val="en-US"/>
              </w:rPr>
              <w:t>- Dự án Hạ tầng đô thị thị trấn Than Uyên: Tiếp tục kiểm đếm, lập và niêm yết dự thảo phương án bồi thường cho các hộ còn lại. Đồng thời phối hợp với Chủ đầu tư dự án và các cơ quan liên quan báo cáo, tham mưu UBND huyện bố trí xây dựng điểm tái định cư cho các hộ phải di chuyển nhà và thu hồi đất ở.</w:t>
            </w:r>
          </w:p>
          <w:p>
            <w:pPr>
              <w:pStyle w:val="Normal"/>
              <w:widowControl w:val="false"/>
              <w:jc w:val="both"/>
              <w:rPr>
                <w:lang w:val="en-US"/>
              </w:rPr>
            </w:pPr>
            <w:r>
              <w:rPr>
                <w:lang w:val="en-US"/>
              </w:rPr>
              <w:t>- Dự án Nâng cấp đường Mường Kim - Tà Mung gắn với đường sản xuất Khu Nà Phạ, xã Mường Kim: Tiếp tục phối hợp với UBND xã Mường Kim và Chủ đầu tư vận động nhân dân đồng thuận với chủ trương hiến đất và tiến hành kiểm kê tài sản, cây trồng trên đất cho các hộ còn lại bị ảnh hưởng tại bản Nà Dân. Đối với đoạn đi qua rừng tự nhiên, đề nghị chủ đầu tư đưa ra giải pháp cụ thể. Đồng thời tiến hành các thủ tục thu hồi đất theo quy định về hiến đất.</w:t>
            </w:r>
          </w:p>
          <w:p>
            <w:pPr>
              <w:pStyle w:val="Normal"/>
              <w:widowControl w:val="false"/>
              <w:jc w:val="both"/>
              <w:rPr>
                <w:lang w:val="en-US"/>
              </w:rPr>
            </w:pPr>
            <w:r>
              <w:rPr>
                <w:lang w:val="en-US"/>
              </w:rPr>
              <w:t>- Công trình Hạ tầng kỹ thuật Cụm công nghiệp Than Uyên: Phối hợp với Chủ đầu tư dự án và các cơ quan liên quan báo cáo, tham mưu UBND huyện bố trí xây dựng điểm tái định cư cho các hộ phải di chuyển nhà.</w:t>
            </w:r>
          </w:p>
          <w:p>
            <w:pPr>
              <w:pStyle w:val="Normal"/>
              <w:widowControl w:val="false"/>
              <w:jc w:val="both"/>
              <w:rPr>
                <w:lang w:val="en-US"/>
              </w:rPr>
            </w:pPr>
            <w:r>
              <w:rPr>
                <w:lang w:val="en-US"/>
              </w:rPr>
              <w:t>- Công trình Chợ trung tâm xã Tà Mung, huyện Than Uyên: Tiến hành chi trả kinh phí bồi thường, hỗ trợ cho các hộ bị ảnh hưởng đã được phê duyệt sau khi nhận được kinh phí từ Chủ đầu tư.</w:t>
            </w:r>
          </w:p>
          <w:p>
            <w:pPr>
              <w:pStyle w:val="Normal"/>
              <w:widowControl w:val="false"/>
              <w:jc w:val="both"/>
              <w:rPr>
                <w:spacing w:val="-4"/>
                <w:lang w:val="en-US"/>
              </w:rPr>
            </w:pPr>
            <w:r>
              <w:rPr>
                <w:spacing w:val="-4"/>
                <w:lang w:val="en-US"/>
              </w:rPr>
              <w:t>- Tiếp tục phối hợp với các chủ đầu tư rà soát, hoàn thiện phương án bồi thường, GPMB các dự án còn vướng mắc trên địa bàn huyện trình UBND huyện phê duyệ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4"/>
                <w:lang w:val="en-US"/>
              </w:rPr>
            </w:pPr>
            <w:r>
              <w:rPr>
                <w:b/>
                <w:bCs/>
                <w:spacing w:val="-4"/>
                <w:lang w:val="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VII</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Kinh tế và Hạ tầng</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Hoàn thiện trình Sở Xây dựng thẩm định đồ án quy hoạch vùng huyện; Chương trình phát triển đô thị. Trình xin ý kiến nhiệm vụ Quy hoạch chi tiết xây dựng các khu dân cư mới (Điểm dân cư số 1) xã Phúc Than và Quy hoạch chi tiết cải tạo xây dựng trung tâm xã Pha Mu; Đồ án Quy hoạch chi tiết xây dựng các khu dân cư mới (Điểm dân cư số 2) xã Phúc Tha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pacing w:val="-2"/>
                <w:lang w:val="en-US"/>
              </w:rPr>
              <w:t>- Về quy chế quản lý kiến trúc: Đã được thẩm định tại Báo cáo số 1384/BCTĐ-HĐTĐ ngày 02/8/2024 của Hội đồng thẩm định Quy chế quản lý kiến trúc về kết quả thẩm định Quy chế quản lý kiến trúc thị trấn Than Uyên, huyện Than Uyên, tỉnh Lai Châu.</w:t>
            </w:r>
          </w:p>
          <w:p>
            <w:pPr>
              <w:pStyle w:val="Normal"/>
              <w:autoSpaceDE w:val="false"/>
              <w:jc w:val="both"/>
              <w:rPr/>
            </w:pPr>
            <w:r>
              <w:rPr>
                <w:spacing w:val="-2"/>
                <w:lang w:val="en-US"/>
              </w:rPr>
              <w:t>- Về Chương trình phát triển đô thị; đồ án quy hoạch vùng huyện hiên tại đã hoàn thiện dự thảo, dự kiến xin ý kiến Ban Chấp hành, Ban Thường vụ Huyện ủy ngày 26/8/2024. Sau khi xin ý kiến xong sẽ hoàn thiện hồ sơ trình Sở Xây dựng thẩm định, UBND tỉnh phê duyệt.</w:t>
            </w:r>
          </w:p>
          <w:p>
            <w:pPr>
              <w:pStyle w:val="Normal"/>
              <w:autoSpaceDE w:val="false"/>
              <w:jc w:val="both"/>
              <w:rPr>
                <w:spacing w:val="-2"/>
                <w:lang w:val="en-US"/>
              </w:rPr>
            </w:pPr>
            <w:r>
              <w:rPr>
                <w:spacing w:val="-2"/>
                <w:lang w:val="en-US"/>
              </w:rPr>
              <w:t>- Nhiệm vụ Quy hoạch chi tiết cải tạo xây dựng Trung tâm xã Pha Mu: Dự kiến trình Sở Xây dựng xin ý kiếm nhiệm vụ quy hoạch ngày 21/8/2024.</w:t>
            </w:r>
          </w:p>
          <w:p>
            <w:pPr>
              <w:pStyle w:val="Normal"/>
              <w:autoSpaceDE w:val="false"/>
              <w:jc w:val="both"/>
              <w:rPr>
                <w:spacing w:val="-2"/>
                <w:lang w:val="en-US"/>
              </w:rPr>
            </w:pPr>
            <w:r>
              <w:rPr>
                <w:spacing w:val="-2"/>
                <w:lang w:val="en-US"/>
              </w:rPr>
              <w:t>- Đồ án Quy hoạch chi tiết xây dựng các khu dân cư mới (Điểm dân cư số 2) xã Phúc Than: UBND xã Phúc Than đang phối hợp với đơn vị tư vấn hoàn thiện hồ sơ đồ án, dự kiến trình thẩm định ngày 23/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Chủ trì, phối hợp với các cơ quan liên quan đẩy nhanh tiến độ chuyển đổi mô hình Quản lý chợ; hướng dẫn UBND xã Tà Mung quản lý, điều hành hoạt động chợ Tà Mung định hướng gắn với phát triển du lị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pacing w:val="-2"/>
                <w:lang w:val="en-US"/>
              </w:rPr>
              <w:t>- Về chuyển đổi mô hình Quản lý chợ: Phòng đã tham mưu trình UBND huyện dự thảo kế hoạch Triển khai thực hiện chuyển giao tài sản và chuyển đổi mô hình quản lý Chợ Than Uyên.</w:t>
            </w:r>
          </w:p>
          <w:p>
            <w:pPr>
              <w:pStyle w:val="Normal"/>
              <w:autoSpaceDE w:val="false"/>
              <w:jc w:val="both"/>
              <w:rPr>
                <w:spacing w:val="-2"/>
                <w:lang w:val="en-US"/>
              </w:rPr>
            </w:pPr>
            <w:r>
              <w:rPr>
                <w:spacing w:val="-2"/>
                <w:lang w:val="en-US"/>
              </w:rPr>
              <w:t>- Phòng đã Tham mưu UBND huyện ban hành Công văn số 2401/UBND-KTHT về việc triển khai Nghị định số 60/2024/NĐ-CP ngày 05/6/2024 của Chính phủ về phát triển và quản lý ch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Phối hợp với các đơn vị Điện lực, Viettel, VNPT huyện Than Uyên tiếp tục chỉnh trang hệ thống cột, đường dây đảm bảo mĩ quan đô thị.</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2"/>
                <w:lang w:val="en-US"/>
              </w:rPr>
            </w:pPr>
            <w:r>
              <w:rPr>
                <w:spacing w:val="-2"/>
                <w:lang w:val="en-US"/>
              </w:rPr>
              <w:t>Đã thực hiện đôn đốc các đơn vị triển khai thực hiện; đến nay Viettel đã hoàn thành bó gọn dây và nhổ các cột mất mỹ quan. VNPT huyện đang tiến hành triển khai thực hiện, dự kiến hoàn thành trước 25/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pacing w:val="-2"/>
                <w:lang w:val="en-US"/>
              </w:rPr>
            </w:pPr>
            <w:r>
              <w:rPr>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Tăng cường kiểm tra, giám sát việc cấp phép xây dựng; quản lý xây dựng nhà ở đô thị, quản lý cấp phép kinh doanh các mặt hàng rượu, gas, thuốc lá.</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n-US"/>
              </w:rPr>
              <w:t>Tới thời điểm hiện tại Phòng đã tham mưu UBND huyện cấp phép cho 27 hộ gia đình xây dựng nhà ở riêng lẻ, trong đó có 25 nhà đã khởi công xây dựng, 02 nhà chưa thi công. Đối với các hộ gia đình đã khởi công, cơ bản đều tuân thủ theo giấy phép xây dựng được cấp.</w:t>
            </w:r>
          </w:p>
          <w:p>
            <w:pPr>
              <w:pStyle w:val="Normal"/>
              <w:autoSpaceDE w:val="false"/>
              <w:jc w:val="both"/>
              <w:rPr>
                <w:rFonts w:eastAsia="Calibri"/>
                <w:bCs/>
                <w:lang w:val="en-US"/>
              </w:rPr>
            </w:pPr>
            <w:r>
              <w:rPr>
                <w:rFonts w:eastAsia="Calibri"/>
                <w:bCs/>
                <w:lang w:val="en-US"/>
              </w:rPr>
              <w:t>Trong tháng 7 không có hồ sơ xin cấp phép kinh doanh các mặt hàng rượu, gas, thuốc l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Đẩy nhanh thẩm định phê duyệt triển khai thực hiện nguồn vốn sự nghiệp năm 2024 trên địa bàn. Báo cáo tiến độ thi công các công trình, dự án vào 16h00 ngày thứ 6 hàng tuầ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n-US"/>
              </w:rPr>
              <w:t>- Tổng số công trình thuộc nguồn vốn sự nghiệp là 48 công trình. Trong đó, phòng đã đã thẩm định 36 công trình; còn 12 công trình các chủ đầu tư đang hoàn thiện hồ sơ để trình thẩm định.</w:t>
            </w:r>
          </w:p>
          <w:p>
            <w:pPr>
              <w:pStyle w:val="Normal"/>
              <w:autoSpaceDE w:val="false"/>
              <w:jc w:val="both"/>
              <w:rPr>
                <w:rFonts w:eastAsia="Calibri"/>
                <w:bCs/>
                <w:lang w:val="en-US"/>
              </w:rPr>
            </w:pPr>
            <w:r>
              <w:rPr>
                <w:rFonts w:eastAsia="Calibri"/>
                <w:bCs/>
                <w:lang w:val="en-US"/>
              </w:rPr>
              <w:t>- Báo cáo tiến độ thi công các công trình, dự án vào 16h00 ngày thứ 6 hàng tuần: Phòng KTHT đã tham mưu UBND huyện ban hành Công văn số 2763/UBND-KTHT ngày 31/7/2024 của UBND huyện về việc tổng hợp tiến độ thực hiện các công trình, dự án năm 2024; đến nay hàng tuần Phòng đã phối hợp với các chủ đầu tư tổng hợp tiến độ thực hiện các dự án báo cáo UBND huyện đảm bảo theo yêu c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VIII</w:t>
            </w:r>
          </w:p>
        </w:tc>
        <w:tc>
          <w:tcPr>
            <w:tcW w:w="1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hòng Giáo dục và Đào tạo</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xml:space="preserve">Phối hợp với Ban Tuyên giáo Huyện ủy tổ chức bồi dưỡng chính trị hè cho cán bộ quản lý, giáo viên, nhân viên ngành Giáo dục theo kế hoạch. Thực hiện nghiêm túc, đảm bảo chất lượng, tiến độ, đúng đối tượng và thời gian quy định. </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Giáo dục và Đào tạo đã phối hợp với Ban Tuyên giáo Huyện uỷ tham mưu tổ chức bồi dưỡng chính trị hè đợt 1 cho 1567 cán bộ quản lý, giáo viên, nhân viên ngành Giáo dục theo kế hoạch. Cán bộ quản lý, giáo viên, nhân viên các trường học thực hiện bồi dưỡng nghiêm túc, đúng thời gian quy định, làm bài khảo sát ngày 20/8/2024 theo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lang w:val="pt-BR"/>
              </w:rPr>
            </w:pPr>
            <w:r>
              <w:rPr>
                <w:lang w:val="pt-BR"/>
              </w:rPr>
              <w:t>- Chuẩn bị các điều kiện tổ chức tổng kết năm học 2023-2024 và khai giảng năm học 2024 - 2025.</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Giáo dục và Đào tạo đã chuẩn bị đầy đủ các điều kiện để tham mưu UBND huyện tổ chức tổng kết năm học 2023-2024, triển khai phương hướng, nhiệm vụ năm học 2024-2025 vào chiều ngày 23/8/2024; chỉ đạo các trường chuẩn bị các điều kiện cho khai giảng năm học 2024-2025; đang tham mưu các đoàn đi dự khai giảng tại các trường học, dự kiến xong trước ngày 28/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bCs/>
                <w:lang w:val="en-US"/>
              </w:rPr>
              <w:t>IX</w:t>
            </w:r>
          </w:p>
        </w:tc>
        <w:tc>
          <w:tcPr>
            <w:tcW w:w="13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pt-BR"/>
              </w:rPr>
              <w:t>Phòng Văn hóa và Thông tin</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Khẩn trương hoàn chỉnh Kế hoạch Tổ chức các hoạt động Tết Độc lập trước ngày 08/8/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Văn hóa và Thông tin đã phối hợp tham mưu UBND huyện ban hành các văn bản Kế hoạch số 2952/KH-UBND ngày 14/8/2024 về tổ chức các hoạt động Tết Độc lâp, Ngày hội văn hóa, thể thao các dân tộc năm 2024; Quyết định số 2248/QĐ-BTC ngày 19/8/2024 về thành lập các tiểu ban giúp việc Ban Tổ chức Tết Độc lập, Ngày hội văn hóa, thể thao các dân tộc huyện Than Uyên năm 2024; Kế hoạch số 2958/KH-UBND ngày 15/8/2024 về phối hợp tổ chức Giải chạy quốc tế KOMOMO Than Uyên 2024, Giải đua xe Mô tô địa hình “Than Uyên Endure Chellenger Cup 2024” và Chương trình bay biểu diễn dù lượn có động cơ.</w:t>
            </w:r>
          </w:p>
          <w:p>
            <w:pPr>
              <w:pStyle w:val="Normal"/>
              <w:autoSpaceDE w:val="false"/>
              <w:jc w:val="both"/>
              <w:rPr>
                <w:rFonts w:eastAsia="Calibri"/>
                <w:bCs/>
                <w:lang w:val="es-BO"/>
              </w:rPr>
            </w:pPr>
            <w:r>
              <w:rPr>
                <w:rFonts w:eastAsia="Calibri"/>
                <w:bCs/>
                <w:lang w:val="es-BO"/>
              </w:rPr>
              <w:t>- Tham mưu cho UBND huyện, Ban Tổ chức Tết độc lập và Ngày hội văn hóa, thể thao các dân tộc huyện Than Uyên năm 2024 tổ chức 02 cuộc họp và phân công nhiệm vụ cho các thành viên. Đến thời điểm báo cáo các nội dung được giao cơ bản đảm bảo theo tiến đ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Hoàn thiện các quy trình thực hiện xây dựng hồ sơ đánh giá cấp độ Hệ thống thông tin đề nghị UBND huyện quyết định phê duyệt cấp độ an toàn hệ thống thông tin (mức độ 2) đối với hệ thống trang thông tin điện tử 12 xã, thị trấ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Văn hoá và Thông tin đã phối hợp với đơn vị triển khai đánh giá hệ thống thông tin hoàn thiện hồ sơ xây dựng quy trình đánh giá, tuy nhiên do có sự điều chỉnh của Nghị định số 82/2024/NĐ-CP ngày 10/7/2024 của Chính phủ sửa đổi, bổ sung một số điều của nghị định số 73/2019/NĐ-CP ngày 05/9/2019 của Chính phủ quy định quản lý đầu tư ứng dụng công nghệ thông tin sử dụng nguồn vốn ngân sách nhà nước, vì vậy đến thời điểm hiện tại chưa thực hiện được. Sau Nghị quyết của HĐND tỉnh Quy định thẩm quyền quyết định việc đầu tư, mua sắm các hoạt động ứng dụng công nghệ thông tin sử dụng kinh phí chi thường xuyên nguồn vốn ngân sách nhà nước thuộc phạm vi quản lý của tỉnh Lai Châu sẽ triển khai thực hi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Xây dựng Kế hoạch tổ chức hội nghị tập huấn về giữ gìn bản sắc văn hóa dân gian dân tộc Mông tại huyện Than Uyên cho các Bí thư Chi bộ, Trưởng bản, già làng, trưởng dòng họ, người có uy tín là đồng bào dân tộc Mông tại 21 bản thuộc 08 xã có đồng bào dân tộc Mông.</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Văn hóa và Thông tin đã phối hợp với UBND các xã, thị trấn chuẩn bị các nội dung để xây dựng Kế hoạch mở hội nghị tập huấn về giữ gìn bản sắc văn hóa dân tộc Mông. Dự kiến ban hành trong tháng 9/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rà soát nhà nghỉ, các điểm du lịch; phối hợp tuyên truyền các hộ gia đình đảm bảo các điều kiện phục vụ khách du lịch tiếp tục đăng ký và thông báo lưu trú để đáp ứng nhu cầu cho khách du lị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đã tham mưu ban hành công văn kêu gọi, phối hợp với UBND các xã, thị trấn trên địa bàn tổ chức rà soát các nhà hàng, nhà nghỉ và vận động các hộ gia đình trên địa bàn có phòng nghỉ để phục vụ khách du lịch và các đoàn tham gia chương trình.</w:t>
            </w:r>
          </w:p>
          <w:p>
            <w:pPr>
              <w:pStyle w:val="Normal"/>
              <w:autoSpaceDE w:val="false"/>
              <w:jc w:val="both"/>
              <w:rPr>
                <w:rFonts w:eastAsia="Calibri"/>
                <w:bCs/>
                <w:lang w:val="es-BO"/>
              </w:rPr>
            </w:pPr>
            <w:r>
              <w:rPr>
                <w:rFonts w:eastAsia="Calibri"/>
                <w:bCs/>
                <w:lang w:val="es-BO"/>
              </w:rPr>
              <w:t>Qua khảo sát đến thời điểm báo cáo có 30 nhà nghỉ, khả năng đáp ứng 955 khách (đã bao gồm Homestay của Đồi Thông và Love hill); Homestay tại các xã, thị trấn: 08 nhà khả năng đáp ứng 214 khách (02 nhà ở khu 9; 03 nhà ở xã Pha Mu; 03 nhà ở Thẳm Phé – Mường Kim); Nhà dân: 102 nhà đáp ứng khoảng 1.157 khách; Các khu ký túc xá của các đơn vị trường (THPT, Nội trú, GDTX, Chính trị..) đáp ứng 640 khách. Tổng số có thể đón tiếp 2.966 du kh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6"/>
                <w:lang w:val="pt-BR"/>
              </w:rPr>
            </w:pPr>
            <w:r>
              <w:rPr>
                <w:spacing w:val="-6"/>
                <w:lang w:val="pt-BR"/>
              </w:rPr>
              <w:t>Phối hợp với UBND các xã, thị trấn đôn đốc các điểm du lịch hoàn thiện các thủ tục cần thiết gửi Sở Văn hoá, Thể thao và Du lịch đề nghị UBND tỉnh công nhận là điểm du lị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2"/>
                <w:lang w:val="es-BO"/>
              </w:rPr>
            </w:pPr>
            <w:r>
              <w:rPr>
                <w:rFonts w:eastAsia="Calibri"/>
                <w:bCs/>
                <w:spacing w:val="-2"/>
                <w:lang w:val="es-BO"/>
              </w:rPr>
              <w:t>Đã phối hợp với UBND các xã hướng dẫn cho tổ chức, cá nhân có điểm du lịch hoàn thiện hồ sơ gửi Sở VHTTDL, ngày 16-17/8, phòng đã phối hợp với Đoàn công tác của Sở Văn hóa và Thể thao và Du lịch thẩm định 03 điểm du lịch (Bến thuyền Thẳm Phé, xã Mường Kim; Vịnh Pá Khôm, xã Pha Mu, điểm du lịch xã Ta 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2"/>
                <w:lang w:val="en-US"/>
              </w:rPr>
            </w:pPr>
            <w:r>
              <w:rPr>
                <w:rFonts w:eastAsia="Calibri"/>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ham mưu tổ chức các hoạt động bảo tồn, phát huy giá trị di sản văn hóa phi vật thể.</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am mưu cho UBND huyện tiếp tục duy trì hoạt động của các Câu lạc bộ bảo tồn không gian văn hóa dân tộc Mông, Khơ Mú và dân tộc Thái. Thường xuyên luyện tập để phục vụ cho trương trình Tết độc lập và Ngày hội văn hóa, thể thao các dân tộc huyện năm 2024 và tham gia trình diễn các chương trình văn nghệ tối thứ 7 tại phố đi bộ. Phối hợp tổ chức thành công hội diễn Nghệ thuật quần chúng các xã Nông thôn mới tỉnh Lai Châu lần thứ 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w:t>
            </w:r>
          </w:p>
        </w:tc>
        <w:tc>
          <w:tcPr>
            <w:tcW w:w="13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pt-BR"/>
              </w:rPr>
              <w:t>Trung tâm Văn hóa, Thể thao và Truyền thông</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lang w:val="pt-BR"/>
              </w:rPr>
            </w:pPr>
            <w:r>
              <w:rPr>
                <w:lang w:val="pt-BR"/>
              </w:rPr>
              <w:t xml:space="preserve">- Rà soát lại các cơ sở vật chất đảm bảo cho các hoạt động tổ chức Tết độc lập. Chỉ đạo công tác tuyên truyền trên các trang mạng xã hội: Zalo, Facebook, trang Fanpage Vẻ đẹp du lịch Than Uyên… các hoạt động tổ chức Tết độc lập. </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Đơn vị đã triển khai công tác chuẩn bị cơ sở, vật chất chuẩn bị cho nội dung các hoạt động trong khuôn khổ chương trình Tết độc lập (02/9), ngày hội văn hoá, thể thao các dân tộc huyện Than Uyên năm 2024.</w:t>
            </w:r>
          </w:p>
          <w:p>
            <w:pPr>
              <w:pStyle w:val="Normal"/>
              <w:autoSpaceDE w:val="false"/>
              <w:jc w:val="both"/>
              <w:rPr>
                <w:rFonts w:eastAsia="Calibri"/>
                <w:bCs/>
                <w:lang w:val="es-BO"/>
              </w:rPr>
            </w:pPr>
            <w:r>
              <w:rPr>
                <w:rFonts w:eastAsia="Calibri"/>
                <w:bCs/>
                <w:lang w:val="es-BO"/>
              </w:rPr>
              <w:t>Chỉ đạo các bộ phận chuyên môn đẩy mạnh công tác tuyên truyền, truyền thông, quảng bá về các hoạt động Tết độc lập (02/9) trên hệ thống phát thanh, truyên truyền trực quan, trên các trang mạng xã hội: Zalo, Facebook, trang Fanpage Vẻ đẹp Than Uyên của đơn v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lang w:val="pt-BR"/>
              </w:rPr>
            </w:pPr>
            <w:r>
              <w:rPr>
                <w:lang w:val="pt-BR"/>
              </w:rPr>
              <w:t>Tham mưu Kế hoạch tổ chức Ngày hội truyền thông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ơn vị đang triển khai xây dựng các nội dung theo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pt-BR"/>
              </w:rPr>
            </w:pPr>
            <w:r>
              <w:rPr>
                <w:b/>
                <w:bCs/>
                <w:lang w:val="sv-SE"/>
              </w:rPr>
              <w:t>Phòng Lao động - Thương binh và Xã hội</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tổ chức, triển khai thực hiện Kế hoạch số 2094/KH-UBND ngày 12/6/2024 của UBND huyện về rà soát hộ nghèo, hộ cận nghèo, hộ có mức sống trung bình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Phòng Lao động - Thương binh và Xã hội đã tổ chức tập huấn về thực hiện rà soát hộ nghèo, hộ cận nghèo, hộ có mức sống trung bình cho đối tượng là cán bộ thôn bản, khu dân cư của 131/131 thôn bản với 393 người tham gia. Đến thời điểm báo cáo có 12/12 xã, thị trấn đã xây dựng Kế hoạch và phân công nhiệm vụ cụ thể cho các thành viên trong việc thực hiện rà soát hộ nghèo, hộ cận nghèo, hộ có mức sống trung bình năm 2024. Phòng đã tổ chức kiểm tra và phối hợp với Sở Lao động - Thương binh và Xã hội tổ chức kiểm tra 8/12 xã, thị trấn về việc thực hiện rà soát hộ nghèo, hộ cận nghèo, hộ có mức sống trung bình. Các xã được kiểm tra thực hiện đảm bảo quy trình rà soát theo quy định. Trong tháng 8/2024 có 4 xã (Tà Mung, Khoen On, Tà Hừa, Pha Mu) xã dự kiến đạt chuẩn nông thôn mới tổ chức rà soát, nhằm đảm bảo thời gian xét công nhận xã đạt chuẩn nông thôn mới theo quy định; 8/12 xã còn lại thực hiện rà soát theo kế hoạc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Đôn đốc các cơ quan, đơn vị được giao thực hiện các Dự án, Tiểu dự án Chương trình mục tiêu quốc gia giảm nghèo bền vững năm 2024 đảm bảo tiến độ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Phòng Lao động - Thương binh và Xã hội thường xuyên đôn đốc các cơ quan, đơn vị thực hiện các Dự án, Tiểu dự án Chương trình mục tiêu quốc gia giảm nghèo bền vững triển khai thực hiện các nội dung được giao.</w:t>
            </w:r>
          </w:p>
          <w:p>
            <w:pPr>
              <w:pStyle w:val="Normal"/>
              <w:autoSpaceDE w:val="false"/>
              <w:jc w:val="both"/>
              <w:rPr>
                <w:rFonts w:eastAsia="Calibri"/>
                <w:bCs/>
                <w:lang w:val="es-BO"/>
              </w:rPr>
            </w:pPr>
            <w:r>
              <w:rPr>
                <w:rFonts w:eastAsia="Calibri"/>
                <w:bCs/>
                <w:lang w:val="es-BO"/>
              </w:rPr>
              <w:t>Đến thời điểm báo cáo các cơ quan, đơn vị đều xây dựng kế hoạch, đang đẩy nhanh tiến đô thực hiện các nội dung và giải ngân các Dự án, Tiểu dự án. Tiến độ giải ngân đến 15/8/2024 là 245,78282 triệu đồng, đạt 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lang w:val="pt-BR"/>
              </w:rPr>
            </w:pPr>
            <w:r>
              <w:rPr>
                <w:b/>
                <w:bCs/>
                <w:lang w:val="sv-SE"/>
              </w:rPr>
              <w:t>Trung tâm GDNN-GDTX</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Tiếp tục đẩy nhanh tiến độ mở các lớp đào tạo nghề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 Đẩy mạnh việc thực hiện phối hợp với các ban ngành đoàn thể của huyện và UBND các xã, thị trấn trong công tác tuyển sinh các lớp nghề năm 2024, bên cạnh đó kết hợp tuyên truyền về chế độ, chính sách đối với lao động nông thôn khi tham gia học nghề.</w:t>
            </w:r>
          </w:p>
          <w:p>
            <w:pPr>
              <w:pStyle w:val="Normal"/>
              <w:autoSpaceDE w:val="false"/>
              <w:jc w:val="both"/>
              <w:rPr>
                <w:rFonts w:eastAsia="Calibri"/>
                <w:bCs/>
                <w:lang w:val="es-BO"/>
              </w:rPr>
            </w:pPr>
            <w:r>
              <w:rPr>
                <w:rFonts w:eastAsia="Calibri"/>
                <w:bCs/>
                <w:lang w:val="es-BO"/>
              </w:rPr>
              <w:t>- Hiện đến thời điểm báo cáo đã tuyển sinh được 29/35 lớp với 910 học viên = 82,7% kế hoạch giao, trình danh sách 29 lớp, đã có thông báo thẩm định danh sách học viên của Phòng Lao động, Thương binh và Xã hội là 29 lớp.</w:t>
            </w:r>
          </w:p>
          <w:p>
            <w:pPr>
              <w:pStyle w:val="Normal"/>
              <w:autoSpaceDE w:val="false"/>
              <w:jc w:val="both"/>
              <w:rPr/>
            </w:pPr>
            <w:r>
              <w:rPr>
                <w:rFonts w:eastAsia="Calibri"/>
                <w:bCs/>
                <w:lang w:val="es-BO"/>
              </w:rPr>
              <w:t>+ Nghề nông nghiệp 18 lớp/580 học viên, phi nông nghiệp 11 lớp/330 học viên. Lớp thuộc nguồn MTQG là 14 lớp/430 học viên, nguồn ngân sách địa phương là 15 lớp/480 học viên.</w:t>
            </w:r>
          </w:p>
          <w:p>
            <w:pPr>
              <w:pStyle w:val="Normal"/>
              <w:autoSpaceDE w:val="false"/>
              <w:jc w:val="both"/>
              <w:rPr>
                <w:rFonts w:eastAsia="Calibri"/>
                <w:bCs/>
                <w:lang w:val="es-BO"/>
              </w:rPr>
            </w:pPr>
            <w:r>
              <w:rPr>
                <w:rFonts w:eastAsia="Calibri"/>
                <w:bCs/>
                <w:lang w:val="es-BO"/>
              </w:rPr>
              <w:t>+ Dân tộc: Mông 173 học viên, Thái 680 học viên, Khơ mú 57 học viên.</w:t>
            </w:r>
          </w:p>
          <w:p>
            <w:pPr>
              <w:pStyle w:val="Normal"/>
              <w:autoSpaceDE w:val="false"/>
              <w:jc w:val="both"/>
              <w:rPr/>
            </w:pPr>
            <w:r>
              <w:rPr>
                <w:rFonts w:eastAsia="Calibri"/>
                <w:bCs/>
                <w:lang w:val="es-BO"/>
              </w:rPr>
              <w:t>- Trong tháng 8 phối hợp với UBND các xã tập chung, tổ chức khai giảng được 10 lớp học nghề với 300 học viên. Tính đến thời điểm hiện tại đã tổ chức khai giảng và tập trung được 22 lớp/29 lớp với 680 học viên.</w:t>
            </w:r>
          </w:p>
          <w:p>
            <w:pPr>
              <w:pStyle w:val="Normal"/>
              <w:autoSpaceDE w:val="false"/>
              <w:jc w:val="both"/>
              <w:rPr>
                <w:rFonts w:eastAsia="Calibri"/>
                <w:bCs/>
                <w:lang w:val="es-BO"/>
              </w:rPr>
            </w:pPr>
            <w:r>
              <w:rPr>
                <w:rFonts w:eastAsia="Calibri"/>
                <w:bCs/>
                <w:lang w:val="es-BO"/>
              </w:rPr>
              <w:t>- Phô tô tài liệu, đồ dùng và cấp phát nguyên vật liệu thực hành, mô hình cho các lớp đang học đảm bảo theo tiến độ và quy định của nhà nước.</w:t>
            </w:r>
          </w:p>
          <w:p>
            <w:pPr>
              <w:pStyle w:val="Normal"/>
              <w:autoSpaceDE w:val="false"/>
              <w:jc w:val="both"/>
              <w:rPr>
                <w:rFonts w:eastAsia="Calibri"/>
                <w:bCs/>
                <w:lang w:val="es-BO"/>
              </w:rPr>
            </w:pPr>
            <w:r>
              <w:rPr>
                <w:rFonts w:eastAsia="Calibri"/>
                <w:bCs/>
                <w:lang w:val="es-BO"/>
              </w:rPr>
              <w:t>- Hoàn thiện tài liệu, chương trình, giáo trình và hồ sơ của các lớp nghề theo đúng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7"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pt-BR"/>
              </w:rPr>
            </w:pPr>
            <w:r>
              <w:rPr>
                <w:lang w:val="pt-BR"/>
              </w:rPr>
              <w:t>Hoàn thiện hồ sơ kiểm định chất lượng sau thời gian làm việc cùng Tổ tư vấn kiểm định chất lượng giáo dục.</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 xml:space="preserve">Đơn vị tiếp tục phối hợp với Tổ tư vấn </w:t>
            </w:r>
            <w:r>
              <w:rPr>
                <w:lang w:val="pt-BR"/>
              </w:rPr>
              <w:t>hoàn thiện hồ sơ kiểm định chất lượng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I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Phòng Tài chính -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Đẩy mạnh các giải pháp thu ngân sách đảm bảo theo kế hoạch và dự toán được giao. Kiểm tra, hướng dẫn các xã, thị trấn giải ngân các nguồn vốn được giao.</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2"/>
                <w:lang w:val="es-BO"/>
              </w:rPr>
            </w:pPr>
            <w:r>
              <w:rPr>
                <w:rFonts w:eastAsia="Calibri"/>
                <w:bCs/>
                <w:spacing w:val="-2"/>
                <w:lang w:val="es-BO"/>
              </w:rPr>
              <w:t>Phòng Tài chính - Kế hoạch đã tham mưu cho UBND huyện ban hành Công văn số 2711/UBND ngày 26/7/2024; Công văn số 2927/UBND-TCKH ngày 12/8/2024; Công văn số 2392/UBND-TCKH ngày 04/7/2024; Công khai giải ngân tháng về các giải pháp thu ngân sách và hướng dẫn, đôn đốc các xã, thị trấn giải ngân các nguồn vốn được giao và báo cáo tiến độ thu, chi gửi UBND huyện thứ 6 hàng tuầ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2"/>
                <w:lang w:val="en-US"/>
              </w:rPr>
            </w:pPr>
            <w:r>
              <w:rPr>
                <w:rFonts w:eastAsia="Calibri"/>
                <w:b/>
                <w:bCs/>
                <w:spacing w:val="-2"/>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Chủ trì, phối hợp với Văn phòng Huyện ủy và các cơ quan, đơn vị liên quan tham mưu dự toán kinh phí Đại hội Đảng bộ các cấp nhiệm kỳ 2020-2025.</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6"/>
                <w:lang w:val="es-BO"/>
              </w:rPr>
            </w:pPr>
            <w:r>
              <w:rPr>
                <w:rFonts w:eastAsia="Calibri"/>
                <w:bCs/>
                <w:spacing w:val="-6"/>
                <w:lang w:val="es-BO"/>
              </w:rPr>
              <w:t>Phòng Tài chính – Kế hoạch đã phối hợp với Văn phòng Huyện uỷ xây dựng dự toán kinh phí Đại hội Đảng bộ các cấp nhiệm kỳ 2020-2025 vào dự toán năm 2025 tại Báo cáo số 2675/BC-UBND ngày 25/7/2024 của UBND huyện về đánh giá tình hình thực hiện dự toán NSNN năm 2024 và xây dựng dự toán NSNN năm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6"/>
                <w:lang w:val="en-US"/>
              </w:rPr>
            </w:pPr>
            <w:r>
              <w:rPr>
                <w:rFonts w:eastAsia="Calibri"/>
                <w:b/>
                <w:bCs/>
                <w:spacing w:val="-6"/>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ổng hợp dự toán của các cơ quan, đơn vị và các đơn vị sự nghiệp tự chủ 1 phần và tự chủ 100% nguồn kinh phí; định mức phân bổ chi thường xuyên giữa các cơ quan quản lý nhà nước, Đảng, Đoàn thể, đơn vị sự nghiệp phân bổ theo phương án phân bổ có tính toán chênh lệch khối lượng công việc giữa các cơ quan, đơn vị.</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6"/>
                <w:lang w:val="es-BO"/>
              </w:rPr>
            </w:pPr>
            <w:r>
              <w:rPr>
                <w:rFonts w:eastAsia="Calibri"/>
                <w:bCs/>
                <w:spacing w:val="-6"/>
                <w:lang w:val="es-BO"/>
              </w:rPr>
              <w:t>Phòng Tài chính – Kế hoạch sẽ tham mưu cho UBND huyện phân bổ kinh phí thực hiện giữa các cơ quan, đơn vị theo khối lượng công việc vào dự toán ngân sách địa phương năm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6"/>
                <w:lang w:val="en-US"/>
              </w:rPr>
            </w:pPr>
            <w:r>
              <w:rPr>
                <w:rFonts w:eastAsia="Calibri"/>
                <w:b/>
                <w:bCs/>
                <w:spacing w:val="-6"/>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Hoàn thiện kế hoạch đầu tư công trung hạn giai đoạn 2026-2030 bám sát vào quy hoạch đã được phê duyệt; xây dựng dự toán ngân sách nhà nước năm 2025, kế hoạch tài chính - ngân sách nhà nước 03 năm 2025-2027 bám sát tình hình thực tế của huyện và đảm bảo theo quy đị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6"/>
                <w:lang w:val="es-BO"/>
              </w:rPr>
            </w:pPr>
            <w:r>
              <w:rPr>
                <w:rFonts w:eastAsia="Calibri"/>
                <w:bCs/>
                <w:spacing w:val="-6"/>
                <w:lang w:val="es-BO"/>
              </w:rPr>
              <w:t>- Phòng Tài chính – Kế hoạch đã tham mưu UBND huyện xây dựng kế hoạch đầu tư công trung hạn giai đoạn 2026-2030 tại Báo cáo số 2807/BC-UBND ngày 05/8/2024.</w:t>
            </w:r>
          </w:p>
          <w:p>
            <w:pPr>
              <w:pStyle w:val="Normal"/>
              <w:autoSpaceDE w:val="false"/>
              <w:jc w:val="both"/>
              <w:rPr>
                <w:rFonts w:eastAsia="Calibri"/>
                <w:bCs/>
                <w:spacing w:val="-6"/>
                <w:lang w:val="es-BO"/>
              </w:rPr>
            </w:pPr>
            <w:r>
              <w:rPr>
                <w:rFonts w:eastAsia="Calibri"/>
                <w:bCs/>
                <w:spacing w:val="-6"/>
                <w:lang w:val="es-BO"/>
              </w:rPr>
              <w:t>-  Phòng Tài chính – Kế hoạch đã tham mưu UBND huyện xây dựng dự toán ngân sách nhà nước năm 2025, kế hoạch tài chính ngân sách nhà nước 03 năm 2025-2027 tại Báo cáo số 2675/BC-UBND ngày 25/7/2024 của UBND huyện về đánh giá tình hình thực hiện dự toán NSNN năm 2024 và xây dựng dự toán NSNN năm 2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6"/>
                <w:lang w:val="en-US"/>
              </w:rPr>
            </w:pPr>
            <w:r>
              <w:rPr>
                <w:rFonts w:eastAsia="Calibri"/>
                <w:b/>
                <w:bCs/>
                <w:spacing w:val="-6"/>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XIV</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lang w:val="es-BO"/>
              </w:rPr>
            </w:pPr>
            <w:r>
              <w:rPr>
                <w:b/>
                <w:bCs/>
                <w:lang w:val="sv-SE"/>
              </w:rPr>
              <w:t>Phòng Nội v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Tham mưu công tác quản lý nhà nước về tôn giáo đúng quy đị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ường xuyên đôn đốc UBND các xã, thị trấn thực hiện công tác quản lý nhà nước về công tác tôn giáo và nắm bắt tình hình tôn giáo trong dịp lễ, các ngày sinh hoạt lễ thánh tại địa bàn các xã trên địa bàn huyện. Tham mưu UBND huyện ban hành các văn bản, tăng cường sự chỉ đạo, quản lý nhà nước về công tác tín ngưỡng, tôn giáo. Kịp thời triển khai các nội dung chỉ đạo, hướng dẫn của cấp trên về công tác quản lý tôn giáo, ban hành các văn bản theo thẩm quyền và tổ chức triển khai thực hiện công tác QLNN về tín ngưỡng, tôn giáo đảm bảo theo quy định. Thực hiện chế độ báo cáo kết quả công tác quản lý nhà nước về tín ngưỡng tôn giáo hằng tháng đảm bảo số liệu, đúng thời gian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Thực hiện mở lớp đào tạo, bồi dưỡng cán bộ, công chức năm 2024 đã được phê duyệt.</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Đến thời điểm hiện tại Phòng đã tham mưu UBND huyện thực hiện hoàn thành việc mở lớp đào tạo, bồi dưỡng cán bộ, công chức năm 2024 theo kế hoạch UBND tỉnh phê duyệt (01 lớp Văn hóa công vụ/60 học viên; 01 lớp Văn thư - lưu trữ/62 học vi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Tham mưu tổ chức thực hiện Kế hoạch tuyển dụng công chức cấp xã năm 2024; tham mưu xây dựng Kế hoạch tuyển dụng viên chức huyện Than Uyên năm 2024.</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4"/>
                <w:lang w:val="es-BO"/>
              </w:rPr>
            </w:pPr>
            <w:r>
              <w:rPr>
                <w:rFonts w:eastAsia="Calibri"/>
                <w:bCs/>
                <w:spacing w:val="-4"/>
                <w:lang w:val="es-BO"/>
              </w:rPr>
              <w:t>- Đối với nội dung tham mưu tổ chức thực hiện Kế hoạch tuyển dụng công chức cấp xã năm 2024: Phòng tham mưu UBND ban hành Kế hoạch số 2658/KH-UBND ngày 24/7/2024 về việc tuyển dụng công chức cấp xã năm 2024; Thông báo số 2810/TB-UBND ngày 05/8/2024 về việc tuyển dụng công chức cấp xã năm 2024.</w:t>
            </w:r>
          </w:p>
          <w:p>
            <w:pPr>
              <w:pStyle w:val="Normal"/>
              <w:autoSpaceDE w:val="false"/>
              <w:jc w:val="both"/>
              <w:rPr>
                <w:rFonts w:eastAsia="Calibri"/>
                <w:bCs/>
                <w:lang w:val="es-BO"/>
              </w:rPr>
            </w:pPr>
            <w:r>
              <w:rPr>
                <w:rFonts w:eastAsia="Calibri"/>
                <w:bCs/>
                <w:lang w:val="es-BO"/>
              </w:rPr>
              <w:t xml:space="preserve">- Đối với nội dung tham mưu tổ chức tuyển dụng viên chức cấp huyện năm 2024: </w:t>
            </w:r>
          </w:p>
          <w:p>
            <w:pPr>
              <w:pStyle w:val="Normal"/>
              <w:autoSpaceDE w:val="false"/>
              <w:jc w:val="both"/>
              <w:rPr>
                <w:rFonts w:eastAsia="Calibri"/>
                <w:bCs/>
                <w:lang w:val="es-BO"/>
              </w:rPr>
            </w:pPr>
            <w:r>
              <w:rPr>
                <w:rFonts w:eastAsia="Calibri"/>
                <w:bCs/>
                <w:lang w:val="es-BO"/>
              </w:rPr>
              <w:t>+ Phòng Nội vụ tham mưu UBND triển khai Công văn số 2574/UBND-NV ngày 17/7/2024 về việc đăng ký nhu cầu tuyển dụng giáo viên ngành Giáo dục và Đào tạo năm 2024 gửi các đơn vị trường học thực hiện rà soát các vị trí viên chức còn thiếu và đăng ký nhu cầu tuyển các vị trí việc làm còn thiếu so với biên chế được giao năm 2024.</w:t>
            </w:r>
          </w:p>
          <w:p>
            <w:pPr>
              <w:pStyle w:val="Normal"/>
              <w:autoSpaceDE w:val="false"/>
              <w:jc w:val="both"/>
              <w:rPr>
                <w:rFonts w:eastAsia="Calibri"/>
                <w:bCs/>
                <w:lang w:val="es-BO"/>
              </w:rPr>
            </w:pPr>
            <w:r>
              <w:rPr>
                <w:rFonts w:eastAsia="Calibri"/>
                <w:bCs/>
                <w:lang w:val="es-BO"/>
              </w:rPr>
              <w:t>+ Hiện phòng đã tổng hợp nhu cầu tuyển dụng và xây dựng xong dự thảo kế hoạch tuyển dụng viên chức ngành Giáo dục và Đào tạo năm 2024 trình lãnh đạo UBND huyện xin ý kiến, sau khi được sự nhất trí của lãnh đạo UBND huyện phòng tham mưu UBND huyện tiếp tục trình UBND tỉnh phê duyệt kế hoạch tuyển dụng theo quy định. Sau khi được UBND tỉnh phê duyệt kế hoạch tuyển dụng, phòng tiếp tục tham mưu UBND huyện triển khai thực hiện các nội dung tuyển dụng đảm bảo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215" w:leader="none"/>
              </w:tabs>
              <w:jc w:val="both"/>
              <w:rPr>
                <w:lang w:val="sv-SE"/>
              </w:rPr>
            </w:pPr>
            <w:r>
              <w:rPr>
                <w:lang w:val="sv-SE"/>
              </w:rPr>
              <w:t>Tham mưu tổ chức Hội nghị sơ kết công tác cải cách hành chính, kiểm soát thủ tục hành chính 6 tháng đầu năm, triển khai nhiệm vụ 6 tháng cuối năm và công bố điểm chỉ số cải cách hành chính của UBND các xã, thị trấn năm 2023.</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am mưu UBND huyện ban hành Công văn số 2817/UBND-NV ngày 05/8/2024 về việc chuẩn bị nội dung sơ kết công tác CCHC, kiểm soát TTHC 6 tháng đầu năm, phương hướng nhiệm vụ 6 tháng cuối năm 2024. Chiều ngày 25/8/2024 tổ chức Hội nghị sơ kế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w:t>
            </w:r>
          </w:p>
        </w:tc>
        <w:tc>
          <w:tcPr>
            <w:tcW w:w="12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
                <w:b/>
                <w:bCs/>
                <w:lang w:val="es-BO"/>
              </w:rPr>
            </w:pPr>
            <w:r>
              <w:rPr>
                <w:b/>
                <w:bCs/>
                <w:lang w:val="sv-SE"/>
              </w:rPr>
              <w:t>Thanh tra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Đôn đốc các đơn vị tiếp tục thực hiện các kết luận, kiến nghị xử lý sau thanh tra do các sở, ban, ngành tỉnh và huyện thực hiện. Tham mưu UBND huyện chỉ đạo đơn vị chưa thực hiện kết luận thanh tra.</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lang w:val="es-BO"/>
              </w:rPr>
              <w:t>- Thanh tra huyện ban hành Báo cáo số 27/BC-TTr ngày 16/8/2024 về báo cáo kết quả thực hiện kết luận thanh tra, kiểm toán trên địa bàn huyện.</w:t>
            </w:r>
          </w:p>
          <w:p>
            <w:pPr>
              <w:pStyle w:val="Normal"/>
              <w:autoSpaceDE w:val="false"/>
              <w:jc w:val="both"/>
              <w:rPr>
                <w:rFonts w:eastAsia="Calibri"/>
                <w:bCs/>
                <w:lang w:val="es-BO"/>
              </w:rPr>
            </w:pPr>
            <w:r>
              <w:rPr>
                <w:rFonts w:eastAsia="Calibri"/>
                <w:bCs/>
                <w:lang w:val="es-BO"/>
              </w:rPr>
              <w:t>- Tham mưu UBND huyện ban hành công văn số 3207/UBND-TTr ngày 20/8/2024 về việc đôn đốc thực hiện các kết luận thanh tra, kiểm toán trên địa bàn huyện Than Uyê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Công a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Chuẩn bị các điều kiện tổ chức Ngày hội toàn dân bảo vệ an ninh Tổ quốc năm 2024 (tại xã Tà Mung).</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am mưu ban hành Kế hoạch số 1752/KH-BCĐ ngày 20/5/2024 của Ban Chỉ đạo phòng, chống tội phạm, tệ nạn xã hội và xây dựng phong trào toàn dân bảo vệ an ninh Tổ quốc huyện Than Uyên về tổ chức “Ngày hội toàn dân bảo vệ an ninh Tổ quốc” năm 2024. Đơn vị đã phối hợp với các cơ quan liên quan, UBND xã Tà Mung tổ chức thành công chức “Ngày hội toàn dân bảo vệ an ninh Tổ quốc” năm 2024 tại xã Tà Mung ngày 10/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XVI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Trung tâm Y tế</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Tiếp tục triển khai có hiệu quả công tác phòng, chống dịch bệnh; các chương trình y tế, công tác tiêm chủng mở rộng, tăng tỷ lệ trẻ dưới 1 tuổi được tiêm chủng đầy đủ theo kế hoạc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Ban hành công văn số 939/TTYT-KH ngày 05/8/2024 về việc triển khai có hiệu quả công tác phòng, chống dịch bệnh, hoạt động các chương trình y t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 Tham mưu UBND huyện văn bản chỉ đạo liên quan đến công tác quản lý hành nghề khám chữa bệnh.</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Cs/>
                <w:lang w:val="es-BO"/>
              </w:rPr>
            </w:pPr>
            <w:r>
              <w:rPr>
                <w:rFonts w:eastAsia="Calibri"/>
                <w:bCs/>
                <w:lang w:val="es-BO"/>
              </w:rPr>
              <w:t>Tham mưu UBND huyện văn bản về việc rà soát, kiểm tra các cơ sở cung cấp các dịch vụ thẩm mỹ trên địa bàn huyện Công văn số 2853/UBND-YT ngày 07/8/224 của UBND huyện về việc rà soát, kiểm tra các cơ sở dịch vụ thẩm mỹ, chăm sóc sắc đẹp (spa) năm 2024; Kế hoạch 2881/KH-UBND 09/8/2024 của UBND huyện Than Uyên về kiểm tra liên ngành tại các cơ sở dịch vụ thẩm mỹ, chăm sóc sắc đẹp (spa) năm 2024; Quyết định số 2204/QĐ-UBND 09/8/2024 của UBND huyện thành lập Đoàn kiểm tra liên ngành tại các cơ sở dịch vụ thẩm mỹ, chăm sóc sắc đẹp (spa) năm 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val="en-US"/>
              </w:rPr>
              <w:t>XVI</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lang w:val="sv-SE"/>
              </w:rPr>
            </w:pPr>
            <w:r>
              <w:rPr>
                <w:b/>
                <w:bCs/>
                <w:lang w:val="sv-SE"/>
              </w:rPr>
              <w:t>Chi nhánh Văn phòng đăng ký đất đai</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lang w:val="es-BO"/>
              </w:rPr>
            </w:pPr>
            <w:r>
              <w:rPr>
                <w:rFonts w:eastAsia="Calibri"/>
                <w:b/>
                <w:bCs/>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lang w:val="en-US"/>
              </w:rPr>
            </w:pPr>
            <w:r>
              <w:rPr>
                <w:rFonts w:eastAsia="Calibri"/>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hực hiện đảm bảo, đúng thời gian, tiến độ việc cấp giấy chứng nhận quyền sử dụng đất cho các hộ gia đình, cá nhân trên địa bàn huyện.</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pt-BR"/>
              </w:rPr>
            </w:pPr>
            <w:r>
              <w:rPr>
                <w:lang w:val="pt-BR"/>
              </w:rPr>
              <w:t>Trong tháng, tiếp nhận tổng số 43 hồ sơ, trong đó: lĩnh vực đất đai 25 hồ sơ (đúng hạn 20 hồ sơ, 5 hồ sơ đang chờ công dân thực hiện nghĩa vụ tài chính); lĩnh vực giao dịch bảo đảm 18 hồ sơ (đúng hạn 18 hồ s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4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lang w:val="sv-SE"/>
              </w:rPr>
            </w:pPr>
            <w:r>
              <w:rPr>
                <w:lang w:val="sv-SE"/>
              </w:rPr>
              <w:t>Thực hiện tiếp nhận, giải quyết kịp thời các hồ sơ TTHC, không để tình trạng hướng dẫn không đúng, không đủ, công dân đi lại nhiều lần gây bức xúc và phản ánh, kiến nghị vượt cấp.</w:t>
            </w:r>
          </w:p>
        </w:tc>
        <w:tc>
          <w:tcPr>
            <w:tcW w:w="8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pt-BR"/>
              </w:rPr>
            </w:pPr>
            <w:r>
              <w:rPr>
                <w:lang w:val="sv-SE"/>
              </w:rPr>
              <w:t>Chỉ đạo thực hiện tiếp nhận, giải quyết kịp thời các hồ sơ TTHC</w:t>
            </w:r>
            <w:r>
              <w:rPr>
                <w:lang w:val="pt-BR"/>
              </w:rPr>
              <w:t>, không để tình trạng hướng dẫn không đúng, không đủ, công dân đi lại nhiều lần gây bức xúc và phản ánh, kiến nghị vượt cấp. Tuyên truyền, hướng dẫn hộ gia đình cá nhân đăng ký và thực hiện thủ tục hành chính theo luật đất đai 2024 có hiệu lực từ 1/8/2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tc>
      </w:tr>
    </w:tbl>
    <w:p>
      <w:pPr>
        <w:pStyle w:val="Normal"/>
        <w:ind w:firstLine="720"/>
        <w:jc w:val="both"/>
        <w:rPr>
          <w:b/>
          <w:b/>
          <w:sz w:val="18"/>
          <w:szCs w:val="18"/>
        </w:rPr>
      </w:pPr>
      <w:r>
        <w:rPr>
          <w:b/>
          <w:sz w:val="18"/>
          <w:szCs w:val="18"/>
        </w:rPr>
      </w:r>
    </w:p>
    <w:p>
      <w:pPr>
        <w:pStyle w:val="Normal"/>
        <w:widowControl w:val="false"/>
        <w:spacing w:lineRule="exact" w:line="340" w:before="0" w:after="120"/>
        <w:ind w:firstLine="720"/>
        <w:jc w:val="both"/>
        <w:rPr/>
      </w:pPr>
      <w:r>
        <w:rPr/>
        <w:t>Ngày 2</w:t>
      </w:r>
      <w:r>
        <w:rPr>
          <w:lang w:val="en-US"/>
        </w:rPr>
        <w:t>7</w:t>
      </w:r>
      <w:r>
        <w:rPr/>
        <w:t>/</w:t>
      </w:r>
      <w:r>
        <w:rPr>
          <w:lang w:val="en-US"/>
        </w:rPr>
        <w:t>7</w:t>
      </w:r>
      <w:r>
        <w:rPr/>
        <w:t xml:space="preserve">/2024, Ủy ban nhân dân huyện tổ chức phiên họp đánh giá tình hình thực hiện các nhiệm vụ phát triển kinh tế - xã hội, đảm bảo quốc phòng - an ninh tháng </w:t>
      </w:r>
      <w:r>
        <w:rPr>
          <w:lang w:val="en-US"/>
        </w:rPr>
        <w:t>7,</w:t>
      </w:r>
      <w:r>
        <w:rPr/>
        <w:t xml:space="preserve"> triển khai nhiệm vụ trọng tâm tháng </w:t>
      </w:r>
      <w:r>
        <w:rPr>
          <w:lang w:val="en-US"/>
        </w:rPr>
        <w:t xml:space="preserve">8 </w:t>
      </w:r>
      <w:r>
        <w:rPr/>
        <w:t>năm 2024.</w:t>
      </w:r>
      <w:r>
        <w:rPr>
          <w:lang w:val="en-US"/>
        </w:rPr>
        <w:t xml:space="preserve"> </w:t>
      </w:r>
      <w:r>
        <w:rPr/>
        <w:t>Sau khi nghe các Ủy viên UBND huyện báo cáo nội dung tại phiên họp và ý kiến tham gia của các đại biểu, đồng chí Nguyễn Văn Thăng - Chủ tịch UBND huyện kết luận</w:t>
      </w:r>
      <w:r>
        <w:rPr>
          <w:lang w:val="en-US"/>
        </w:rPr>
        <w:t xml:space="preserve"> 51 nội dung và giao 19 cơ quan, đơn vị triển khai thực hiện, trong đó:</w:t>
      </w:r>
    </w:p>
    <w:p>
      <w:pPr>
        <w:pStyle w:val="Normal"/>
        <w:widowControl w:val="false"/>
        <w:spacing w:lineRule="exact" w:line="340" w:before="0" w:after="120"/>
        <w:ind w:firstLine="720"/>
        <w:jc w:val="both"/>
        <w:rPr/>
      </w:pPr>
      <w:r>
        <w:rPr>
          <w:lang w:val="en-US"/>
        </w:rPr>
        <w:t>* 17/51 nội dung đã thực hiện hoàn thiện.</w:t>
      </w:r>
    </w:p>
    <w:p>
      <w:pPr>
        <w:pStyle w:val="Normal"/>
        <w:widowControl w:val="false"/>
        <w:spacing w:lineRule="exact" w:line="340" w:before="0" w:after="120"/>
        <w:ind w:firstLine="720"/>
        <w:jc w:val="both"/>
        <w:rPr/>
      </w:pPr>
      <w:r>
        <w:rPr>
          <w:lang w:val="en-US"/>
        </w:rPr>
        <w:t>* 34/51 nội dung đang tiếp tục triển khai:</w:t>
      </w:r>
    </w:p>
    <w:p>
      <w:pPr>
        <w:pStyle w:val="Normal"/>
        <w:widowControl w:val="false"/>
        <w:spacing w:lineRule="exact" w:line="340" w:before="0" w:after="120"/>
        <w:ind w:firstLine="720"/>
        <w:jc w:val="both"/>
        <w:rPr>
          <w:lang w:val="en-US"/>
        </w:rPr>
      </w:pPr>
      <w:r>
        <w:rPr>
          <w:lang w:val="en-US"/>
        </w:rPr>
        <w:t>- Phòng Nông nghiệp và Phát triển nông thôn</w:t>
      </w:r>
    </w:p>
    <w:p>
      <w:pPr>
        <w:pStyle w:val="Normal"/>
        <w:widowControl w:val="false"/>
        <w:spacing w:lineRule="exact" w:line="340" w:before="0" w:after="120"/>
        <w:ind w:firstLine="720"/>
        <w:jc w:val="both"/>
        <w:rPr/>
      </w:pPr>
      <w:r>
        <w:rPr>
          <w:lang w:val="en-US"/>
        </w:rPr>
        <w:t>+ Tiếp tục theo dõi, cập nhật, cảnh báo kịp thời tình hình diễn biến thời tiết để chủ động phòng, chống thiên tai. Đôn đốc các xã, thị trấn phân công trực 24/24h trong những ngày cao điểm. Chủ động phối hợp, kịp thời ứng phó khi có thiên tai xảy ra.</w:t>
      </w:r>
    </w:p>
    <w:p>
      <w:pPr>
        <w:pStyle w:val="Normal"/>
        <w:widowControl w:val="false"/>
        <w:spacing w:lineRule="exact" w:line="340" w:before="0" w:after="120"/>
        <w:ind w:firstLine="720"/>
        <w:jc w:val="both"/>
        <w:rPr/>
      </w:pPr>
      <w:r>
        <w:rPr>
          <w:lang w:val="en-US"/>
        </w:rPr>
        <w:t>+ Tiếp tục đôn đốc các xã triển khai thực hiện chương trình nông thôn mới. Phối hợp với Ban Quản lý dự án đầu tư xây dựng, UBND các xã theo dõi, đôn đốc, đẩy nhanh tiến độ thực hiện các dự án nguồn Nông thôn mới, nguồn thực hiện công tác phòng trống lụt bão trên địa bàn.</w:t>
      </w:r>
    </w:p>
    <w:p>
      <w:pPr>
        <w:pStyle w:val="Normal"/>
        <w:widowControl w:val="false"/>
        <w:spacing w:lineRule="exact" w:line="340" w:before="0" w:after="120"/>
        <w:ind w:firstLine="720"/>
        <w:jc w:val="both"/>
        <w:rPr/>
      </w:pPr>
      <w:r>
        <w:rPr>
          <w:lang w:val="en-US"/>
        </w:rPr>
        <w:t>+ Phối hợp với các cơ quan liên quan tiếp tục kiểm tra, đánh giá các chương trình, dự án đã triển khai và thực hiện các nhiệm vụ khác đảm bảo theo kế hoạch.</w:t>
      </w:r>
    </w:p>
    <w:p>
      <w:pPr>
        <w:pStyle w:val="Normal"/>
        <w:widowControl w:val="false"/>
        <w:spacing w:lineRule="exact" w:line="340" w:before="0" w:after="120"/>
        <w:ind w:firstLine="720"/>
        <w:jc w:val="both"/>
        <w:rPr/>
      </w:pPr>
      <w:r>
        <w:rPr>
          <w:lang w:val="en-US"/>
        </w:rPr>
        <w:t>+ Tổ chức kiểm tra hoạt động dịch vụ phục vụ phát triển nông nghiệp, lâm nghiệp, thủy sản; vật tư nông, lâm nghiệp, thức ăn chăn nuôi, thức ăn thủy sản, nuôi trồng thủy sản trên địa bàn huyện.</w:t>
        <w:tab/>
        <w:tab/>
      </w:r>
    </w:p>
    <w:p>
      <w:pPr>
        <w:pStyle w:val="Normal"/>
        <w:widowControl w:val="false"/>
        <w:spacing w:lineRule="exact" w:line="340" w:before="0" w:after="120"/>
        <w:ind w:firstLine="720"/>
        <w:jc w:val="both"/>
        <w:rPr>
          <w:lang w:val="en-US"/>
        </w:rPr>
      </w:pPr>
      <w:r>
        <w:rPr>
          <w:lang w:val="en-US"/>
        </w:rPr>
        <w:t xml:space="preserve">- Trung tâm Dịch vụ nông nghiệp </w:t>
      </w:r>
    </w:p>
    <w:p>
      <w:pPr>
        <w:pStyle w:val="Normal"/>
        <w:widowControl w:val="false"/>
        <w:spacing w:lineRule="exact" w:line="340" w:before="0" w:after="120"/>
        <w:ind w:firstLine="720"/>
        <w:jc w:val="both"/>
        <w:rPr/>
      </w:pPr>
      <w:r>
        <w:rPr>
          <w:spacing w:val="-4"/>
          <w:lang w:val="en-US"/>
        </w:rPr>
        <w:t xml:space="preserve">+ Chủ trì, phối hợp với Phòng Nông nghiệp và PTNT đôn đốc UBND các xã, thị trấn hướng dẫn Nhân dân chăm sóc lúa vụ Mùa, gieo trồng cây màu vụ Thu Đông và các cây trồng khác đảm bảo thời vụ, kỹ thuật. </w:t>
      </w:r>
    </w:p>
    <w:p>
      <w:pPr>
        <w:pStyle w:val="Normal"/>
        <w:widowControl w:val="false"/>
        <w:spacing w:lineRule="exact" w:line="340" w:before="0" w:after="120"/>
        <w:ind w:firstLine="720"/>
        <w:jc w:val="both"/>
        <w:rPr/>
      </w:pPr>
      <w:r>
        <w:rPr>
          <w:spacing w:val="-4"/>
          <w:lang w:val="en-US"/>
        </w:rPr>
        <w:t>+ Tiếp tục đôn đốc, hướng dẫn Nhân dân làm đất, trồng chè đảm bảo thời vụ trồng.</w:t>
      </w:r>
    </w:p>
    <w:p>
      <w:pPr>
        <w:pStyle w:val="Normal"/>
        <w:widowControl w:val="false"/>
        <w:spacing w:lineRule="exact" w:line="340" w:before="0" w:after="120"/>
        <w:ind w:firstLine="720"/>
        <w:jc w:val="both"/>
        <w:rPr/>
      </w:pPr>
      <w:r>
        <w:rPr>
          <w:spacing w:val="-4"/>
          <w:lang w:val="en-US"/>
        </w:rPr>
        <w:t>+ Tiếp tục đẩy nhanh tiến độ triển khai thực hiện Nghị quyết của HĐND tỉnh, Chương trình MTQG, mô hình khuyến nông.</w:t>
      </w:r>
      <w:r>
        <w:rPr>
          <w:lang w:val="en-US"/>
        </w:rPr>
        <w:tab/>
        <w:tab/>
      </w:r>
    </w:p>
    <w:p>
      <w:pPr>
        <w:pStyle w:val="Normal"/>
        <w:widowControl w:val="false"/>
        <w:spacing w:lineRule="exact" w:line="340" w:before="0" w:after="120"/>
        <w:ind w:firstLine="720"/>
        <w:jc w:val="both"/>
        <w:rPr/>
      </w:pPr>
      <w:r>
        <w:rPr>
          <w:lang w:val="en-US"/>
        </w:rPr>
        <w:t>- Ban Quản lý rừng phòng hộ: Tiếp tục phối hợp với UBND các xã, thị trấn hướng dẫn các hộ nhận khoán thực hiện chăm sóc, trồng dặm, trồng bổ sung, trồng lại, bảo vệ tốt diện tích rừng trồng năm 2, năm 3, năm 4 và rừng trồng các năm.</w:t>
        <w:tab/>
      </w:r>
    </w:p>
    <w:p>
      <w:pPr>
        <w:pStyle w:val="Normal"/>
        <w:widowControl w:val="false"/>
        <w:spacing w:lineRule="exact" w:line="340" w:before="0" w:after="120"/>
        <w:ind w:firstLine="720"/>
        <w:jc w:val="both"/>
        <w:rPr>
          <w:lang w:val="en-US"/>
        </w:rPr>
      </w:pPr>
      <w:r>
        <w:rPr>
          <w:lang w:val="en-US"/>
        </w:rPr>
        <w:t>- Hạt kiểm lâm: Thực hiện tốt công tác theo dõi diễn biến rừng theo quy định. Chỉ đạo Kiểm lâm địa bàn phối hợp cùng Ban quản lý rừng phòng hộ, UBND các xã, thị trấn hướng dẫn kỹ thuật, kiểm tra, đôn đốc và thực hiện nghiệm thu các công trình lâm sinh trên địa bàn huyện năm 2024.</w:t>
      </w:r>
    </w:p>
    <w:p>
      <w:pPr>
        <w:pStyle w:val="Normal"/>
        <w:widowControl w:val="false"/>
        <w:spacing w:lineRule="exact" w:line="340" w:before="0" w:after="120"/>
        <w:ind w:firstLine="720"/>
        <w:jc w:val="both"/>
        <w:rPr>
          <w:lang w:val="en-US"/>
        </w:rPr>
      </w:pPr>
      <w:r>
        <w:rPr>
          <w:lang w:val="en-US"/>
        </w:rPr>
        <w:t>- Phòng Tài nguyên và Môi trường:</w:t>
      </w:r>
    </w:p>
    <w:p>
      <w:pPr>
        <w:pStyle w:val="Normal"/>
        <w:widowControl w:val="false"/>
        <w:spacing w:lineRule="exact" w:line="340" w:before="0" w:after="120"/>
        <w:ind w:firstLine="720"/>
        <w:jc w:val="both"/>
        <w:rPr/>
      </w:pPr>
      <w:r>
        <w:rPr>
          <w:lang w:val="en-US"/>
        </w:rPr>
        <w:t>+ Tổ chức rà soát các danh mục, dự án cần thu hồi đất, chuyển mục đích sử dụng đất, điều chỉnh kế hoạch sử dụng đất năm 2024, kế hoạch sử dụng đất năm 2025 trên địa bàn huyện.</w:t>
      </w:r>
    </w:p>
    <w:p>
      <w:pPr>
        <w:pStyle w:val="Normal"/>
        <w:widowControl w:val="false"/>
        <w:spacing w:lineRule="exact" w:line="340" w:before="0" w:after="120"/>
        <w:ind w:firstLine="720"/>
        <w:jc w:val="both"/>
        <w:rPr/>
      </w:pPr>
      <w:r>
        <w:rPr>
          <w:lang w:val="en-US"/>
        </w:rPr>
        <w:t>+ Tiếp tục đẩy mạnh công tác tuyên truyền Luật Đất đai 2024, Luật Tài nguyên nước trên địa bàn huyện.</w:t>
      </w:r>
    </w:p>
    <w:p>
      <w:pPr>
        <w:pStyle w:val="Normal"/>
        <w:widowControl w:val="false"/>
        <w:spacing w:lineRule="exact" w:line="340" w:before="0" w:after="120"/>
        <w:ind w:firstLine="720"/>
        <w:jc w:val="both"/>
        <w:rPr>
          <w:lang w:val="en-US"/>
        </w:rPr>
      </w:pPr>
      <w:r>
        <w:rPr>
          <w:lang w:val="en-US"/>
        </w:rPr>
        <w:t>+ Tiếp tục đẩy mạnh công tác quản lý đất đai, khoảng sản trên địa bàn.</w:t>
      </w:r>
    </w:p>
    <w:p>
      <w:pPr>
        <w:pStyle w:val="Normal"/>
        <w:widowControl w:val="false"/>
        <w:spacing w:lineRule="exact" w:line="340" w:before="0" w:after="120"/>
        <w:ind w:firstLine="720"/>
        <w:jc w:val="both"/>
        <w:rPr>
          <w:lang w:val="en-US"/>
        </w:rPr>
      </w:pPr>
      <w:r>
        <w:rPr>
          <w:lang w:val="en-US"/>
        </w:rPr>
        <w:t>+ Phối hợp với Trung tâm Phát triển quỹ đất trong thực hiện đấu giá quyền sử dụng đất để giao đất có thu tiền sử dụng đất trên địa bàn.</w:t>
      </w:r>
    </w:p>
    <w:p>
      <w:pPr>
        <w:pStyle w:val="Normal"/>
        <w:widowControl w:val="false"/>
        <w:spacing w:lineRule="exact" w:line="340" w:before="0" w:after="120"/>
        <w:ind w:firstLine="720"/>
        <w:jc w:val="both"/>
        <w:rPr>
          <w:lang w:val="en-US"/>
        </w:rPr>
      </w:pPr>
      <w:r>
        <w:rPr>
          <w:lang w:val="en-US"/>
        </w:rPr>
        <w:t>- Trung tâm Phát triển quỹ đất</w:t>
        <w:tab/>
      </w:r>
    </w:p>
    <w:p>
      <w:pPr>
        <w:pStyle w:val="Normal"/>
        <w:widowControl w:val="false"/>
        <w:spacing w:lineRule="exact" w:line="340" w:before="0" w:after="120"/>
        <w:ind w:firstLine="720"/>
        <w:jc w:val="both"/>
        <w:rPr/>
      </w:pPr>
      <w:r>
        <w:rPr>
          <w:lang w:val="en-US"/>
        </w:rPr>
        <w:t>+ Phối hợp với các chủ đầu tư, UBND các xã, thị trấn và các phòng ban chuyên môn hoàn thiện hồ sơ thu hồi đất, phương án bồi thường trình cấp có thẩm quyền phê duyệt.</w:t>
      </w:r>
    </w:p>
    <w:p>
      <w:pPr>
        <w:pStyle w:val="Normal"/>
        <w:widowControl w:val="false"/>
        <w:spacing w:lineRule="exact" w:line="340" w:before="0" w:after="120"/>
        <w:ind w:firstLine="720"/>
        <w:jc w:val="both"/>
        <w:rPr/>
      </w:pPr>
      <w:r>
        <w:rPr>
          <w:lang w:val="en-US"/>
        </w:rPr>
        <w:t>+ Tăng cường công tác tuyên truyền, vận động Nhân dân hợp tác kiểm đếm giải phóng mặt bằng, bàn giao mặt bằng đảm bảo tiến độ thực hiện các dự án.</w:t>
        <w:tab/>
        <w:tab/>
      </w:r>
    </w:p>
    <w:p>
      <w:pPr>
        <w:pStyle w:val="Normal"/>
        <w:widowControl w:val="false"/>
        <w:spacing w:lineRule="exact" w:line="340" w:before="0" w:after="120"/>
        <w:ind w:firstLine="720"/>
        <w:jc w:val="both"/>
        <w:rPr>
          <w:lang w:val="en-US"/>
        </w:rPr>
      </w:pPr>
      <w:r>
        <w:rPr>
          <w:lang w:val="en-US"/>
        </w:rPr>
        <w:t>- Phòng Kinh tế và Hạ tầng</w:t>
      </w:r>
    </w:p>
    <w:p>
      <w:pPr>
        <w:pStyle w:val="Normal"/>
        <w:widowControl w:val="false"/>
        <w:spacing w:lineRule="exact" w:line="340" w:before="0" w:after="120"/>
        <w:ind w:firstLine="720"/>
        <w:jc w:val="both"/>
        <w:rPr/>
      </w:pPr>
      <w:r>
        <w:rPr>
          <w:lang w:val="en-US"/>
        </w:rPr>
        <w:t>+ Hoàn thiện trình Sở Xây dựng thẩm định đồ án quy hoạch vùng huyện; Chương trình phát triển đô thị. Trình xin ý kiến nhiệm vụ Quy hoạch chi tiết xây dựng các khu dân cư mới (Điểm dân cư số 1) xã Phúc Than và Quy hoạch chi tiết cải tạo xây dựng trung tâm xã Pha Mu; Đồ án Quy hoạch chi tiết xây dựng các khu dân cư mới (Điểm dân cư số 2) xã Phúc Than.</w:t>
      </w:r>
    </w:p>
    <w:p>
      <w:pPr>
        <w:pStyle w:val="Normal"/>
        <w:widowControl w:val="false"/>
        <w:spacing w:lineRule="exact" w:line="340" w:before="0" w:after="120"/>
        <w:ind w:firstLine="720"/>
        <w:jc w:val="both"/>
        <w:rPr/>
      </w:pPr>
      <w:r>
        <w:rPr>
          <w:lang w:val="en-US"/>
        </w:rPr>
        <w:t>+ Chủ trì, phối hợp với các cơ quan liên quan đẩy nhanh tiến độ chuyển đổi mô hình Quản lý chợ; hướng dẫn UBND xã Tà Mung quản lý, điều hành hoạt động chợ Tà Mung định hướng gắn với phát triển du lịch.</w:t>
      </w:r>
    </w:p>
    <w:p>
      <w:pPr>
        <w:pStyle w:val="Normal"/>
        <w:widowControl w:val="false"/>
        <w:spacing w:lineRule="exact" w:line="340" w:before="0" w:after="120"/>
        <w:ind w:firstLine="720"/>
        <w:jc w:val="both"/>
        <w:rPr/>
      </w:pPr>
      <w:r>
        <w:rPr>
          <w:lang w:val="en-US"/>
        </w:rPr>
        <w:t>+ Phối hợp với các đơn vị Điện lực, Viettel, VNPT huyện Than Uyên tiếp tục chỉnh trang hệ thống cột, đường dây đảm bảo mĩ quan đô thị.</w:t>
      </w:r>
    </w:p>
    <w:p>
      <w:pPr>
        <w:pStyle w:val="Normal"/>
        <w:widowControl w:val="false"/>
        <w:spacing w:lineRule="exact" w:line="340" w:before="0" w:after="120"/>
        <w:ind w:firstLine="720"/>
        <w:jc w:val="both"/>
        <w:rPr/>
      </w:pPr>
      <w:r>
        <w:rPr>
          <w:lang w:val="en-US"/>
        </w:rPr>
        <w:t>+ Tăng cường kiểm tra, giám sát việc cấp phép xây dựng; quản lý xây dựng nhà ở đô thị, quản lý cấp phép kinh doanh các mặt hàng rượu, gas, thuốc lá.</w:t>
      </w:r>
    </w:p>
    <w:p>
      <w:pPr>
        <w:pStyle w:val="Normal"/>
        <w:widowControl w:val="false"/>
        <w:spacing w:lineRule="exact" w:line="340" w:before="0" w:after="120"/>
        <w:ind w:firstLine="720"/>
        <w:jc w:val="both"/>
        <w:rPr/>
      </w:pPr>
      <w:r>
        <w:rPr>
          <w:lang w:val="en-US"/>
        </w:rPr>
        <w:t>+ Đẩy nhanh thẩm định phê duyệt triển khai thực hiện nguồn vốn sự nghiệp năm 2024 trên địa bàn. Báo cáo tiến độ thi công các công trình, dự án vào 16h00 ngày thứ 6 hàng tuần.</w:t>
        <w:tab/>
      </w:r>
    </w:p>
    <w:p>
      <w:pPr>
        <w:pStyle w:val="Normal"/>
        <w:widowControl w:val="false"/>
        <w:spacing w:lineRule="exact" w:line="340" w:before="0" w:after="120"/>
        <w:ind w:firstLine="720"/>
        <w:jc w:val="both"/>
        <w:rPr>
          <w:spacing w:val="-4"/>
          <w:lang w:val="en-US"/>
        </w:rPr>
      </w:pPr>
      <w:r>
        <w:rPr>
          <w:spacing w:val="-4"/>
          <w:lang w:val="en-US"/>
        </w:rPr>
        <w:t>- Ban Quản lý dự án đầu tư xây dựng: Đẩy nhanh tiến độ thực hiện các dự án, công trình, tổ chức thực hiện các nhiệm vụ đảm bảo theo quy định.</w:t>
      </w:r>
    </w:p>
    <w:p>
      <w:pPr>
        <w:pStyle w:val="Normal"/>
        <w:widowControl w:val="false"/>
        <w:spacing w:lineRule="exact" w:line="340" w:before="0" w:after="120"/>
        <w:ind w:firstLine="720"/>
        <w:jc w:val="both"/>
        <w:rPr/>
      </w:pPr>
      <w:r>
        <w:rPr>
          <w:lang w:val="en-US"/>
        </w:rPr>
        <w:t xml:space="preserve">- Phòng Giáo dục và Đào tạo: Chuẩn bị các điều kiện cho năm học mới </w:t>
      </w:r>
      <w:r>
        <w:rPr>
          <w:iCs/>
          <w:szCs w:val="28"/>
        </w:rPr>
        <w:t>và khai giảng năm học 2024 - 2025.</w:t>
      </w:r>
      <w:r>
        <w:rPr>
          <w:lang w:val="en-US"/>
        </w:rPr>
        <w:tab/>
      </w:r>
    </w:p>
    <w:p>
      <w:pPr>
        <w:pStyle w:val="Normal"/>
        <w:widowControl w:val="false"/>
        <w:spacing w:lineRule="exact" w:line="340" w:before="0" w:after="120"/>
        <w:ind w:firstLine="720"/>
        <w:jc w:val="both"/>
        <w:rPr>
          <w:lang w:val="en-US"/>
        </w:rPr>
      </w:pPr>
      <w:r>
        <w:rPr>
          <w:lang w:val="en-US"/>
        </w:rPr>
        <w:t>- Phòng Văn hóa và Thông tin</w:t>
      </w:r>
    </w:p>
    <w:p>
      <w:pPr>
        <w:pStyle w:val="Normal"/>
        <w:widowControl w:val="false"/>
        <w:spacing w:lineRule="exact" w:line="340" w:before="0" w:after="120"/>
        <w:ind w:firstLine="720"/>
        <w:jc w:val="both"/>
        <w:rPr/>
      </w:pPr>
      <w:r>
        <w:rPr>
          <w:lang w:val="en-US"/>
        </w:rPr>
        <w:t>+ Hoàn thiện các quy trình thực hiện xây dựng hồ sơ đánh giá cấp độ Hệ thống thông tin đề nghị UBND huyện quyết định phê duyệt cấp độ an toàn hệ thống thông tin (mức độ 2) đối với hệ thống trang thông tin điện tử 12 xã, thị trấn.</w:t>
      </w:r>
    </w:p>
    <w:p>
      <w:pPr>
        <w:pStyle w:val="Normal"/>
        <w:widowControl w:val="false"/>
        <w:spacing w:lineRule="exact" w:line="340" w:before="0" w:after="120"/>
        <w:ind w:firstLine="720"/>
        <w:jc w:val="both"/>
        <w:rPr>
          <w:lang w:val="en-US"/>
        </w:rPr>
      </w:pPr>
      <w:r>
        <w:rPr>
          <w:lang w:val="en-US"/>
        </w:rPr>
        <w:t>+ Xây dựng Kế hoạch tổ chức hội nghị tập huấn về giữ gìn bản sắc văn hóa dân gian dân tộc Mông tại huyện Than Uyên cho các Bí thư Chi bộ, Trưởng bản, già làng, trưởng dòng họ, người có uy tín là đồng bào dân tộc Mông tại 21 bản thuộc 08 xã có đồng bào dân tộc Mông.</w:t>
      </w:r>
    </w:p>
    <w:p>
      <w:pPr>
        <w:pStyle w:val="Normal"/>
        <w:widowControl w:val="false"/>
        <w:spacing w:lineRule="exact" w:line="340" w:before="0" w:after="120"/>
        <w:ind w:firstLine="720"/>
        <w:jc w:val="both"/>
        <w:rPr/>
      </w:pPr>
      <w:r>
        <w:rPr>
          <w:lang w:val="en-US"/>
        </w:rPr>
        <w:t>+ Tham mưu tổ chức các hoạt động bảo tồn, phát huy giá trị di sản văn hóa phi vật thể.</w:t>
        <w:tab/>
      </w:r>
    </w:p>
    <w:p>
      <w:pPr>
        <w:pStyle w:val="Normal"/>
        <w:widowControl w:val="false"/>
        <w:spacing w:lineRule="exact" w:line="340" w:before="0" w:after="120"/>
        <w:ind w:firstLine="720"/>
        <w:jc w:val="both"/>
        <w:rPr>
          <w:lang w:val="en-US"/>
        </w:rPr>
      </w:pPr>
      <w:r>
        <w:rPr>
          <w:lang w:val="en-US"/>
        </w:rPr>
        <w:t>- Phòng Lao động - Thương binh và Xã hội</w:t>
        <w:tab/>
        <w:tab/>
      </w:r>
    </w:p>
    <w:p>
      <w:pPr>
        <w:pStyle w:val="Normal"/>
        <w:widowControl w:val="false"/>
        <w:spacing w:lineRule="exact" w:line="340" w:before="0" w:after="120"/>
        <w:ind w:firstLine="720"/>
        <w:jc w:val="both"/>
        <w:rPr/>
      </w:pPr>
      <w:r>
        <w:rPr>
          <w:lang w:val="en-US"/>
        </w:rPr>
        <w:t>+ Tiếp tục tổ chức, triển khai thực hiện Kế hoạch số 2094/KH-UBND ngày 12/6/2024 của UBND huyện về rà soát hộ nghèo, hộ cận nghèo, hộ có mức sống trung bình năm 2024.</w:t>
      </w:r>
    </w:p>
    <w:p>
      <w:pPr>
        <w:pStyle w:val="Normal"/>
        <w:widowControl w:val="false"/>
        <w:spacing w:lineRule="exact" w:line="340" w:before="0" w:after="120"/>
        <w:ind w:firstLine="720"/>
        <w:jc w:val="both"/>
        <w:rPr/>
      </w:pPr>
      <w:r>
        <w:rPr>
          <w:lang w:val="en-US"/>
        </w:rPr>
        <w:t>+ Đôn đốc các cơ quan, đơn vị được giao thực hiện các Dự án, Tiểu dự án Chương trình mục tiêu quốc gia giảm nghèo bền vững năm 2024 đảm bảo tiến độ theo Kế hoạch.</w:t>
        <w:tab/>
        <w:tab/>
      </w:r>
    </w:p>
    <w:p>
      <w:pPr>
        <w:pStyle w:val="Normal"/>
        <w:widowControl w:val="false"/>
        <w:spacing w:lineRule="exact" w:line="340" w:before="0" w:after="120"/>
        <w:ind w:firstLine="720"/>
        <w:jc w:val="both"/>
        <w:rPr>
          <w:lang w:val="en-US"/>
        </w:rPr>
      </w:pPr>
      <w:r>
        <w:rPr>
          <w:lang w:val="en-US"/>
        </w:rPr>
        <w:t>- Trung tâm GDNN-GDTX:</w:t>
      </w:r>
    </w:p>
    <w:p>
      <w:pPr>
        <w:pStyle w:val="Normal"/>
        <w:widowControl w:val="false"/>
        <w:spacing w:lineRule="exact" w:line="340" w:before="0" w:after="120"/>
        <w:ind w:firstLine="720"/>
        <w:jc w:val="both"/>
        <w:rPr/>
      </w:pPr>
      <w:r>
        <w:rPr>
          <w:lang w:val="en-US"/>
        </w:rPr>
        <w:t>+ Tiếp tục đẩy nhanh tiến độ mở các lớp đào tạo nghề theo kế hoạch.</w:t>
      </w:r>
    </w:p>
    <w:p>
      <w:pPr>
        <w:pStyle w:val="Normal"/>
        <w:widowControl w:val="false"/>
        <w:spacing w:lineRule="exact" w:line="340" w:before="0" w:after="120"/>
        <w:ind w:firstLine="720"/>
        <w:jc w:val="both"/>
        <w:rPr/>
      </w:pPr>
      <w:r>
        <w:rPr>
          <w:lang w:val="en-US"/>
        </w:rPr>
        <w:t>+ Hoàn thiện hồ sơ kiểm định chất lượng sau thời gian làm việc cùng Tổ tư vấn kiểm định chất lượng giáo dục.</w:t>
        <w:tab/>
      </w:r>
    </w:p>
    <w:p>
      <w:pPr>
        <w:pStyle w:val="Normal"/>
        <w:widowControl w:val="false"/>
        <w:spacing w:lineRule="exact" w:line="340" w:before="0" w:after="120"/>
        <w:ind w:firstLine="720"/>
        <w:jc w:val="both"/>
        <w:rPr/>
      </w:pPr>
      <w:r>
        <w:rPr>
          <w:lang w:val="en-US"/>
        </w:rPr>
        <w:t>- Phòng Tài chính - Kế hoạch: Đẩy mạnh các giải pháp thu ngân sách đảm bảo theo kế hoạch và dự toán được giao.</w:t>
      </w:r>
    </w:p>
    <w:p>
      <w:pPr>
        <w:pStyle w:val="Normal"/>
        <w:widowControl w:val="false"/>
        <w:spacing w:lineRule="exact" w:line="340" w:before="0" w:after="120"/>
        <w:ind w:firstLine="720"/>
        <w:jc w:val="both"/>
        <w:rPr/>
      </w:pPr>
      <w:r>
        <w:rPr>
          <w:lang w:val="en-US"/>
        </w:rPr>
        <w:t>- Phòng Nội vụ:</w:t>
        <w:tab/>
        <w:tab/>
      </w:r>
    </w:p>
    <w:p>
      <w:pPr>
        <w:pStyle w:val="Normal"/>
        <w:widowControl w:val="false"/>
        <w:spacing w:lineRule="exact" w:line="340" w:before="0" w:after="120"/>
        <w:ind w:firstLine="720"/>
        <w:jc w:val="both"/>
        <w:rPr/>
      </w:pPr>
      <w:r>
        <w:rPr>
          <w:lang w:val="en-US"/>
        </w:rPr>
        <w:t xml:space="preserve">+ Thực hiện mở lớp đào tạo, bồi dưỡng cán bộ, công chức năm 2024 đã được phê duyệt. </w:t>
      </w:r>
    </w:p>
    <w:p>
      <w:pPr>
        <w:pStyle w:val="Normal"/>
        <w:widowControl w:val="false"/>
        <w:spacing w:lineRule="exact" w:line="340" w:before="0" w:after="120"/>
        <w:ind w:firstLine="720"/>
        <w:jc w:val="both"/>
        <w:rPr/>
      </w:pPr>
      <w:r>
        <w:rPr>
          <w:lang w:val="en-US"/>
        </w:rPr>
        <w:t>+ Tham mưu tổ chức thực hiện Kế hoạch tuyển dụng công chức cấp xã năm 2024; tham mưu xây dựng Kế hoạch tuyển dụng viên chức huyện Than Uyên năm 2024.</w:t>
        <w:tab/>
        <w:tab/>
      </w:r>
    </w:p>
    <w:p>
      <w:pPr>
        <w:pStyle w:val="Normal"/>
        <w:widowControl w:val="false"/>
        <w:spacing w:lineRule="exact" w:line="340" w:before="0" w:after="120"/>
        <w:ind w:firstLine="720"/>
        <w:jc w:val="both"/>
        <w:rPr>
          <w:lang w:val="en-US"/>
        </w:rPr>
      </w:pPr>
      <w:r>
        <w:rPr>
          <w:lang w:val="en-US"/>
        </w:rPr>
        <w:t>- Ban Chỉ huy Quân sự huyện: 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w:t>
        <w:tab/>
        <w:tab/>
      </w:r>
    </w:p>
    <w:p>
      <w:pPr>
        <w:pStyle w:val="Normal"/>
        <w:widowControl w:val="false"/>
        <w:spacing w:lineRule="exact" w:line="340" w:before="0" w:after="120"/>
        <w:ind w:firstLine="720"/>
        <w:jc w:val="both"/>
        <w:rPr/>
      </w:pPr>
      <w:r>
        <w:rPr>
          <w:spacing w:val="-4"/>
          <w:lang w:val="en-US"/>
        </w:rPr>
        <w:t>- Trung tâm Y tế: Tiếp tục triển khai có hiệu quả công tác phòng, chống dịch bệnh; các chương trình y tế, công tác tiêm chủng mở rộng, tăng tỷ lệ trẻ dưới 1 tuổi được tiêm chủng đầy đủ theo kế hoạch.</w:t>
      </w:r>
    </w:p>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Franklin Gothic Demi">
    <w:charset w:val="00"/>
    <w:family w:val="swiss"/>
    <w:pitch w:val="variable"/>
  </w:font>
  <w:font w:name="Segoe U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1">
    <w:name w:val="WW8Num18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
    <w:name w:val="Văn bản nội dung_"/>
    <w:qFormat/>
    <w:rPr>
      <w:rFonts w:eastAsia="Times New Roman"/>
      <w:sz w:val="28"/>
      <w:szCs w:val="28"/>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rFonts w:eastAsia="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spacing w:before="0" w:after="0"/>
    </w:pPr>
    <w:rPr>
      <w:rFonts w:ascii=".VnTime" w:hAnsi=".VnTime" w:cs=".VnTime"/>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Vnbnnidung1">
    <w:name w:val="Văn bản nội dung"/>
    <w:basedOn w:val="Normal"/>
    <w:qFormat/>
    <w:pPr>
      <w:widowControl w:val="false"/>
      <w:spacing w:lineRule="auto" w:line="252" w:before="0" w:after="180"/>
      <w:ind w:firstLine="400"/>
    </w:pPr>
    <w:rPr>
      <w:sz w:val="28"/>
      <w:szCs w:val="28"/>
      <w:lang w:val="en-US"/>
    </w:rPr>
  </w:style>
  <w:style w:type="paragraph" w:styleId="Rtejustify">
    <w:name w:val="rtejustify"/>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0:00Z</dcterms:created>
  <dc:creator>Windows User</dc:creator>
  <dc:description/>
  <cp:keywords/>
  <dc:language>en-US</dc:language>
  <cp:lastModifiedBy>Microsoft account</cp:lastModifiedBy>
  <cp:lastPrinted>2022-06-21T08:27:00Z</cp:lastPrinted>
  <dcterms:modified xsi:type="dcterms:W3CDTF">2024-08-22T07:57:00Z</dcterms:modified>
  <cp:revision>16</cp:revision>
  <dc:subject/>
  <dc:title/>
</cp:coreProperties>
</file>