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8960"/>
      </w:tblGrid>
      <w:tr>
        <w:trPr>
          <w:trHeight w:val="425" w:hRule="atLeast"/>
        </w:trPr>
        <w:tc>
          <w:tcPr>
            <w:tcW w:w="614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hụ lục số 01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ANH MỤC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VĂN BẢN QUY PHẠM PHÁP LUẬT CỦA ỦY BAN NHÂN DÂ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UYỆN THAN UYÊN BAN HÀNH ĐƯỢC KIỂM TRA NĂM 2023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</w:t>
      </w:r>
      <w:r>
        <w:rPr>
          <w:b/>
          <w:i/>
          <w:iCs/>
          <w:sz w:val="26"/>
          <w:szCs w:val="26"/>
        </w:rPr>
        <w:t>Kèm theo Báo cáo số  3642  /BC-UBND ngày 01  tháng 11 năm 2023 của UBND huyện Than Uyên)</w:t>
      </w:r>
    </w:p>
    <w:p>
      <w:pPr>
        <w:pStyle w:val="Normal"/>
        <w:tabs>
          <w:tab w:val="clear" w:pos="720"/>
          <w:tab w:val="left" w:pos="6075" w:leader="none"/>
          <w:tab w:val="center" w:pos="6587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50800</wp:posOffset>
                </wp:positionV>
                <wp:extent cx="305371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4pt" to="474.2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tbl>
      <w:tblPr>
        <w:tblW w:w="14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2126"/>
        <w:gridCol w:w="2552"/>
        <w:gridCol w:w="5386"/>
        <w:gridCol w:w="1559"/>
      </w:tblGrid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loại văn bả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ơ quan ban hành văn bả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, ký hiệu, ngày, tháng, năm ban hành văn bả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gọi văn b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44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exact" w:line="280" w:before="144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4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ban nhân dâ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exact" w:line="280" w:before="144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01/2023/QĐ-UBND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exact" w:line="280" w:before="144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18/4/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exact" w:line="280" w:before="144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Ban hành quy định chức năng, nhiệm vụ, quyền hạn và cơ cấu tổ chức của Phòng  văn Hóa và Thông Tin huyện Than Uyê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4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L: 28.4.2023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44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exact" w:line="280" w:before="144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4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ban nhân dâ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exact" w:line="280" w:before="144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02/2023/QĐ-UBND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exact" w:line="280" w:before="144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18/4/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exact" w:line="280" w:before="144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hành quy định chức năng, nhiệm vụ, quyền hạn và cơ cấu tổ chức của Phòng Tài Chính - KH  huyện Than Uyên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exact" w:line="280" w:before="144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4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L: 28.4.2023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44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exact" w:line="280" w:before="144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4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ban nhân dâ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exact" w:line="280" w:before="144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2023/QĐ-UBND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exact" w:line="280" w:before="144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20/4/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exact" w:line="280" w:before="144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hành quy định chức năng, nhiệm vụ, quyền hạn và cơ cấu tổ chức của Phòng  KT-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4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L: 04.5.2023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>Tổng số: 03 văn bản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ascii=".VnTime" w:hAnsi=".VnTime" w:eastAsia=".VnTime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16:00Z</dcterms:created>
  <dc:creator>Thanh An</dc:creator>
  <dc:description/>
  <cp:keywords/>
  <dc:language>en-US</dc:language>
  <cp:lastModifiedBy>User</cp:lastModifiedBy>
  <cp:lastPrinted>2019-12-31T15:40:00Z</cp:lastPrinted>
  <dcterms:modified xsi:type="dcterms:W3CDTF">2023-11-01T08:54:00Z</dcterms:modified>
  <cp:revision>91</cp:revision>
  <dc:subject/>
  <dc:title>danh môc  ®Çy ®ñ</dc:title>
</cp:coreProperties>
</file>