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Phụ lục số 02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bookmarkStart w:id="0" w:name="loai_45_name"/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DANH MỤC</w:t>
      </w:r>
      <w:bookmarkEnd w:id="0"/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bookmarkStart w:id="1" w:name="loai_45_name_name"/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Văn bản quy phạm pháp luật còn hiệu lực thuộc lĩnh vực quản lý nhà nước của HĐND và UBND xã, thị trấn trong kỳ hệ thống hóa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ăm 2023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Kèm the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Báo cáo số  3642/BC-UBND ngày 01/ 11/ 2023 của UBND huyện Than Uyên)</w:t>
      </w:r>
    </w:p>
    <w:tbl>
      <w:tblPr>
        <w:tblW w:w="943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12"/>
        <w:gridCol w:w="2066"/>
        <w:gridCol w:w="2650"/>
        <w:gridCol w:w="1364"/>
        <w:gridCol w:w="122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loại văn bản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, ký hiệu; ngày, tháng, năm ban hành văn bản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gọi của văn bản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điểm có hiệu lực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LĨNH VỰC HANH CHÍNH TƯ PHÁP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 ĐỊN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Số 36/2018/QĐ-UBND ngày 22/5/2018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Quyết định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nl-NL"/>
              </w:rPr>
              <w:t>UBND nhân dân xã Mường Cang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Bãi bỏ Quyết định  số 02/2018/QĐ-UBND ngày 10/01/2018 quy định mức thu cho chi phí trong hoạt động chứng thực áp dụng trên địa bàn xã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5/20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 ĐỊN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Số 01/2018/QĐ-UBND ngày 25/5/2018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Quyết định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nl-NL"/>
              </w:rPr>
              <w:t>UBND nhân dân xã Ta Gia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Bãi bỏ Quyết định  số 01/2017/QĐ-UBND ngày 10/12/2017 quy định mức thu cho chi phí trong hoạt động chứng thực áp dụng trên địa bàn xã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5/20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:  02 văn bả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23:00Z</dcterms:created>
  <dc:creator>User</dc:creator>
  <dc:description/>
  <cp:keywords/>
  <dc:language>en-US</dc:language>
  <cp:lastModifiedBy>User</cp:lastModifiedBy>
  <dcterms:modified xsi:type="dcterms:W3CDTF">2023-11-01T08:48:00Z</dcterms:modified>
  <cp:revision>9</cp:revision>
  <dc:subject/>
  <dc:title/>
</cp:coreProperties>
</file>